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5"/>
        <w:gridCol w:w="543"/>
        <w:gridCol w:w="354"/>
        <w:gridCol w:w="1793"/>
        <w:gridCol w:w="1"/>
        <w:gridCol w:w="2"/>
        <w:gridCol w:w="257"/>
        <w:gridCol w:w="279"/>
        <w:gridCol w:w="1"/>
        <w:gridCol w:w="2"/>
        <w:gridCol w:w="1752"/>
        <w:gridCol w:w="403"/>
        <w:gridCol w:w="239"/>
        <w:gridCol w:w="1"/>
        <w:gridCol w:w="569"/>
        <w:gridCol w:w="1749"/>
        <w:gridCol w:w="1"/>
        <w:gridCol w:w="69"/>
        <w:gridCol w:w="1511"/>
        <w:gridCol w:w="1"/>
      </w:tblGrid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vatal tölti ki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Szabadalmi Hivatal</w:t>
            </w:r>
          </w:p>
        </w:tc>
        <w:tc>
          <w:tcPr>
            <w:tcW w:w="29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</w:t>
            </w:r>
          </w:p>
        </w:tc>
        <w:tc>
          <w:tcPr>
            <w:tcW w:w="29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baldi u. 2.</w:t>
            </w:r>
          </w:p>
        </w:tc>
        <w:tc>
          <w:tcPr>
            <w:tcW w:w="29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29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9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abadalmi bejelentési kérelem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em az alábbi találmányra a szabadalmi oltalom megadását az 1995. évi XXXIII. törvény alapján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találmány címe:</w:t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jelentô (ha egynél több bejelentô van, a további bejelentôk adatait a 2. oldalon kell megadni):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 több bejelentô esetén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eltaláló </w:t>
            </w:r>
            <w:r>
              <w:rPr>
                <w:sz w:val="18"/>
                <w:szCs w:val="18"/>
              </w:rPr>
              <w:t>(akkor kell kitölteni, ha a feltaláló nem azonos a bejelentôvel; a további feltalálók adatait a 3. oldalon kell megadni):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 több feltaláló esetén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épviselô (akkor kell kitölteni, ha a bejelentô nem személyesen jár el):</w:t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2558" w:type="dxa"/>
            <w:gridSpan w:val="4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emhez mellékelt iratok:</w:t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leírás igénypontokkal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példány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képviseleti meghatalmazás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db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az igénypontok száma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db</w:t>
            </w:r>
          </w:p>
        </w:tc>
        <w:tc>
          <w:tcPr>
            <w:tcW w:w="3246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jogutódlási irat</w:t>
            </w:r>
          </w:p>
        </w:tc>
        <w:tc>
          <w:tcPr>
            <w:tcW w:w="17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db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rajzok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db</w:t>
            </w:r>
          </w:p>
        </w:tc>
        <w:tc>
          <w:tcPr>
            <w:tcW w:w="3246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elsôbbségi irat</w:t>
            </w:r>
          </w:p>
        </w:tc>
        <w:tc>
          <w:tcPr>
            <w:tcW w:w="17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db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kivonat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példány</w:t>
            </w:r>
          </w:p>
        </w:tc>
        <w:tc>
          <w:tcPr>
            <w:tcW w:w="3246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kiállítási igazolás</w:t>
            </w:r>
          </w:p>
        </w:tc>
        <w:tc>
          <w:tcPr>
            <w:tcW w:w="17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 db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egyéb  ................................................................................................              ..... db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jelentôk (folytatás):                                                                                                   Csak több bejelentô esetén kell kitölteni.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gényjogosultsá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19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19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eltalálók (folytatás):                                                 Csak több feltaláló esetén kell kitölteni, ha nem azonosak a bejelentôkkel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és utónév vagy cégnév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ôség arány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 (irányítószámmal, külföldinél országkóddal)</w:t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2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2" w:type="dxa"/>
            <w:gridSpan w:val="13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z igényelt elsôbbségek (csak akkor kell kitölteni, ha a bejelentés korábbi külföldi vagy belföldi bejelentésen alapul): 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ós elsôbbség esetén</w:t>
            </w:r>
          </w:p>
        </w:tc>
        <w:tc>
          <w:tcPr>
            <w:tcW w:w="53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ô elsôbbség esetén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kód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szám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egosztás, származtatás (csak adott esetben kell kitölteni):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osztás alapjául szolgáló bejelentés</w:t>
            </w:r>
          </w:p>
        </w:tc>
        <w:tc>
          <w:tcPr>
            <w:tcW w:w="53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ás esetén a használati mintaoltalmi bejelentés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szám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ja</w:t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gyszáma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ja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left w:val="dashed" w:sz="6" w:space="0" w:color="auto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iállítási nyilatkozat (csak adott esetben kell kitölteni):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állítás megnevezése és idôpontj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 bejelentô egyéb közleménye: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jelentô, a bejelentôk vagy a képviselô aláírása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llékletek száma                                              db</w:t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7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40" w:right="352" w:gutter="0" w:header="0" w:top="357" w:footer="227" w:bottom="28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/>
      <w:t>1 –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2:58:00Z</dcterms:created>
  <dc:creator>hivatal</dc:creator>
  <dc:description/>
  <dc:language>en-US</dc:language>
  <cp:lastModifiedBy>hivatal</cp:lastModifiedBy>
  <dcterms:modified xsi:type="dcterms:W3CDTF">1997-05-21T12:59:00Z</dcterms:modified>
  <cp:revision>3</cp:revision>
  <dc:subject/>
  <dc:title>Szabadalmi bejelent�si k�relem</dc:title>
</cp:coreProperties>
</file>