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7 мая 2018 г.</w:t>
      </w:r>
      <w:r>
        <w:rPr>
          <w:rStyle w:val="Number"/>
        </w:rPr>
        <w:t xml:space="preserve"> № 340</w:t>
      </w:r>
    </w:p>
    <w:p>
      <w:pPr>
        <w:pStyle w:val="Titlencpi"/>
        <w:rPr/>
      </w:pPr>
      <w:r>
        <w:rPr/>
        <w:t>Об утверждении Положения о порядке проведения проверки полезной модели на соответствие условиям патентоспособности и принятия решения по ее результатам</w:t>
      </w:r>
    </w:p>
    <w:p>
      <w:pPr>
        <w:pStyle w:val="Preamble"/>
        <w:rPr/>
      </w:pPr>
      <w:r>
        <w:rPr/>
        <w:t>В соответствии с абзацем четвертым статьи 3 Закона Республики Беларусь от 18 декабря 2017 года «О внесении изменений и дополнений в Закон Республики Беларусь «О патентах на изобретения, полезные модели, промышленные образцы» Совет Министров Республики Беларусь ПОСТАНОВЛЯЕТ:</w:t>
      </w:r>
    </w:p>
    <w:p>
      <w:pPr>
        <w:pStyle w:val="Point"/>
        <w:rPr/>
      </w:pPr>
      <w:r>
        <w:rPr/>
        <w:t>1. Утвердить прилагаемое Положение о порядке проведения проверки полезной модели на соответствие условиям патентоспособности и принятия решения по ее результатам.</w:t>
      </w:r>
    </w:p>
    <w:p>
      <w:pPr>
        <w:pStyle w:val="Point"/>
        <w:rPr/>
      </w:pPr>
      <w:r>
        <w:rPr/>
        <w:t>2. Настоящее постановление вступает в силу с 7 июля 2018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Cap1"/>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br/>
              <w:t>07.05.2018 № 340</w:t>
            </w:r>
          </w:p>
        </w:tc>
      </w:tr>
    </w:tbl>
    <w:p>
      <w:pPr>
        <w:pStyle w:val="Titleu"/>
        <w:rPr/>
      </w:pPr>
      <w:r>
        <w:rPr/>
        <w:t>ПОЛОЖЕНИЕ</w:t>
        <w:br/>
        <w:t>о порядке проведения проверки полезной модели на соответствие условиям патентоспособности и принятия решения по ее результатам</w:t>
      </w:r>
    </w:p>
    <w:p>
      <w:pPr>
        <w:pStyle w:val="Chapter"/>
        <w:rPr/>
      </w:pPr>
      <w:r>
        <w:rPr/>
        <w:t>ГЛАВА 1</w:t>
        <w:br/>
        <w:t>ОБЩИЕ ПОЛОЖЕНИЯ</w:t>
      </w:r>
    </w:p>
    <w:p>
      <w:pPr>
        <w:pStyle w:val="Point"/>
        <w:rPr/>
      </w:pPr>
      <w:r>
        <w:rPr/>
        <w:t>1. Настоящим Положением определяются порядок проведения проверки полезной модели на соответствие условиям патентоспособности, установленным Законом Республики Беларусь от 16 декабря 2002 года «О патентах на изобретения, полезные модели, промышленные образцы» (Национальный реестр правовых актов Республики Беларусь, 2003 г., № 1, 2/909), и принятия решения по ее результатам, а также требования к ходатайству о проверке полезной модели на соответствие условиям патентоспособности (далее – ходатайство).</w:t>
      </w:r>
    </w:p>
    <w:p>
      <w:pPr>
        <w:pStyle w:val="Point"/>
        <w:rPr/>
      </w:pPr>
      <w:r>
        <w:rPr/>
        <w:t>2. Проверка полезной модели на соответствие условиям патентоспособности проводится государственным учреждением «Национальный центр интеллектуальной собственности» (далее – патентный орган) по ходатайству физического или юридического лица.</w:t>
      </w:r>
    </w:p>
    <w:p>
      <w:pPr>
        <w:pStyle w:val="Point"/>
        <w:rPr/>
      </w:pPr>
      <w:r>
        <w:rPr/>
        <w:t>3. Ходатайство подается в Апелляционный совет при патентном органе одновременно с возражением против выдачи патента на полезную модель, основанием которого является несоответствие охраняемой полезной модели условиям новизны и промышленной применимости.</w:t>
      </w:r>
    </w:p>
    <w:p>
      <w:pPr>
        <w:pStyle w:val="Point"/>
        <w:rPr/>
      </w:pPr>
      <w:r>
        <w:rPr/>
        <w:t>4. Ходатайство подается в письменной форме и должно содержать просьбу о проведении проверки полезной модели на соответствие условиям патентоспособности, номер патента на полезную модель и название полезной модели.</w:t>
      </w:r>
    </w:p>
    <w:p>
      <w:pPr>
        <w:pStyle w:val="Point"/>
        <w:rPr/>
      </w:pPr>
      <w:r>
        <w:rPr/>
        <w:t>5. Одновременно с ходатайством представляется документ, подтверждающий уплату патентной пошлины в установленном размере.</w:t>
      </w:r>
    </w:p>
    <w:p>
      <w:pPr>
        <w:pStyle w:val="Point"/>
        <w:rPr/>
      </w:pPr>
      <w:r>
        <w:rPr/>
        <w:t>6. Проверка полезной модели на соответствие условиям патентоспособности проводится на дату приоритета полезной модели на основании документов, представленных в патентный орган до принятия решения о выдаче патента на полезную модель и не изменяющих сущности заявленной полезной модели.</w:t>
      </w:r>
    </w:p>
    <w:p>
      <w:pPr>
        <w:pStyle w:val="Point"/>
        <w:rPr/>
      </w:pPr>
      <w:r>
        <w:rPr/>
        <w:t>7. Если в ходатайстве заявлена группа полезных моделей, проверка патентоспособности проводится в отношении каждой из входящих в нее полезных моделей.</w:t>
      </w:r>
    </w:p>
    <w:p>
      <w:pPr>
        <w:pStyle w:val="Chapter"/>
        <w:rPr/>
      </w:pPr>
      <w:r>
        <w:rPr/>
        <w:t>ГЛАВА 2</w:t>
        <w:br/>
        <w:t>ПРОВЕРКА НОВИЗНЫ ПОЛЕЗНОЙ МОДЕЛИ</w:t>
      </w:r>
    </w:p>
    <w:p>
      <w:pPr>
        <w:pStyle w:val="Point"/>
        <w:rPr/>
      </w:pPr>
      <w:r>
        <w:rPr/>
        <w:t>8. Проверка новизны полезной модели заключается в сравнении ее признаков с уровнем техники. Для определения уровня техники проводится информационный поиск в порядке, предусмотренном Положением о порядке проведения информационного поиска по заявке на полезную модель, утвержденным постановлением Совета Министров Республики Беларусь от 2 февраля 2011 г. № 120 «Об утверждении Положения о порядке составления заявки на выдачу патента на полезную модель, проведения по ней экспертизы и вынесения решения по результатам экспертизы и Положения о порядке проведения информационного поиска по заявке на полезную модель» (Национальный реестр правовых актов Республики Беларусь, 2011 г., № 20, 5/33274).</w:t>
      </w:r>
    </w:p>
    <w:p>
      <w:pPr>
        <w:pStyle w:val="Point"/>
        <w:rPr/>
      </w:pPr>
      <w:r>
        <w:rPr/>
        <w:t>9. При проверке новизны полезной модели в уровень техники не включаются источники, содержащие информацию, относящуюся к полезной модели, раскрытую автором, заявителем по заявке на выдачу патента на полезную модель или любым лицом, получившим от них прямо или косвенно эту информацию таким образом, что сведения о сущности полезной модели стали общедоступными, если заявка на выдачу патента на полезную модель подана в патентный орган не позднее 12 месяцев с даты раскрытия информации.</w:t>
      </w:r>
    </w:p>
    <w:p>
      <w:pPr>
        <w:pStyle w:val="Point"/>
        <w:rPr/>
      </w:pPr>
      <w:r>
        <w:rPr/>
        <w:t>10. Проверка новизны полезной модели проводится в отношении всей совокупности признаков, содержащихся в независимом пункте формулы полезной модели.</w:t>
      </w:r>
    </w:p>
    <w:p>
      <w:pPr>
        <w:pStyle w:val="Point"/>
        <w:rPr/>
      </w:pPr>
      <w:r>
        <w:rPr/>
        <w:t>11. Уровень техники включает любые сведения об устройствах того же назначения, что и запатентованная полезная модель, ставшие общедоступными в мире до даты приоритета полезной модели, а также сведения об их открытом применении в Республике Беларусь.</w:t>
      </w:r>
    </w:p>
    <w:p>
      <w:pPr>
        <w:pStyle w:val="Point"/>
        <w:rPr/>
      </w:pPr>
      <w:r>
        <w:rPr/>
        <w:t>12. Полезная модель признается известной из уровня техники и не соответствующей условию новизны, если в уровне техники выявлено устройство, которому присущи признаки, идентичные всем признакам, содержащимся в независимом пункте формулы полезной модели, включая характеристику назначения.</w:t>
      </w:r>
    </w:p>
    <w:p>
      <w:pPr>
        <w:pStyle w:val="Point"/>
        <w:rPr/>
      </w:pPr>
      <w:r>
        <w:rPr/>
        <w:t>13. При решении вопроса об идентичности признаков анализируется содержание признака. При этом форма выражения признака не имеет значения. Например, если признаком устройства является геометрическая форма какого-либо его элемента, то одна и та же форма может быть выражена словесно, математической зависимостью или графически. Это не влияет на квалификацию выраженных по-разному признаков в качестве идентичных. То же относится к устройству, изображенному графически (на чертеже) и описанному словесно.</w:t>
      </w:r>
    </w:p>
    <w:p>
      <w:pPr>
        <w:pStyle w:val="Point"/>
        <w:rPr/>
      </w:pPr>
      <w:r>
        <w:rPr/>
        <w:t>14. Устройство, которому присущи признаки, идентичные совокупности признаков, содержащихся в независимом пункте формулы полезной модели, должно быть известно из одного источника информации. При этом тот факт, что известному устройству присущи признаки, идентичные признакам полезной модели, может быть подтвержден из нескольких источников информации.</w:t>
      </w:r>
    </w:p>
    <w:p>
      <w:pPr>
        <w:pStyle w:val="Point"/>
        <w:rPr/>
      </w:pPr>
      <w:r>
        <w:rPr/>
        <w:t>15. Полезная модель не признается соответствующей условию новизны, если:</w:t>
      </w:r>
    </w:p>
    <w:p>
      <w:pPr>
        <w:pStyle w:val="Underpoint"/>
        <w:rPr/>
      </w:pPr>
      <w:r>
        <w:rPr/>
        <w:t>15.1. выявлен источник информации, в котором раскрыто устройство того же назначения, охарактеризованное в этом источнике всеми признаками, включенными в независимый пункт формулы полезной модели;</w:t>
      </w:r>
    </w:p>
    <w:p>
      <w:pPr>
        <w:pStyle w:val="Underpoint"/>
        <w:rPr/>
      </w:pPr>
      <w:r>
        <w:rPr/>
        <w:t>15.2. в источнике, из которого известно устройство того же назначения, отсутствуют все без исключения признаки в том виде, в каком они включены в независимый пункт формулы полезной модели, но известному устройству присущи признаки, идентичные всем признакам, содержащимся в независимом пункте формулы полезной модели, включая характеристику назначения, в частности:</w:t>
      </w:r>
    </w:p>
    <w:p>
      <w:pPr>
        <w:pStyle w:val="Newncpi"/>
        <w:rPr/>
      </w:pPr>
      <w:r>
        <w:rPr/>
        <w:t>когда отличия полезной модели от известного устройства в том виде, в каком оно описано в выявленном источнике, исчерпываются признаками, которые при осуществлении известного устройства реализуются автоматически. Например: из уровня техники выявлен источник информации, в котором описано устройство того же назначения, совпадающее с предложенным по всем признакам, включая форму и линейные размеры, но без признака, характеризующего его площадь, при этом площадь является следствием формы и линейных размеров, то есть указанный признак присущ как известному устройству, так и полезной модели; или из уровня техники известно устройство того же назначения, идентичное полезной модели, включая выполнение его элемента из сплава, охарактеризованного качественным и количественным составом, однако в известном источнике отсутствует признак полезной модели, характеризующий прочность на растяжение указанного сплава, но прочность на растяжение полностью определяется качественным и количественным составом сплава и известна для этого сплава из уровня техники; или в независимый пункт формулы полезной модели включен признак «вал для передачи крутящего момента», а в выявленном источнике информации описана совокупность признаков полезной модели, включая вал, но без указания на то, что он предназначен для передачи крутящего момента, однако известно, что вал согласно его определению предназначен для передачи крутящего момента;</w:t>
      </w:r>
    </w:p>
    <w:p>
      <w:pPr>
        <w:pStyle w:val="Newncpi"/>
        <w:rPr/>
      </w:pPr>
      <w:r>
        <w:rPr/>
        <w:t>когда характеристика полезной модели в независимом пункте формулы совпадает с характеристикой ее в выявленном источнике, за исключением одного или нескольких признаков, по-разному выражающих одни и те же особенности устройства. Например: в независимом пункте формулы полезной модели присутствует признак, относящийся к значению какой-либо физической величины, а в выявленном источнике информации приведена та же совокупность признаков с единственным отличием: использовано значение иной физической величины, при этом обе физические величины связаны друг с другом известными зависимостями и их значения соответствуют друг другу;</w:t>
      </w:r>
    </w:p>
    <w:p>
      <w:pPr>
        <w:pStyle w:val="Underpoint"/>
        <w:rPr/>
      </w:pPr>
      <w:r>
        <w:rPr/>
        <w:t>15.3. полезная модель соотносится с известным устройством по принципу «уже – шире», когда интервал количественных значений какой-либо характеристики или единичное значение, определяющие признак полезной модели, являются частью соответствующего интервала для известного устройства и при этом прочие признаки полезной модели совпадают с признаками известного устройства;</w:t>
      </w:r>
    </w:p>
    <w:p>
      <w:pPr>
        <w:pStyle w:val="Underpoint"/>
        <w:rPr/>
      </w:pPr>
      <w:r>
        <w:rPr/>
        <w:t>15.4. один из признаков полезной модели содержит интервал количественных значений какой-либо характеристики, который включает более узкий интервал или конкретное значение, характеризующие известное устройство, при соответствии остальных признаков, в том числе и родового понятия, отражающего назначение, то есть полезная модель соотносится с известным устройством по принципу «шире – уже»;</w:t>
      </w:r>
    </w:p>
    <w:p>
      <w:pPr>
        <w:pStyle w:val="Underpoint"/>
        <w:rPr/>
      </w:pPr>
      <w:r>
        <w:rPr/>
        <w:t>15.5. интервалы количественных значений полезной модели и известного устройства частично перекрываются.</w:t>
      </w:r>
    </w:p>
    <w:p>
      <w:pPr>
        <w:pStyle w:val="Point"/>
        <w:rPr/>
      </w:pPr>
      <w:r>
        <w:rPr/>
        <w:t>16. Если полезная модель, содержащая альтернативные признаки, отличается от известного устройства того же назначения только некоторыми из альтернативных признаков, она не является новой в частных случаях, соответствующих альтернативным признакам, известным из уровня техники.</w:t>
      </w:r>
    </w:p>
    <w:p>
      <w:pPr>
        <w:pStyle w:val="Chapter"/>
        <w:rPr/>
      </w:pPr>
      <w:r>
        <w:rPr/>
        <w:t>ГЛАВА 3</w:t>
        <w:br/>
        <w:t>ПРОВЕРКА ПРОМЫШЛЕННОЙ ПРИМЕНИМОСТИ ПОЛЕЗНОЙ МОДЕЛИ</w:t>
      </w:r>
    </w:p>
    <w:p>
      <w:pPr>
        <w:pStyle w:val="Point"/>
        <w:rPr/>
      </w:pPr>
      <w:r>
        <w:rPr/>
        <w:t>17. Полезная модель является промышленно применимой, если она может быть использована в промышленности, сельском хозяйстве, здравоохранении и других сферах деятельности. При этом проверка промышленной применимости полезной модели предполагает оценку принципиальной ее пригодности для использования в какой-либо из указанных сфер деятельности.</w:t>
      </w:r>
    </w:p>
    <w:p>
      <w:pPr>
        <w:pStyle w:val="Newncpi"/>
        <w:rPr/>
      </w:pPr>
      <w:r>
        <w:rPr/>
        <w:t>Для признания полезной модели промышленно применимой вопрос о возможных масштабах ее использования не рассматривается.</w:t>
      </w:r>
    </w:p>
    <w:p>
      <w:pPr>
        <w:pStyle w:val="Point"/>
        <w:rPr/>
      </w:pPr>
      <w:r>
        <w:rPr/>
        <w:t>18. Для признания полезной модели промышленно применимой необходимо выполнение следующих условий:</w:t>
      </w:r>
    </w:p>
    <w:p>
      <w:pPr>
        <w:pStyle w:val="Newncpi"/>
        <w:rPr/>
      </w:pPr>
      <w:r>
        <w:rPr/>
        <w:t>описание полезной модели должно содержать указание ее назначения;</w:t>
      </w:r>
    </w:p>
    <w:p>
      <w:pPr>
        <w:pStyle w:val="Newncpi"/>
        <w:rPr/>
      </w:pPr>
      <w:r>
        <w:rPr/>
        <w:t>полезная модель в том виде, в каком она охарактеризована в независимом пункте формулы, может быть осуществлена с помощью средств и методов, приведенных в описании полезной модели или источниках, ставших общедоступными до даты ее приоритета;</w:t>
      </w:r>
    </w:p>
    <w:p>
      <w:pPr>
        <w:pStyle w:val="Newncpi"/>
        <w:rPr/>
      </w:pPr>
      <w:r>
        <w:rPr/>
        <w:t>при осуществлении полезной модели действительно реализуется указанное в формуле назначение.</w:t>
      </w:r>
    </w:p>
    <w:p>
      <w:pPr>
        <w:pStyle w:val="Point"/>
        <w:rPr/>
      </w:pPr>
      <w:r>
        <w:rPr/>
        <w:t>19. Условием осуществимости полезной модели является наличие материального эквивалента для каждого из признаков формулы полезной модели, то есть для каждого из признаков должно быть ясно, что является его материальным эквивалентом. Формула полезной модели может содержать обобщенно охарактеризованные признаки на уровне функции, свойства, в виде термина, охватывающего разные формы выполнения. Описание полезной модели должно подтверждать, что за такими признаками стоят или могут стоять соответствующие материальные средства.</w:t>
      </w:r>
    </w:p>
    <w:p>
      <w:pPr>
        <w:pStyle w:val="Point"/>
        <w:rPr/>
      </w:pPr>
      <w:r>
        <w:rPr/>
        <w:t>20. Если признак в формуле полезной модели выражен термином, который для специалиста ассоциируется с определенным средством, а из описания следует, что этому термину ошибочно приписывается совсем иной смысл, анализ осуществимости полезной модели проводится в соответствии с общепринятым смыслом термина, включенного в формулу.</w:t>
      </w:r>
    </w:p>
    <w:p>
      <w:pPr>
        <w:pStyle w:val="Point"/>
        <w:rPr/>
      </w:pPr>
      <w:r>
        <w:rPr/>
        <w:t>21. Подтверждением осуществимости полезной модели является установление возможности создания материального средства, воплощающего в себе полезную модель, на основе не только информации, содержащейся непосредственно в материалах полезной модели, но и всех знаний, предшествующих дате приоритета полезной модели.</w:t>
      </w:r>
    </w:p>
    <w:p>
      <w:pPr>
        <w:pStyle w:val="Point"/>
        <w:rPr/>
      </w:pPr>
      <w:r>
        <w:rPr/>
        <w:t>22. Материальное средство может быть известно как таковое из источников, опубликованных до даты приоритета полезной модели.</w:t>
      </w:r>
    </w:p>
    <w:p>
      <w:pPr>
        <w:pStyle w:val="Point"/>
        <w:rPr/>
      </w:pPr>
      <w:r>
        <w:rPr/>
        <w:t>23. Материальное средство может быть раскрыто в описании полезной модели, если оно не описано в источниках, опубликованных до даты ее приоритета.</w:t>
      </w:r>
    </w:p>
    <w:p>
      <w:pPr>
        <w:pStyle w:val="Point"/>
        <w:rPr/>
      </w:pPr>
      <w:r>
        <w:rPr/>
        <w:t>24. Материальное средство может быть неизвестно, но может относиться к такому классу материальных средств, для которого известны из источников, ставших общедоступными до даты приоритета полезной модели, правила и методы получения такого средства по предъявляемым к нему требованиям.</w:t>
      </w:r>
    </w:p>
    <w:p>
      <w:pPr>
        <w:pStyle w:val="Point"/>
        <w:rPr/>
      </w:pPr>
      <w:r>
        <w:rPr/>
        <w:t>25. Правило или метод получения материального средства, являющегося материальным эквивалентом признака, могут быть даны в описании полезной модели, например путем описания алгоритма работы блока, указанного в составе устройства на функциональном уровне, когда среди известных нет средств, способных реализовать именно такую функцию.</w:t>
      </w:r>
    </w:p>
    <w:p>
      <w:pPr>
        <w:pStyle w:val="Point"/>
        <w:rPr/>
      </w:pPr>
      <w:r>
        <w:rPr/>
        <w:t>26. Материальное средство, воплощающее в себе полезную модель, должно быть способно реализовать указанное в формуле назначение. При этом в случае, если в формуле полезной модели признак охарактеризован с использованием той или иной степени обобщения, условие реализации такого назначения должно выполняться для всего испрашиваемого объема притязаний при всех охватываемых общим понятием возможных формах реализации признака.</w:t>
      </w:r>
    </w:p>
    <w:p>
      <w:pPr>
        <w:pStyle w:val="Newncpi"/>
        <w:rPr/>
      </w:pPr>
      <w:r>
        <w:rPr/>
        <w:t>Оценка соответствия полезной модели условию промышленной применимости направлена на проверку наличия технических ошибок, обусловливающих неработоспособность устройства.</w:t>
      </w:r>
    </w:p>
    <w:p>
      <w:pPr>
        <w:pStyle w:val="Point"/>
        <w:rPr/>
      </w:pPr>
      <w:r>
        <w:rPr/>
        <w:t>27. При отрицании или подтверждении наличия тех или иных эффектов, явлений, свойств, обусловливающих работоспособность заявленного устройства, доводы технического характера должны быть подкреплены ссылками на опубликованные источники, в том числе опубликованные после даты приоритета полезной модели, при условии, что эта информация не подменяет собой сведения, необходимые для осуществления полезной модели.</w:t>
      </w:r>
    </w:p>
    <w:p>
      <w:pPr>
        <w:pStyle w:val="Point"/>
        <w:rPr/>
      </w:pPr>
      <w:r>
        <w:rPr/>
        <w:t>28. Не является препятствием для признания полезной модели промышленно применимой, если в разделе описания полезной модели «Сведения, подтверждающие возможность осуществления полезной модели» не подтверждена возможность получения технического результата, указанного в разделе описания полезной модели «Сущность полезной модели», но в ходе проверки установлена способность реализации полезной моделью ее назначения.</w:t>
      </w:r>
    </w:p>
    <w:p>
      <w:pPr>
        <w:pStyle w:val="Point"/>
        <w:rPr/>
      </w:pPr>
      <w:r>
        <w:rPr/>
        <w:t>29. Если при создании полезной модели решалась задача только расширения арсенала технических устройств определенного назначения или получения таких устройств впервые, то технический результат заключается в реализации предлагаемым устройством его назначения и недостижение технического результата означает несоответствие полезной модели условию промышленной применимости.</w:t>
      </w:r>
    </w:p>
    <w:p>
      <w:pPr>
        <w:pStyle w:val="Point"/>
        <w:rPr/>
      </w:pPr>
      <w:r>
        <w:rPr/>
        <w:t>30. Если установлено, что на дату приоритета полезной модели выполнены все условия, предусмотренные в пункте 18 настоящего Положения, полезная модель, охарактеризованная в независимом пункте формулы, признается соответствующей условию промышленной применимости.</w:t>
      </w:r>
    </w:p>
    <w:p>
      <w:pPr>
        <w:pStyle w:val="Newncpi"/>
        <w:rPr/>
      </w:pPr>
      <w:r>
        <w:rPr/>
        <w:t>При этом если формула содержит зависимые пункты, дополнительно проверяется, чтобы содержащиеся в этих пунктах признаки полезной модели не препятствовали осуществлению полезной модели или реализации ее назначения.</w:t>
      </w:r>
    </w:p>
    <w:p>
      <w:pPr>
        <w:pStyle w:val="Newncpi"/>
        <w:rPr/>
      </w:pPr>
      <w:r>
        <w:rPr/>
        <w:t>При несоблюдении хотя бы одного из названных условий делается вывод о несоответствии полезной модели условию промышленной применимости.</w:t>
      </w:r>
    </w:p>
    <w:p>
      <w:pPr>
        <w:pStyle w:val="Chapter"/>
        <w:rPr/>
      </w:pPr>
      <w:r>
        <w:rPr/>
        <w:t>ГЛАВА 4</w:t>
        <w:br/>
        <w:t>РЕШЕНИЯ, ПРИНИМАЕМЫЕ ПО РЕЗУЛЬТАТАМ ПРОВЕРКИ ПОЛЕЗНОЙ МОДЕЛИ НА СООТВЕТСТВИЕ УСЛОВИЯМ ПАТЕНТОСПОСОБНОСТИ</w:t>
      </w:r>
    </w:p>
    <w:p>
      <w:pPr>
        <w:pStyle w:val="Point"/>
        <w:rPr/>
      </w:pPr>
      <w:r>
        <w:rPr/>
        <w:t>31. При установлении соответствия полезной модели, выраженной формулой, приведенной в патенте, условиям новизны и промышленной применимости патентный орган принимает решение о соответствии полезной модели условиям патентоспособности.</w:t>
      </w:r>
    </w:p>
    <w:p>
      <w:pPr>
        <w:pStyle w:val="Point"/>
        <w:rPr/>
      </w:pPr>
      <w:r>
        <w:rPr/>
        <w:t>32. При установлении несоответствия полезной модели, выраженной формулой, приведенной в патенте, условиям новизны и (или) промышленной применимости патентный орган принимает решение о несоответствии полезной модели условиям патентоспособности с обоснованием причин.</w:t>
      </w:r>
    </w:p>
    <w:p>
      <w:pPr>
        <w:pStyle w:val="Point"/>
        <w:rPr/>
      </w:pPr>
      <w:r>
        <w:rPr/>
        <w:t>33. Решение, принятое по результатам проверки, передается в Апелляционный совет при патентном органе.</w:t>
      </w:r>
    </w:p>
    <w:p>
      <w:pPr>
        <w:pStyle w:val="Newncpi"/>
        <w:rPr/>
      </w:pPr>
      <w:r>
        <w:rPr/>
        <w:t> </w:t>
      </w:r>
    </w:p>
    <w:p>
      <w:pPr>
        <w:pStyle w:val="Normal"/>
        <w:rPr/>
      </w:pPr>
      <w:r>
        <w:rPr/>
      </w:r>
    </w:p>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Chapter">
    <w:name w:val="chapter"/>
    <w:basedOn w:val="Normal"/>
    <w:qFormat/>
    <w:pPr>
      <w:spacing w:before="240" w:after="240"/>
      <w:jc w:val="center"/>
    </w:pPr>
    <w:rPr>
      <w:b/>
      <w:bCs/>
      <w:cap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9:00Z</dcterms:created>
  <dc:creator>kondratina</dc:creator>
  <dc:description/>
  <cp:keywords/>
  <dc:language>en-US</dc:language>
  <cp:lastModifiedBy>kondratina</cp:lastModifiedBy>
  <dcterms:modified xsi:type="dcterms:W3CDTF">2018-10-22T10:04:00Z</dcterms:modified>
  <cp:revision>2</cp:revision>
  <dc:subject/>
  <dc:title>ПОСТАНОВЛЕНИЕ СОВЕТА МИНИСТРОВ РЕСПУБЛИКИ БЕЛАРУСЬ</dc:title>
</cp:coreProperties>
</file>