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ноября 2011 г.</w:t>
      </w:r>
      <w:r>
        <w:rPr>
          <w:rStyle w:val="Number"/>
        </w:rPr>
        <w:t xml:space="preserve"> № 1609</w:t>
      </w:r>
    </w:p>
    <w:p>
      <w:pPr>
        <w:pStyle w:val="Title"/>
        <w:rPr/>
      </w:pPr>
      <w:r>
        <w:rPr/>
        <w:t>О коллективном управлении имущественными правам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7 февраля 2012 г. № 156 (Национальный реестр правовых актов Республики Беларусь, 2012 г., № 35, 5/35330);</w:t>
      </w:r>
    </w:p>
    <w:p>
      <w:pPr>
        <w:pStyle w:val="Changeadd"/>
        <w:rPr/>
      </w:pPr>
      <w:r>
        <w:rPr/>
        <w:t>Постановление Совета Министров Республики Беларусь от 30 июля 2013 г. № 673 (Национальный правовой Интернет-портал Республики Беларусь, 02.08.2013, 5/37628);</w:t>
      </w:r>
    </w:p>
    <w:p>
      <w:pPr>
        <w:pStyle w:val="Changeadd"/>
        <w:rPr/>
      </w:pPr>
      <w:r>
        <w:rPr/>
        <w:t>Постановление Совета Министров Республики Беларусь от 24 февраля 2014 г. № 155 (Национальный правовой Интернет-портал Республики Беларусь, 28.02.2014, 5/38478);</w:t>
      </w:r>
    </w:p>
    <w:p>
      <w:pPr>
        <w:pStyle w:val="Changeadd"/>
        <w:rPr/>
      </w:pPr>
      <w:r>
        <w:rPr/>
        <w:t>Постановление Совета Министров Республики Беларусь от 25 ноября 2016 г. № 971 (Национальный правовой Интернет-портал Республики Беларусь, 30.11.2016, 5/42985);</w:t>
      </w:r>
    </w:p>
    <w:p>
      <w:pPr>
        <w:pStyle w:val="Changeadd"/>
        <w:rPr/>
      </w:pPr>
      <w:r>
        <w:rPr/>
        <w:t>Постановление Совета Министров Республики Беларусь от 14 марта 2018 г. № 197 (Национальный правовой Интернет-портал Республики Беларусь, 20.03.2018, 5/44923).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Законом Республики Беларусь от 17 мая 2011 года «Об авторском праве и смежных правах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:</w:t>
      </w:r>
    </w:p>
    <w:p>
      <w:pPr>
        <w:pStyle w:val="Newncpi"/>
        <w:rPr/>
      </w:pPr>
      <w:r>
        <w:rPr/>
        <w:t>Положение о комиссии по государственной аккредитации организаций по коллективному управлению имущественными правами (прилагается);</w:t>
      </w:r>
    </w:p>
    <w:p>
      <w:pPr>
        <w:pStyle w:val="Newncpi"/>
        <w:rPr/>
      </w:pPr>
      <w:r>
        <w:rPr/>
        <w:t>состав комиссии по государственной аккредитации организаций по коллективному управлению имущественными правами (прилагается).</w:t>
      </w:r>
    </w:p>
    <w:p>
      <w:pPr>
        <w:pStyle w:val="Point"/>
        <w:rPr/>
      </w:pPr>
      <w:r>
        <w:rPr/>
        <w:t>2. Установить:</w:t>
      </w:r>
    </w:p>
    <w:p>
      <w:pPr>
        <w:pStyle w:val="Newncpi"/>
        <w:rPr/>
      </w:pPr>
      <w:r>
        <w:rPr/>
        <w:t>ставки вознаграждения за использование произведений и исполнений в составе спектаклей и иных театрально-зрелищных представлений согласно приложению 1;</w:t>
      </w:r>
    </w:p>
    <w:p>
      <w:pPr>
        <w:pStyle w:val="Newncpi"/>
        <w:rPr/>
      </w:pPr>
      <w:r>
        <w:rPr/>
        <w:t>ставки авторского вознаграждения за использование музыкальных произведений путем публичного исполнения согласно приложению 2;</w:t>
      </w:r>
    </w:p>
    <w:p>
      <w:pPr>
        <w:pStyle w:val="Newncpi"/>
        <w:rPr/>
      </w:pPr>
      <w:r>
        <w:rPr/>
        <w:t>ставки авторского вознаграждения за воспроизведение музыкальных произведений в записи на материальных носителях, за сдачу в прокат экземпляров музыкальных произведений в записи на материальных носителях согласно приложению 3.</w:t>
      </w:r>
    </w:p>
    <w:p>
      <w:pPr>
        <w:pStyle w:val="Point"/>
        <w:rPr/>
      </w:pPr>
      <w:r>
        <w:rPr/>
        <w:t>3. Определить, что:</w:t>
      </w:r>
    </w:p>
    <w:p>
      <w:pPr>
        <w:pStyle w:val="Underpoint"/>
        <w:rPr/>
      </w:pPr>
      <w:r>
        <w:rPr/>
        <w:t>3.1. порядок государственной аккредитации организаций по коллективному управлению имущественными правами и правила сбора, распределения и выплаты вознаграждения при осуществлении коллективного управления имущественными правами, а также порядок перечисления невыплаченного вознаграждения в доход республиканского бюджета устанавливаются Государственным комитетом по науке и технологиям;</w:t>
      </w:r>
    </w:p>
    <w:p>
      <w:pPr>
        <w:pStyle w:val="Underpoint"/>
        <w:rPr/>
      </w:pPr>
      <w:r>
        <w:rPr/>
        <w:t>3.2. ставки вознаграждения согласно приложениям 1–3 к настоящему постановлению применяются к отношениям между пользователями и организациями по коллективному управлению имущественными правами и являются минимальными;</w:t>
      </w:r>
    </w:p>
    <w:p>
      <w:pPr>
        <w:pStyle w:val="Underpoint"/>
        <w:rPr/>
      </w:pPr>
      <w:r>
        <w:rPr/>
        <w:t>3.3. размер вознаграждения за использование объектов авторского права или смежных прав либо порядок его расчета, а также порядок и условия его выплаты устанавливаются в договорах, которые пользователи заключают с организациями по коллективному управлению имущественными правами;</w:t>
      </w:r>
    </w:p>
    <w:p>
      <w:pPr>
        <w:pStyle w:val="Underpoint"/>
        <w:rPr/>
      </w:pPr>
      <w:r>
        <w:rPr/>
        <w:t>3.4. организации, осуществлявшие и охранявшие права авторов, исполнителей, производителей фонограмм и иных обладателей авторского права и смежных прав на коллективной основе до 1 декабря 2011 г., после указанной даты продолжают свою деятельность в рамках заключенных договоров. Указанные организации обязаны подать заявление об их государственной аккредитации в качестве организаций по коллективному управлению имущественными правами не позднее трехмесячного срока со дня вступления в силу настоящего постановления.</w:t>
      </w:r>
    </w:p>
    <w:p>
      <w:pPr>
        <w:pStyle w:val="Newncpi"/>
        <w:rPr/>
      </w:pPr>
      <w:r>
        <w:rPr/>
        <w:t>В случае неисполнения данной обязанности либо принятия Государственным комитетом по науке и технологиям решения об отказе в государственной аккредитации названные организации лишаются полномочий осуществлять деятельность по коллективному управлению имущественными правами авторов или иных правообладателей;</w:t>
      </w:r>
    </w:p>
    <w:p>
      <w:pPr>
        <w:pStyle w:val="Underpoint"/>
        <w:rPr/>
      </w:pPr>
      <w:r>
        <w:rPr/>
        <w:t>3.5. средства, указанные в пункте 5 статьи 49 Закона Республики Беларусь от 17 мая 2011 года «Об авторском праве и смежных правах» (Национальный реестр правовых актов Республики Беларусь, 2011 г., № 60, 2/1813), остаются в распоряжении организации по коллективному управлению имущественными правами, и решения об их расходовании принимаются в порядке, определенном уставом организации по коллективному управлению имущественными правами. При этом расходование средств должно производиться с соблюдением требований актов законодательства о предоставлении и использовании безвозмездной (спонсорской) помощи.</w:t>
      </w:r>
    </w:p>
    <w:p>
      <w:pPr>
        <w:pStyle w:val="Point"/>
        <w:rPr/>
      </w:pPr>
      <w:r>
        <w:rPr/>
        <w:t>4. Утратил силу.</w:t>
      </w:r>
    </w:p>
    <w:p>
      <w:pPr>
        <w:pStyle w:val="Point"/>
        <w:rPr/>
      </w:pPr>
      <w:r>
        <w:rPr/>
        <w:t>5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8 мая 1997 г. № 452 «Об управлении имущественными правами авторов на коллективной основе и минимальных ставках авторского вознаграждения за использование некоторых видов произведений литературы и искусства» (Собрание декретов, указов Президента и постановлений Правительства Республики Беларусь, 1997 г., № 14, ст. 517);</w:t>
      </w:r>
    </w:p>
    <w:p>
      <w:pPr>
        <w:pStyle w:val="Newncpi"/>
        <w:rPr/>
      </w:pPr>
      <w:r>
        <w:rPr/>
        <w:t>постановление Совета Министров Республики Беларусь от 23 декабря 2002 г. № 1790 «О внесении изменений в постановление Совета Министров Республики Беларусь от 8 мая 1997 г. № 452» (Национальный реестр правовых актов Республики Беларусь, 2003 г., № 1, 5/11696);</w:t>
      </w:r>
    </w:p>
    <w:p>
      <w:pPr>
        <w:pStyle w:val="Newncpi"/>
        <w:rPr/>
      </w:pPr>
      <w:r>
        <w:rPr/>
        <w:t>подпункт 4.2 пункта 4 постановления Совета Министров Республики Беларусь от 15 марта 2004 г. № 282 «О Государственном комитете по науке и технологиям Республики Беларусь» (Национальный реестр правовых актов Республики Беларусь, 2004 г., № 53, 5/13978);</w:t>
      </w:r>
    </w:p>
    <w:p>
      <w:pPr>
        <w:pStyle w:val="Newncpi"/>
        <w:rPr/>
      </w:pPr>
      <w:r>
        <w:rPr/>
        <w:t>постановление Совета Министров Республики Беларусь от 28 января 2008 г. № 118 «О внесении изменений и дополнений в постановление Совета Министров Республики Беларусь от 8 мая 1997 г. № 452» (Национальный реестр правовых актов Республики Беларусь, 2008 г., № 29, 5/26703);</w:t>
      </w:r>
    </w:p>
    <w:p>
      <w:pPr>
        <w:pStyle w:val="Newncpi"/>
        <w:rPr/>
      </w:pPr>
      <w:r>
        <w:rPr/>
        <w:t>пункт 2 постановления Совета Министров Республики Беларусь от 3 марта 2008 г. № 321 «О некоторых вопросах выплаты вознаграждения за воспроизведение в личных целях аудиовизуальных произведений и произведений, воплощенных в фонограммах» (Национальный реестр правовых актов Республики Беларусь, 2008 г., № 57, 5/27262).</w:t>
      </w:r>
    </w:p>
    <w:p>
      <w:pPr>
        <w:pStyle w:val="Point"/>
        <w:rPr/>
      </w:pPr>
      <w:r>
        <w:rPr/>
        <w:t>6. Настоящее постановление вступает в силу с 1 дека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3"/>
        <w:gridCol w:w="2375"/>
      </w:tblGrid>
      <w:tr>
        <w:trPr/>
        <w:tc>
          <w:tcPr>
            <w:tcW w:w="726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мьер-министра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Семаш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11.2011 № 1609</w:t>
            </w:r>
          </w:p>
        </w:tc>
      </w:tr>
    </w:tbl>
    <w:p>
      <w:pPr>
        <w:pStyle w:val="Titlep"/>
        <w:jc w:val="left"/>
        <w:rPr/>
      </w:pPr>
      <w:r>
        <w:rPr/>
        <w:t>Ставки вознаграждения за использование произведений и исполнений в составе спектаклей и иных театрально-зрелищных представлен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3"/>
        <w:gridCol w:w="1235"/>
        <w:gridCol w:w="1140"/>
      </w:tblGrid>
      <w:tr>
        <w:trPr>
          <w:trHeight w:val="240" w:hRule="atLeast"/>
        </w:trPr>
        <w:tc>
          <w:tcPr>
            <w:tcW w:w="7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произведений или исполнен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вки вознаграждения</w:t>
            </w:r>
          </w:p>
        </w:tc>
      </w:tr>
      <w:tr>
        <w:trPr>
          <w:trHeight w:val="240" w:hRule="atLeast"/>
        </w:trPr>
        <w:tc>
          <w:tcPr>
            <w:tcW w:w="7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ногоактные спектак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дноактные спектакли</w:t>
            </w:r>
          </w:p>
        </w:tc>
      </w:tr>
      <w:tr>
        <w:trPr>
          <w:trHeight w:val="240" w:hRule="atLeast"/>
        </w:trPr>
        <w:tc>
          <w:tcPr>
            <w:tcW w:w="7263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Пьеса на белорусском языке в прозе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Пьеса на белорусском языке в стихах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Пьеса на иных, кроме белорусского, языках в прозе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Пьеса на иных, кроме белорусского, языках в стихах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Пьеса для детей на белорусском языке в прозе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Пьеса для детей на белорусском языке в стихах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Пьеса для детей на иных, кроме белорусского, языках в прозе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Пьеса для детей на иных, кроме белорусского, языках в стихах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Литературное (недраматическое) произведение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Инсценировка литературного произведения на белорусском языке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Инсценировка литературного произведения на иных, кроме белорусского, языках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Перевод литературного произведения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Либретто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Хореография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Сценография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Костюмы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Музыкальное произведение, специально созданное для спектакля или иного представления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Музыкальное(ые) произведение(я), использованное(ые) в спектакле или ином представлении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Постановка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72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Цирковой номер (сюжетный аттракцион, пантомима, феерия, балет и тому подобное), занимающий не менее одного отделения циркового представления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7263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1. Сценарий театрализованного представления (эстрадное, новогоднее (елочное) и тому подобное) со сквозным сюжетом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601"/>
        <w:rPr/>
      </w:pPr>
      <w:r>
        <w:rPr/>
        <w:t>Примечание. Ставки вознаграждения приведены в процентах от сумм, поступающих от продажи билетов на спектакль или иное представление, в составе которых используется произведение или исполнени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11.2011 № 1609</w:t>
            </w:r>
          </w:p>
        </w:tc>
      </w:tr>
    </w:tbl>
    <w:p>
      <w:pPr>
        <w:pStyle w:val="Titlep"/>
        <w:jc w:val="left"/>
        <w:rPr/>
      </w:pPr>
      <w:r>
        <w:rPr/>
        <w:t>Ставки авторского вознаграждения за использование музыкальных произведений путем публичного исполн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>
          <w:trHeight w:val="240" w:hRule="atLeast"/>
        </w:trPr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произведений и способы (формы) их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вки авторского вознаграждения</w:t>
            </w:r>
          </w:p>
        </w:tc>
      </w:tr>
      <w:tr>
        <w:trPr>
          <w:trHeight w:val="240" w:hRule="atLeast"/>
        </w:trPr>
        <w:tc>
          <w:tcPr>
            <w:tcW w:w="722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Концерт из симфонических, вокально-симфонических, камерных произведений и произведений для народных инструментов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722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Концерт из музыкальных произведений, не относящихся к видам, указанным в пункте 1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722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Музыкальные произведения в составе театрализованных, эстрадных, новогодних (елочных) и иных аналогичных представлений, балов, балета (танцев) на льду, программ варьете и тому подобного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722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Музыкальные произведения в составе циркового представления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722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Музыкальные произведения в составе циркового номера, занимающего не менее одного отделения циркового представления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 (независимо от вознаграждения в соответствии с пунктом 4)</w:t>
            </w:r>
          </w:p>
        </w:tc>
      </w:tr>
      <w:tr>
        <w:trPr>
          <w:trHeight w:val="240" w:hRule="atLeast"/>
        </w:trPr>
        <w:tc>
          <w:tcPr>
            <w:tcW w:w="722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Музыкальные произведения, используемые в качестве звукового сопровождения танцевальных вечеров, дискотек и иных подобных мероприятий, а также деятельности клубов, кафе, ресторанов, казино при организации платного доступа посетителей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722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Музыкальные произведения, используемые в качестве звукового сопровождения спортивных соревнований, показательных выступлений, выставок, ярмарок, показов мод и иных аналогичных мероприятий при организации платного доступа посетителей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722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Музыкальные произведения в составе аудиовизуальных произведений при демонстрации последних в кинотеатрах, видеосалонах и других общественных местах с организацией платного доступа зрителей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722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Музыкальные произведения в составе аудиовизуальных произведений при демонстрации последних в кинотеатрах, видеосалонах и других общественных местах с бесплатным доступом зрителей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 (от суммы дохода пользователя от основной деятельности)</w:t>
            </w:r>
          </w:p>
        </w:tc>
      </w:tr>
      <w:tr>
        <w:trPr>
          <w:trHeight w:val="240" w:hRule="atLeast"/>
        </w:trPr>
        <w:tc>
          <w:tcPr>
            <w:tcW w:w="722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Музыкальные произведения, используемые в качестве звукового сопровождения деятельности предприятий общественного питания (кафе, рестораны, бары и тому подобное), транспорта (поезда, самолеты и тому подобное), бытового обслуживания (парикмахерские, салоны красоты и тому подобное), сферы организации досуга (казино, музеи, выставки) и в других общественных местах с бесплатным доступом посетителей: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2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ри исполнении артистами-исполнителями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0 (от суммы вознаграждения исполнителей)</w:t>
            </w:r>
          </w:p>
        </w:tc>
      </w:tr>
      <w:tr>
        <w:trPr>
          <w:trHeight w:val="240" w:hRule="atLeast"/>
        </w:trPr>
        <w:tc>
          <w:tcPr>
            <w:tcW w:w="722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ри исполнении с помощью технических средств (аудио- и видеовоспроизводящая аппаратур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 (от суммы дохода пользователя от основной деятельност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601"/>
        <w:rPr/>
      </w:pPr>
      <w:r>
        <w:rPr/>
        <w:t>Примечание. Ставки вознаграждения, если иное не установлено в соответствующем пункте, приведены в процентах от сумм, поступающих от продажи билетов на культурно-массовые и иные мероприятия, в рамках которых используются произвед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11.2011 № 1609</w:t>
            </w:r>
          </w:p>
        </w:tc>
      </w:tr>
    </w:tbl>
    <w:p>
      <w:pPr>
        <w:pStyle w:val="Titlep"/>
        <w:jc w:val="left"/>
        <w:rPr/>
      </w:pPr>
      <w:r>
        <w:rPr/>
        <w:t>Ставки авторского вознаграждения за воспроизведение музыкальных произведений в записи на материальных носителях, за сдачу в прокат экземпляров музыкальных произведений в записи на материальных носителях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7"/>
        <w:gridCol w:w="5311"/>
      </w:tblGrid>
      <w:tr>
        <w:trPr>
          <w:trHeight w:val="240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использования произвед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тавки авторского вознаграждения, процентов</w:t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Воспроизведение музыкальных произведений в записи на материальных носителях</w:t>
            </w:r>
          </w:p>
        </w:tc>
        <w:tc>
          <w:tcPr>
            <w:tcW w:w="53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8,0 (от цены материального носителя, содержащего запись экземпляров музыкальных произведений, по которой указанный материальный носитель отпускается изготовителем для реализации)</w:t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 Сдача в прокат экземпляров музыкальных произведений в записи на материальных носителях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8,0 (от суммы, полученной от индивидуального заказчика (клиента) за сдачу в прокат экземпляров музыкальных произведений в записи на материальных носителях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9.11.2011 № 1609</w:t>
            </w:r>
          </w:p>
        </w:tc>
      </w:tr>
    </w:tbl>
    <w:p>
      <w:pPr>
        <w:pStyle w:val="Titleu"/>
        <w:rPr/>
      </w:pPr>
      <w:r>
        <w:rPr/>
        <w:t>ПОЛОЖЕНИЕ</w:t>
        <w:br/>
        <w:t>о комиссии по государственной аккредитации организаций по коллективному управлению имущественными правами</w:t>
      </w:r>
    </w:p>
    <w:p>
      <w:pPr>
        <w:pStyle w:val="Point"/>
        <w:rPr/>
      </w:pPr>
      <w:r>
        <w:rPr/>
        <w:t>1. Комиссия по государственной аккредитации организаций по коллективному управлению имущественными правами (далее – комиссия) является коллегиальным совещательным органом, образованным уполномоченным органом – Государственным комитетом по науке и технологиям (далее – уполномоченный орган) в целях осуществления государственной аккредитации организаций по коллективному управлению имущественными правами (далее – аккредитация).</w:t>
      </w:r>
    </w:p>
    <w:p>
      <w:pPr>
        <w:pStyle w:val="Point"/>
        <w:rPr/>
      </w:pPr>
      <w:r>
        <w:rPr/>
        <w:t>2. Комиссия руководствуется в своей деятельности Конституцией Республики Беларусь, Гражданским кодексом Республики Беларусь, Законом Республики Беларусь от 17 мая 2011 года «Об авторском праве и смежных правах» (Национальный реестр правовых актов Республики Беларусь, 2011 г., № 60, 2/1813), иными законами, актами Президента Республики Беларусь и Совета Министров Республики Беларусь, а также настоящим Положением.</w:t>
      </w:r>
    </w:p>
    <w:p>
      <w:pPr>
        <w:pStyle w:val="Point"/>
        <w:rPr/>
      </w:pPr>
      <w:r>
        <w:rPr/>
        <w:t>3. Комиссия осуществляет следующие функции:</w:t>
      </w:r>
    </w:p>
    <w:p>
      <w:pPr>
        <w:pStyle w:val="Underpoint"/>
        <w:rPr/>
      </w:pPr>
      <w:r>
        <w:rPr/>
        <w:t>3.1. рассматривает заявления организаций по коллективному управлению имущественными правами (далее – организации) об их аккредитации и прилагаемые к ним документы, направленные ими в уполномоченный орган, на основании представленных документов проверяет соблюдение организациями условий для аккредитации;</w:t>
      </w:r>
    </w:p>
    <w:p>
      <w:pPr>
        <w:pStyle w:val="Underpoint"/>
        <w:rPr/>
      </w:pPr>
      <w:r>
        <w:rPr/>
        <w:t>3.2. принимает и направляет в уполномоченный орган заключение о возможности аккредитации (отказа в аккредитации) организации;</w:t>
      </w:r>
    </w:p>
    <w:p>
      <w:pPr>
        <w:pStyle w:val="Underpoint"/>
        <w:rPr/>
      </w:pPr>
      <w:r>
        <w:rPr/>
        <w:t>3.3. рассматривает предложения о досрочном прекращении аккредитации, вносимые в комиссию уполномоченным органом;</w:t>
      </w:r>
    </w:p>
    <w:p>
      <w:pPr>
        <w:pStyle w:val="Underpoint"/>
        <w:rPr/>
      </w:pPr>
      <w:r>
        <w:rPr/>
        <w:t>3.4. принимает и направляет в уполномоченный орган заключение об обоснованности досрочного прекращения аккредитации (возможности отказа в досрочном прекращении аккредитации).</w:t>
      </w:r>
    </w:p>
    <w:p>
      <w:pPr>
        <w:pStyle w:val="Point"/>
        <w:rPr/>
      </w:pPr>
      <w:r>
        <w:rPr/>
        <w:t>4. Комиссия имеет право:</w:t>
      </w:r>
    </w:p>
    <w:p>
      <w:pPr>
        <w:pStyle w:val="Underpoint"/>
        <w:rPr/>
      </w:pPr>
      <w:r>
        <w:rPr/>
        <w:t>4.1. приглашать и заслушивать на заседаниях руководителей и специалистов организаций, авторов, пользователей произведений, иных лиц;</w:t>
      </w:r>
    </w:p>
    <w:p>
      <w:pPr>
        <w:pStyle w:val="Underpoint"/>
        <w:rPr/>
      </w:pPr>
      <w:r>
        <w:rPr/>
        <w:t>4.2. запрашивать у организаций документы, материалы и информацию при необходимости уточнения представленных ими сведений;</w:t>
      </w:r>
    </w:p>
    <w:p>
      <w:pPr>
        <w:pStyle w:val="Underpoint"/>
        <w:rPr/>
      </w:pPr>
      <w:r>
        <w:rPr/>
        <w:t>4.3. информировать уполномоченный орган о результатах рассмотрения заявлений организаций.</w:t>
      </w:r>
    </w:p>
    <w:p>
      <w:pPr>
        <w:pStyle w:val="Point"/>
        <w:rPr/>
      </w:pPr>
      <w:r>
        <w:rPr/>
        <w:t>5. Комиссия формируется из числа должностных лиц уполномоченного органа и подчиненных ему организаций, других заинтересованных республиканских органов государственного управления и представителей общественных объединений (творческих союзов).</w:t>
      </w:r>
    </w:p>
    <w:p>
      <w:pPr>
        <w:pStyle w:val="Point"/>
        <w:rPr/>
      </w:pPr>
      <w:r>
        <w:rPr/>
        <w:t>6. Комиссию возглавляет председатель, назначаемый из числа заместителей руководителя уполномоченного органа.</w:t>
      </w:r>
    </w:p>
    <w:p>
      <w:pPr>
        <w:pStyle w:val="Newncpi"/>
        <w:rPr/>
      </w:pPr>
      <w:r>
        <w:rPr/>
        <w:t>Председатель комиссии:</w:t>
      </w:r>
    </w:p>
    <w:p>
      <w:pPr>
        <w:pStyle w:val="Newncpi"/>
        <w:rPr/>
      </w:pPr>
      <w:r>
        <w:rPr/>
        <w:t>формирует повестку дня и организует доведение ее до членов комиссии;</w:t>
      </w:r>
    </w:p>
    <w:p>
      <w:pPr>
        <w:pStyle w:val="Newncpi"/>
        <w:rPr/>
      </w:pPr>
      <w:r>
        <w:rPr/>
        <w:t>созывает заседания комиссии и руководит работой комиссии;</w:t>
      </w:r>
    </w:p>
    <w:p>
      <w:pPr>
        <w:pStyle w:val="Newncpi"/>
        <w:rPr/>
      </w:pPr>
      <w:r>
        <w:rPr/>
        <w:t>проводит заседания комиссии и подписывает принятые на них документы;</w:t>
      </w:r>
    </w:p>
    <w:p>
      <w:pPr>
        <w:pStyle w:val="Newncpi"/>
        <w:rPr/>
      </w:pPr>
      <w:r>
        <w:rPr/>
        <w:t>выполняет другие функции, возложенные на него комиссией.</w:t>
      </w:r>
    </w:p>
    <w:p>
      <w:pPr>
        <w:pStyle w:val="Point"/>
        <w:rPr/>
      </w:pPr>
      <w:r>
        <w:rPr/>
        <w:t>7. Комиссия правомочна принимать решения, если в заседании участвует не менее двух третей ее членов.</w:t>
      </w:r>
    </w:p>
    <w:p>
      <w:pPr>
        <w:pStyle w:val="Point"/>
        <w:rPr/>
      </w:pPr>
      <w:r>
        <w:rPr/>
        <w:t>8. Решения комиссии принимаются простым большинством голосов присутствующих на заседании ее членов. Если голоса разделились поровну, решающий голос имеет председатель.</w:t>
      </w:r>
    </w:p>
    <w:p>
      <w:pPr>
        <w:pStyle w:val="Point"/>
        <w:rPr/>
      </w:pPr>
      <w:r>
        <w:rPr/>
        <w:t>9. Решения комиссии в день их принятия оформляются протоколом, который подписывается членами комиссии, присутствовавшими на заседании, в день проведения заседания комиссии.</w:t>
      </w:r>
    </w:p>
    <w:p>
      <w:pPr>
        <w:pStyle w:val="Point"/>
        <w:rPr/>
      </w:pPr>
      <w:r>
        <w:rPr/>
        <w:t>10. Организационно-техническое и правовое обеспечение деятельности комиссии осуществляется уполномоченным органом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71"/>
        <w:gridCol w:w="3067"/>
      </w:tblGrid>
      <w:tr>
        <w:trPr/>
        <w:tc>
          <w:tcPr>
            <w:tcW w:w="657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29.11.2011 № 1609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25.11.2016 № 971)</w:t>
            </w:r>
          </w:p>
        </w:tc>
      </w:tr>
    </w:tbl>
    <w:p>
      <w:pPr>
        <w:pStyle w:val="Titleu"/>
        <w:rPr/>
      </w:pPr>
      <w:r>
        <w:rPr/>
        <w:t>Состав комиссии по государственной аккредитации организаций по коллективному управлению имущественными правам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6"/>
        <w:gridCol w:w="438"/>
        <w:gridCol w:w="6134"/>
      </w:tblGrid>
      <w:tr>
        <w:trPr>
          <w:trHeight w:val="240" w:hRule="atLeast"/>
        </w:trPr>
        <w:tc>
          <w:tcPr>
            <w:tcW w:w="3066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Шумилин</w:t>
              <w:br/>
              <w:t>Александр Геннадьевич</w:t>
            </w:r>
          </w:p>
        </w:tc>
        <w:tc>
          <w:tcPr>
            <w:tcW w:w="43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13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Председатель Государственного комитета по науке и технологиям (председатель комиссии) 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рига</w:t>
              <w:br/>
              <w:t>Ирина Владимировна</w:t>
            </w:r>
          </w:p>
        </w:tc>
        <w:tc>
          <w:tcPr>
            <w:tcW w:w="43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13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Министра культуры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ударев</w:t>
              <w:br/>
              <w:t>Алексей Ануфриевич</w:t>
            </w:r>
          </w:p>
        </w:tc>
        <w:tc>
          <w:tcPr>
            <w:tcW w:w="43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13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председатель общественного объединения «Белорусский союз театральных деятелей» 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Елисеенко</w:t>
              <w:br/>
              <w:t>Татьяна Аркадьевна</w:t>
            </w:r>
          </w:p>
        </w:tc>
        <w:tc>
          <w:tcPr>
            <w:tcW w:w="43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13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отдела планирования, экономики и финансов Государственного комитета по науке и технологиям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ожемяко</w:t>
              <w:br/>
              <w:t>Виктория Михайловна</w:t>
            </w:r>
          </w:p>
        </w:tc>
        <w:tc>
          <w:tcPr>
            <w:tcW w:w="43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13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отдела правовой и кадровой работы Государственного комитета по науке и технологиям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ороткина</w:t>
              <w:br/>
              <w:t>Анна Ивановна</w:t>
            </w:r>
          </w:p>
        </w:tc>
        <w:tc>
          <w:tcPr>
            <w:tcW w:w="43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13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член общественного объединения «Белорусский союз композиторов»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архамович</w:t>
              <w:br/>
              <w:t>Татьяна Анатольевна</w:t>
            </w:r>
          </w:p>
        </w:tc>
        <w:tc>
          <w:tcPr>
            <w:tcW w:w="43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13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начальника отдела профессионального искусства управления искусств Министерства культуры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окопцов</w:t>
              <w:br/>
              <w:t>Владимир Иванович</w:t>
            </w:r>
          </w:p>
        </w:tc>
        <w:tc>
          <w:tcPr>
            <w:tcW w:w="43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13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председатель ассоциации общественных объединений «Белорусская конфедерация творческих союзов» 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Рябоволов</w:t>
              <w:br/>
              <w:t xml:space="preserve">Владимир Анатольевич </w:t>
            </w:r>
          </w:p>
        </w:tc>
        <w:tc>
          <w:tcPr>
            <w:tcW w:w="43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13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управления электронных средств массовой информации и интернет-ресурсов Министерства информации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куратович</w:t>
              <w:br/>
              <w:t>Андрей Зурабович</w:t>
            </w:r>
          </w:p>
        </w:tc>
        <w:tc>
          <w:tcPr>
            <w:tcW w:w="43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13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отдела развития инновационной инфраструктуры, коммерциализации и интеллектуальной собственности управления инновационной политики Государственного комитета по науке и технологиям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уховей</w:t>
              <w:br/>
              <w:t>Светлана Ивановна</w:t>
            </w:r>
          </w:p>
        </w:tc>
        <w:tc>
          <w:tcPr>
            <w:tcW w:w="43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13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председатель общественного объединения «Белорусская гильдия актеров кино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piski">
    <w:name w:val="spiski"/>
    <w:basedOn w:val="Normal"/>
    <w:qFormat/>
    <w:pPr/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0:00Z</dcterms:created>
  <dc:creator>kondratina</dc:creator>
  <dc:description/>
  <cp:keywords/>
  <dc:language>en-US</dc:language>
  <cp:lastModifiedBy>kondratina</cp:lastModifiedBy>
  <dcterms:modified xsi:type="dcterms:W3CDTF">2018-11-09T11:34:00Z</dcterms:modified>
  <cp:revision>5</cp:revision>
  <dc:subject/>
  <dc:title>ПОСТАНОВЛЕНИЕ СОВЕТА МИНИСТРОВ РЕСПУБЛИКИ БЕЛАРУСЬ</dc:title>
</cp:coreProperties>
</file>