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5 сентября 2011 г.</w:t>
      </w:r>
      <w:r>
        <w:rPr>
          <w:rStyle w:val="Number"/>
        </w:rPr>
        <w:t xml:space="preserve"> № 1184</w:t>
      </w:r>
    </w:p>
    <w:p>
      <w:pPr>
        <w:pStyle w:val="Title"/>
        <w:rPr/>
      </w:pPr>
      <w:r>
        <w:rPr/>
        <w:t>О некоторых мерах по реализации Указа Президента Республики Беларусь от 26 мая 2011 г. № 216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27 февраля 2015 г. № 146 (Национальный правовой Интернет-портал Республики Беларусь, 04.03.2015, 5/40193).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 целях реализации пункта 3 Указа Президента Республики Беларусь от 26 мая 2011 г. № 216 «О мерах по повышению эффективности использования объектов интеллектуальной собственности» Совет Министров Республики Беларусь ПОСТАНОВЛЯЕТ:</w:t>
      </w:r>
    </w:p>
    <w:p>
      <w:pPr>
        <w:pStyle w:val="Point"/>
        <w:rPr/>
      </w:pPr>
      <w:r>
        <w:rPr/>
        <w:t>1. Установить, что при передаче по договорам имущественных прав на служебные произведения науки, исключительное право на которые принадлежит осуществляющим научную и научно-техническую деятельность государственным юридическим лицам или хозяйственным обществам, в отношении которых Республика Беларусь либо административно-территориальная единица, обладая акциями (долями в уставных фондах), может определять решения, принимаемые этими хозяйственными обществами, авторам служебных произведений науки выплачивается вознаграждение в размере 40 процентов полученных по этим договорам средств, оставшихся в распоряжении названных организаций после уплаты налогов, сборов (пошлин) и иных обязательных платежей в бюджет и государственные внебюджетные фонды, в порядке и на условиях, определенных договорами между этими организациями и авторами или их правопреемниками.</w:t>
      </w:r>
    </w:p>
    <w:p>
      <w:pPr>
        <w:pStyle w:val="Point"/>
        <w:rPr/>
      </w:pPr>
      <w:r>
        <w:rPr/>
        <w:t>2. Внести дополнения и изменения в следующие постановления Совета Министров Республики Беларусь:</w:t>
      </w:r>
    </w:p>
    <w:p>
      <w:pPr>
        <w:pStyle w:val="Underpoint"/>
        <w:rPr/>
      </w:pPr>
      <w:r>
        <w:rPr/>
        <w:t>2.1. в Положении о порядке и условиях государственного стимулирования создания и использования объектов права промышленной собственности, утвержденном постановлением Совета Министров Республики Беларусь от 6 марта 1998 г. № 368 (Собрание декретов, указов Президента и постановлений Правительства Республики Беларусь, 1998 г., № 7, ст. 171; Национальный реестр правовых актов Республики Беларусь, 2010 г., № 53, 5/31313; 2011 г., № 18, 5/33270):</w:t>
      </w:r>
    </w:p>
    <w:p>
      <w:pPr>
        <w:pStyle w:val="Underpoint"/>
        <w:rPr/>
      </w:pPr>
      <w:r>
        <w:rPr/>
        <w:t>2.1.1. часть первую пункта 6 дополнить словами «либо иным национальным или региональным органом по охране интеллектуальной собственности»;</w:t>
      </w:r>
    </w:p>
    <w:p>
      <w:pPr>
        <w:pStyle w:val="Underpoint"/>
        <w:rPr/>
      </w:pPr>
      <w:r>
        <w:rPr/>
        <w:t>2.1.2. часть вторую пункта 7 изложить в следующей редакции:</w:t>
      </w:r>
    </w:p>
    <w:p>
      <w:pPr>
        <w:pStyle w:val="Newncpi"/>
        <w:rPr/>
      </w:pPr>
      <w:r>
        <w:rPr/>
        <w:t>«Начало срока использования объекта права промышленной собственности в период с даты подачи заявки на выдачу соответствующего патента или регистрацию топологии интегральной микросхемы до даты публикации сведений о выдаче соответствующего патента или сведений о регистрации топологии интегральной микросхемы может также определяться по дате подписания товарной накладной при продаже продукта, изготовленного с применением технического и иного решения, отраженного в поданной заявке, или дате подписания акта ввода указанного продукта в эксплуатацию.»;</w:t>
      </w:r>
    </w:p>
    <w:p>
      <w:pPr>
        <w:pStyle w:val="Underpoint"/>
        <w:rPr/>
      </w:pPr>
      <w:r>
        <w:rPr/>
        <w:t>2.1.3. в абзаце третьем части первой пункта 8 цифры «15» заменить цифрами «30»;</w:t>
      </w:r>
    </w:p>
    <w:p>
      <w:pPr>
        <w:pStyle w:val="Underpoint"/>
        <w:rPr/>
      </w:pPr>
      <w:r>
        <w:rPr/>
        <w:t>2.1.4. в абзаце третьем части четвертой пункта 11 слово «единовременно» заменить словами «в течение трех лет с даты начала использования объекта права промышленной собственности»;</w:t>
      </w:r>
    </w:p>
    <w:p>
      <w:pPr>
        <w:pStyle w:val="Underpoint"/>
        <w:rPr/>
      </w:pPr>
      <w:r>
        <w:rPr/>
        <w:t>2.2. в постановлении Совета Министров Республики Беларусь от 23 июля 2004 г. № 913 «О порядке создания унитарных предприятий, учреждений, имущество которых находится в республиканской собственности, их реорганизации и ликвидации и признании утратившими силу некоторых постановлений Правительства Республики Беларусь» (Национальный реестр правовых актов Республики Беларусь, 2004 г., № 120, 5/14606; 2006 г., № 146, 5/22839; 2007 г., № 253, 5/25990; 2009 г., № 97, 5/29602; 2010 г., № 123, 5/31871):</w:t>
      </w:r>
    </w:p>
    <w:p>
      <w:pPr>
        <w:pStyle w:val="Underpoint"/>
        <w:rPr/>
      </w:pPr>
      <w:r>
        <w:rPr/>
        <w:t>2.2.1. пункт 2 после слов «эти департаменты,» дополнить словами «а также научные организации, созданные в форме учреждений, и учреждения высшего образования, учреждения дополнительного образования взрослых, организации, реализующие образовательные программы послевузовского образования, созданные в форме учреждений, которым в соответствии с учредительными документами предоставлено право осуществлять приносящую доходы деятельность в отношении создаваемых ими унитарных предприятий, учреждений, использующих результаты интеллектуальной деятельности (обеспечивающих использование этих результатов), принадлежащие этим учреждениям,»;</w:t>
      </w:r>
    </w:p>
    <w:p>
      <w:pPr>
        <w:pStyle w:val="Underpoint"/>
        <w:rPr/>
      </w:pPr>
      <w:r>
        <w:rPr/>
        <w:t>2.2.2. в Положении о порядке создания унитарных предприятий, учреждений, имущество которых находится в республиканской собственности, их реорганизации и ликвидации, утвержденном этим постановлением:</w:t>
      </w:r>
    </w:p>
    <w:p>
      <w:pPr>
        <w:pStyle w:val="Underpoint"/>
        <w:rPr/>
      </w:pPr>
      <w:r>
        <w:rPr/>
        <w:t>2.2.2.1. пункт 3 после слов «(далее – государственные органы),» дополнить словами «а также научных организаций, созданных в форме учреждений, и учреждений высшего образования, учреждений дополнительного образования взрослых, организаций, реализующих образовательные программы послевузовского образования, созданных в форме учреждений (далее – учреждения науки и образования), с согласия государственных органов (государственных организаций), в подчинении (ведении) которых находятся (в состав которых входят) эти учреждения науки и образования,»;</w:t>
      </w:r>
    </w:p>
    <w:p>
      <w:pPr>
        <w:pStyle w:val="Underpoint"/>
        <w:rPr/>
      </w:pPr>
      <w:r>
        <w:rPr/>
        <w:t>2.2.2.2. пункт 5 дополнить частью третьей следующего содержания:</w:t>
      </w:r>
    </w:p>
    <w:p>
      <w:pPr>
        <w:pStyle w:val="Newncpi"/>
        <w:rPr/>
      </w:pPr>
      <w:r>
        <w:rPr/>
        <w:t>«Учреждения науки и образования вправе создавать унитарные предприятия, использующие результаты интеллектуальной деятельности (обеспечивающие использование этих результатов), принадлежащие этим учреждениям науки и образования, за счет превышения остающихся в их распоряжении доходов от осуществления приносящей доходы деятельности над расходами, в том числе от передачи имущественных прав на результаты интеллектуальной деятельности по договорам.»;</w:t>
      </w:r>
    </w:p>
    <w:p>
      <w:pPr>
        <w:pStyle w:val="Underpoint"/>
        <w:rPr/>
      </w:pPr>
      <w:r>
        <w:rPr/>
        <w:t>2.2.2.3. в пункте 6:</w:t>
      </w:r>
    </w:p>
    <w:p>
      <w:pPr>
        <w:pStyle w:val="Newncpi"/>
        <w:rPr/>
      </w:pPr>
      <w:r>
        <w:rPr/>
        <w:t>часть первую дополнить предложением следующего содержания: «Решения о создании унитарных предприятий, использующих результаты интеллектуальной деятельности (обеспечивающих использование этих результатов), принадлежащие учреждениям науки и образования, согласовываются с Министерством экономики и Государственным комитетом по имуществу.»;</w:t>
      </w:r>
    </w:p>
    <w:p>
      <w:pPr>
        <w:pStyle w:val="Newncpi"/>
        <w:rPr/>
      </w:pPr>
      <w:r>
        <w:rPr/>
        <w:t>абзац четвертый части второй после слова «органа» дополнить словами «, учреждения науки и образования»;</w:t>
      </w:r>
    </w:p>
    <w:p>
      <w:pPr>
        <w:pStyle w:val="Underpoint"/>
        <w:rPr/>
      </w:pPr>
      <w:r>
        <w:rPr/>
        <w:t>2.2.2.4. часть первую пункта 7 после слова «органа,» дополнить словами «учреждения науки и образования (с согласия государственных органов (государственных организаций), в подчинении (ведении) которых находятся (в состав которых входят) эти учреждения науки и образования),»;</w:t>
      </w:r>
    </w:p>
    <w:p>
      <w:pPr>
        <w:pStyle w:val="Underpoint"/>
        <w:rPr/>
      </w:pPr>
      <w:r>
        <w:rPr/>
        <w:t>2.2.2.5. абзац третий пункта 8 после слова «органа,» дополнить словами «учреждения науки и образования,»;</w:t>
      </w:r>
    </w:p>
    <w:p>
      <w:pPr>
        <w:pStyle w:val="Underpoint"/>
        <w:rPr/>
      </w:pPr>
      <w:r>
        <w:rPr/>
        <w:t>2.2.2.6. пункт 12 дополнить частью второй следующего содержания:</w:t>
      </w:r>
    </w:p>
    <w:p>
      <w:pPr>
        <w:pStyle w:val="Newncpi"/>
        <w:rPr/>
      </w:pPr>
      <w:r>
        <w:rPr/>
        <w:t>«Учреждения науки и образования вправе создавать учреждения, использующие результаты интеллектуальной деятельности (обеспечивающие использование этих результатов), принадлежащие этим учреждениям науки и образования, с согласия государственных органов (государственных организаций), в подчинении (ведении) которых находятся (в состав которых входят) учреждения науки и образования.»;</w:t>
      </w:r>
    </w:p>
    <w:p>
      <w:pPr>
        <w:pStyle w:val="Underpoint"/>
        <w:rPr/>
      </w:pPr>
      <w:r>
        <w:rPr/>
        <w:t>2.2.2.7. пункт 14 дополнить частью третьей следующего содержания:</w:t>
      </w:r>
    </w:p>
    <w:p>
      <w:pPr>
        <w:pStyle w:val="Newncpi"/>
        <w:rPr/>
      </w:pPr>
      <w:r>
        <w:rPr/>
        <w:t>«Учреждения, использующие результаты интеллектуальной деятельности (обеспечивающие использование этих результатов), принадлежащие учреждениям науки и образования, создаются за счет превышения остающихся в распоряжении учреждений науки и образования доходов от осуществления приносящей доходы деятельности над расходами, в том числе от передачи имущественных прав на результаты интеллектуальной деятельности по договорам.»;</w:t>
      </w:r>
    </w:p>
    <w:p>
      <w:pPr>
        <w:pStyle w:val="Underpoint"/>
        <w:rPr/>
      </w:pPr>
      <w:r>
        <w:rPr/>
        <w:t>2.2.2.8. в пункте 15:</w:t>
      </w:r>
    </w:p>
    <w:p>
      <w:pPr>
        <w:pStyle w:val="Newncpi"/>
        <w:rPr/>
      </w:pPr>
      <w:r>
        <w:rPr/>
        <w:t>в части первой:</w:t>
      </w:r>
    </w:p>
    <w:p>
      <w:pPr>
        <w:pStyle w:val="Newncpi"/>
        <w:rPr/>
      </w:pPr>
      <w:r>
        <w:rPr/>
        <w:t>слова «, обеспечивающих получение» исключить;</w:t>
      </w:r>
    </w:p>
    <w:p>
      <w:pPr>
        <w:pStyle w:val="Newncpi"/>
        <w:rPr/>
      </w:pPr>
      <w:r>
        <w:rPr/>
        <w:t>слова «повышение квалификации и переподготовку кадров,» заменить словами «а также учреждений дополнительного образования взрослых»;</w:t>
      </w:r>
    </w:p>
    <w:p>
      <w:pPr>
        <w:pStyle w:val="Newncpi"/>
        <w:rPr/>
      </w:pPr>
      <w:r>
        <w:rPr/>
        <w:t>дополнить часть предложением следующего содержания: «Решение о создании учреждениями науки и образования учреждений, использующих результаты интеллектуальной деятельности (обеспечивающих использование этих результатов), принадлежащие этим учреждениям науки и образования, согласовывается с Министерством экономики и Государственным комитетом по имуществу.»;</w:t>
      </w:r>
    </w:p>
    <w:p>
      <w:pPr>
        <w:pStyle w:val="Newncpi"/>
        <w:rPr/>
      </w:pPr>
      <w:r>
        <w:rPr/>
        <w:t>в части второй:</w:t>
      </w:r>
    </w:p>
    <w:p>
      <w:pPr>
        <w:pStyle w:val="Newncpi"/>
        <w:rPr/>
      </w:pPr>
      <w:r>
        <w:rPr/>
        <w:t>абзац второй дополнить словами «(за исключением случаев создания учреждений, использующих результаты интеллектуальной деятельности (обеспечивающих использование этих результатов), принадлежащие учреждениям науки и образования)»;</w:t>
      </w:r>
    </w:p>
    <w:p>
      <w:pPr>
        <w:pStyle w:val="Newncpi"/>
        <w:rPr/>
      </w:pPr>
      <w:r>
        <w:rPr/>
        <w:t>абзац пятый после слова «органа» дополнить словами «, учреждения науки и образования»;</w:t>
      </w:r>
    </w:p>
    <w:p>
      <w:pPr>
        <w:pStyle w:val="Underpoint"/>
        <w:rPr/>
      </w:pPr>
      <w:r>
        <w:rPr/>
        <w:t>2.2.2.9. пункт 16 дополнить частью второй следующего содержания:</w:t>
      </w:r>
    </w:p>
    <w:p>
      <w:pPr>
        <w:pStyle w:val="Newncpi"/>
        <w:rPr/>
      </w:pPr>
      <w:r>
        <w:rPr/>
        <w:t>«Учреждения, использующие результаты интеллектуальной деятельности (обеспечивающие использование этих результатов), принадлежащие учреждениям науки и образования, могут быть реорганизованы, ликвидированы решением учреждения науки и образования по согласованию с государственными органами (государственными организациями), в подчинении (ведении) которых они находятся (в состав которых входят), а также Министерством экономики и Государственным комитетом по имуществу.»;</w:t>
      </w:r>
    </w:p>
    <w:p>
      <w:pPr>
        <w:pStyle w:val="Underpoint"/>
        <w:rPr/>
      </w:pPr>
      <w:r>
        <w:rPr/>
        <w:t>2.2.2.10. в пункте 17:</w:t>
      </w:r>
    </w:p>
    <w:p>
      <w:pPr>
        <w:pStyle w:val="Newncpi"/>
        <w:rPr/>
      </w:pPr>
      <w:r>
        <w:rPr/>
        <w:t>абзац второй дополнить словами «(за исключением случаев реорганизации, ликвидации учреждений, использующих результаты интеллектуальной деятельности (обеспечивающих использование этих результатов), принадлежащие учреждениям науки и образования)»;</w:t>
      </w:r>
    </w:p>
    <w:p>
      <w:pPr>
        <w:pStyle w:val="Newncpi"/>
        <w:rPr/>
      </w:pPr>
      <w:r>
        <w:rPr/>
        <w:t>абзац четвертый дополнить словами «, учреждения науки и образования».</w:t>
      </w:r>
    </w:p>
    <w:p>
      <w:pPr>
        <w:pStyle w:val="Point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07:00Z</dcterms:created>
  <dc:creator>kondratina</dc:creator>
  <dc:description/>
  <cp:keywords/>
  <dc:language>en-US</dc:language>
  <cp:lastModifiedBy>kondratina</cp:lastModifiedBy>
  <dcterms:modified xsi:type="dcterms:W3CDTF">2018-10-22T09:39:00Z</dcterms:modified>
  <cp:revision>3</cp:revision>
  <dc:subject/>
  <dc:title>ПОСТАНОВЛЕНИЕ СОВЕТА МИНИСТРОВ РЕСПУБЛИКИ БЕЛАРУСЬ</dc:title>
</cp:coreProperties>
</file>