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exact" w:line="240"/>
        <w:jc w:val="center"/>
        <w:textAlignment w:val="baseline"/>
        <w:rPr>
          <w:sz w:val="22"/>
        </w:rPr>
      </w:pPr>
      <w:r>
        <w:rPr>
          <w:sz w:val="22"/>
        </w:rPr>
        <w:t>2393</w:t>
      </w:r>
    </w:p>
    <w:p>
      <w:pPr>
        <w:pStyle w:val="Normal"/>
        <w:widowControl w:val="false"/>
        <w:tabs>
          <w:tab w:val="clear" w:pos="708"/>
          <w:tab w:val="center" w:pos="3543" w:leader="none"/>
        </w:tabs>
        <w:spacing w:lineRule="exact" w:line="240"/>
        <w:jc w:val="center"/>
        <w:textAlignment w:val="baseline"/>
        <w:rPr>
          <w:sz w:val="22"/>
        </w:rPr>
      </w:pPr>
      <w:r>
        <w:rPr>
          <w:sz w:val="22"/>
        </w:rPr>
      </w:r>
    </w:p>
    <w:p>
      <w:pPr>
        <w:pStyle w:val="Normal"/>
        <w:widowControl w:val="false"/>
        <w:tabs>
          <w:tab w:val="clear" w:pos="708"/>
          <w:tab w:val="center" w:pos="3543" w:leader="none"/>
        </w:tabs>
        <w:spacing w:lineRule="atLeast" w:line="360"/>
        <w:jc w:val="both"/>
        <w:textAlignment w:val="baseline"/>
        <w:rPr>
          <w:rFonts w:ascii="Times" w:hAnsi="Times" w:cs="Times"/>
          <w:b/>
          <w:b/>
          <w:sz w:val="24"/>
        </w:rPr>
      </w:pPr>
      <w:r>
        <w:rPr>
          <w:rFonts w:cs="Times" w:ascii="Times" w:hAnsi="Times"/>
          <w:b/>
          <w:sz w:val="24"/>
        </w:rPr>
        <w:tab/>
      </w:r>
      <w:bookmarkStart w:id="0" w:name="K158"/>
      <w:r>
        <w:rPr>
          <w:rFonts w:cs="Times" w:ascii="Times" w:hAnsi="Times"/>
          <w:b/>
          <w:sz w:val="24"/>
        </w:rPr>
        <w:t xml:space="preserve">FiKiR VE SANAT ESERLERİ KANUNU </w:t>
      </w:r>
      <w:bookmarkEnd w:id="0"/>
      <w:r>
        <w:rPr>
          <w:rFonts w:cs="Times" w:ascii="Times" w:hAnsi="Times"/>
          <w:b/>
          <w:sz w:val="24"/>
          <w:vertAlign w:val="superscript"/>
        </w:rPr>
        <w:t>(1)</w:t>
      </w:r>
    </w:p>
    <w:p>
      <w:pPr>
        <w:pStyle w:val="Normal"/>
        <w:widowControl w:val="false"/>
        <w:tabs>
          <w:tab w:val="clear" w:pos="708"/>
          <w:tab w:val="left" w:pos="567" w:leader="none"/>
        </w:tabs>
        <w:spacing w:lineRule="atLeast" w:line="360"/>
        <w:jc w:val="both"/>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 w:val="left" w:pos="2835" w:leader="none"/>
        </w:tabs>
        <w:spacing w:lineRule="exact" w:line="240"/>
        <w:jc w:val="both"/>
        <w:textAlignment w:val="baseline"/>
        <w:rPr/>
      </w:pPr>
      <w:r>
        <w:rPr>
          <w:rFonts w:cs="Times" w:ascii="Times" w:hAnsi="Times"/>
          <w:b/>
          <w:sz w:val="22"/>
        </w:rPr>
        <w:tab/>
      </w:r>
      <w:r>
        <w:rPr>
          <w:rFonts w:cs="Times" w:ascii="Times" w:hAnsi="Times"/>
          <w:b/>
        </w:rPr>
        <w:t>Kanun Numarası</w:t>
        <w:tab/>
        <w:t>: 5846</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rPr>
      </w:pPr>
      <w:r>
        <w:rPr>
          <w:rFonts w:cs="Times" w:ascii="Times" w:hAnsi="Times"/>
          <w:b/>
        </w:rPr>
        <w:tab/>
        <w:t>Kabul Tarihi</w:t>
        <w:tab/>
        <w:t>: 5/12/1951</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rPr>
      </w:pPr>
      <w:r>
        <w:rPr>
          <w:rFonts w:cs="Times" w:ascii="Times" w:hAnsi="Times"/>
          <w:b/>
        </w:rPr>
        <w:tab/>
        <w:t>Yayımlandığı R.Gazete</w:t>
        <w:tab/>
        <w:t>: Tarih : 13/12/1951   Sayı : 7981</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rPr>
      </w:pPr>
      <w:r>
        <w:rPr>
          <w:rFonts w:cs="Times" w:ascii="Times" w:hAnsi="Times"/>
          <w:b/>
        </w:rPr>
        <w:tab/>
        <w:t>Yayımlandığı Düstur</w:t>
        <w:tab/>
        <w:t>: Tertip : 3   Cilt: 33   Sayfa : 49</w:t>
      </w:r>
    </w:p>
    <w:p>
      <w:pPr>
        <w:pStyle w:val="Normal"/>
        <w:widowControl w:val="false"/>
        <w:tabs>
          <w:tab w:val="clear" w:pos="708"/>
          <w:tab w:val="center" w:pos="3543" w:leader="none"/>
          <w:tab w:val="left" w:pos="5760" w:leader="none"/>
        </w:tabs>
        <w:spacing w:lineRule="exact" w:line="200"/>
        <w:jc w:val="both"/>
        <w:textAlignment w:val="baseline"/>
        <w:rPr>
          <w:rFonts w:ascii="Times" w:hAnsi="Times" w:cs="Times"/>
          <w:sz w:val="18"/>
        </w:rPr>
      </w:pPr>
      <w:r>
        <w:rPr>
          <w:rFonts w:cs="Times" w:ascii="Times" w:hAnsi="Times"/>
          <w:sz w:val="18"/>
        </w:rPr>
        <w:tab/>
      </w:r>
    </w:p>
    <w:p>
      <w:pPr>
        <w:pStyle w:val="Normal"/>
        <w:widowControl w:val="false"/>
        <w:tabs>
          <w:tab w:val="clear" w:pos="708"/>
          <w:tab w:val="center" w:pos="3543" w:leader="none"/>
        </w:tabs>
        <w:spacing w:lineRule="exact" w:line="260"/>
        <w:jc w:val="both"/>
        <w:textAlignment w:val="baseline"/>
        <w:rPr>
          <w:rFonts w:ascii="Times" w:hAnsi="Times" w:cs="Times"/>
          <w:i/>
          <w:i/>
          <w:sz w:val="22"/>
        </w:rPr>
      </w:pPr>
      <w:r>
        <w:rPr>
          <w:rFonts w:cs="Times" w:ascii="Times" w:hAnsi="Times"/>
          <w:i/>
          <w:sz w:val="22"/>
        </w:rPr>
        <w:tab/>
        <w:t>Bu Kanunun yürürlükte olmayan hükümleri için bakınız</w:t>
      </w:r>
    </w:p>
    <w:p>
      <w:pPr>
        <w:pStyle w:val="Normal"/>
        <w:widowControl w:val="false"/>
        <w:tabs>
          <w:tab w:val="clear" w:pos="708"/>
          <w:tab w:val="center" w:pos="3543" w:leader="none"/>
        </w:tabs>
        <w:spacing w:lineRule="exact" w:line="260"/>
        <w:jc w:val="both"/>
        <w:textAlignment w:val="baseline"/>
        <w:rPr>
          <w:rFonts w:ascii="Times" w:hAnsi="Times" w:cs="Times"/>
          <w:i/>
          <w:i/>
          <w:sz w:val="22"/>
        </w:rPr>
      </w:pPr>
      <w:r>
        <w:rPr>
          <w:rFonts w:cs="Times" w:ascii="Times" w:hAnsi="Times"/>
          <w:i/>
          <w:sz w:val="22"/>
        </w:rPr>
        <w:tab/>
        <w:t>“Yürürlükteki Bazı Kanunların Mülga Hükümleri Külliyatı”,</w:t>
      </w:r>
    </w:p>
    <w:p>
      <w:pPr>
        <w:pStyle w:val="Normal"/>
        <w:widowControl w:val="false"/>
        <w:tabs>
          <w:tab w:val="clear" w:pos="708"/>
          <w:tab w:val="center" w:pos="3543" w:leader="none"/>
        </w:tabs>
        <w:spacing w:lineRule="exact" w:line="260"/>
        <w:jc w:val="both"/>
        <w:textAlignment w:val="baseline"/>
        <w:rPr>
          <w:rFonts w:ascii="Times" w:hAnsi="Times" w:cs="Times"/>
          <w:i/>
          <w:i/>
          <w:sz w:val="22"/>
        </w:rPr>
      </w:pPr>
      <w:r>
        <w:rPr>
          <w:rFonts w:cs="Times" w:ascii="Times" w:hAnsi="Times"/>
          <w:i/>
          <w:sz w:val="22"/>
        </w:rPr>
        <w:tab/>
        <w:t>Cilt: 1     Sayfa: 365</w:t>
      </w:r>
    </w:p>
    <w:p>
      <w:pPr>
        <w:pStyle w:val="Normal"/>
        <w:widowControl w:val="false"/>
        <w:tabs>
          <w:tab w:val="clear" w:pos="708"/>
          <w:tab w:val="center" w:pos="3543" w:leader="none"/>
        </w:tabs>
        <w:spacing w:lineRule="exact" w:line="200"/>
        <w:jc w:val="both"/>
        <w:textAlignment w:val="baseline"/>
        <w:rPr>
          <w:rFonts w:ascii="Times" w:hAnsi="Times" w:cs="Times"/>
          <w:sz w:val="18"/>
        </w:rPr>
      </w:pPr>
      <w:r>
        <w:rPr>
          <w:rFonts w:cs="Times" w:ascii="Times" w:hAnsi="Times"/>
          <w:sz w:val="18"/>
        </w:rPr>
        <w:tab/>
        <w:t xml:space="preserve"> </w:t>
      </w:r>
    </w:p>
    <w:p>
      <w:pPr>
        <w:pStyle w:val="Normal"/>
        <w:widowControl w:val="false"/>
        <w:tabs>
          <w:tab w:val="clear" w:pos="708"/>
          <w:tab w:val="center" w:pos="3543" w:leader="none"/>
        </w:tabs>
        <w:spacing w:lineRule="exact" w:line="260"/>
        <w:jc w:val="both"/>
        <w:textAlignment w:val="baseline"/>
        <w:rPr>
          <w:rFonts w:ascii="Times" w:hAnsi="Times" w:cs="Times"/>
          <w:i/>
          <w:i/>
          <w:sz w:val="22"/>
        </w:rPr>
      </w:pPr>
      <w:r>
        <w:rPr>
          <w:rFonts w:cs="Times" w:ascii="Times" w:hAnsi="Times"/>
          <w:i/>
          <w:sz w:val="22"/>
        </w:rPr>
        <w:tab/>
        <w:t>Bu Kanun ile ilgili tüzükler için, Tüzükler Külliyatı"nın kanunlara</w:t>
      </w:r>
    </w:p>
    <w:p>
      <w:pPr>
        <w:pStyle w:val="Normal"/>
        <w:widowControl w:val="false"/>
        <w:tabs>
          <w:tab w:val="clear" w:pos="708"/>
          <w:tab w:val="center" w:pos="3543" w:leader="none"/>
        </w:tabs>
        <w:spacing w:lineRule="exact" w:line="260"/>
        <w:jc w:val="both"/>
        <w:textAlignment w:val="baseline"/>
        <w:rPr>
          <w:rFonts w:ascii="Times" w:hAnsi="Times" w:cs="Times"/>
          <w:i/>
          <w:i/>
          <w:sz w:val="22"/>
        </w:rPr>
      </w:pPr>
      <w:r>
        <w:rPr>
          <w:rFonts w:cs="Times" w:ascii="Times" w:hAnsi="Times"/>
          <w:i/>
          <w:sz w:val="22"/>
        </w:rPr>
        <w:tab/>
        <w:t>göre düzenlenen nümerik fihristine bakınız.</w:t>
      </w:r>
    </w:p>
    <w:p>
      <w:pPr>
        <w:pStyle w:val="Normal"/>
        <w:widowControl w:val="false"/>
        <w:tabs>
          <w:tab w:val="clear" w:pos="708"/>
          <w:tab w:val="center" w:pos="3543" w:leader="none"/>
        </w:tabs>
        <w:spacing w:lineRule="exact" w:line="200"/>
        <w:jc w:val="both"/>
        <w:textAlignment w:val="baseline"/>
        <w:rPr>
          <w:rFonts w:ascii="Times" w:hAnsi="Times" w:cs="Times"/>
          <w:i/>
          <w:i/>
          <w:sz w:val="22"/>
        </w:rPr>
      </w:pPr>
      <w:r>
        <w:rPr>
          <w:rFonts w:cs="Times" w:ascii="Times" w:hAnsi="Times"/>
          <w:i/>
          <w:sz w:val="22"/>
        </w:rPr>
      </w:r>
    </w:p>
    <w:p>
      <w:pPr>
        <w:pStyle w:val="Normal"/>
        <w:widowControl w:val="false"/>
        <w:tabs>
          <w:tab w:val="clear" w:pos="708"/>
          <w:tab w:val="center" w:pos="3543" w:leader="none"/>
        </w:tabs>
        <w:spacing w:lineRule="exact" w:line="200"/>
        <w:jc w:val="both"/>
        <w:textAlignment w:val="baseline"/>
        <w:rPr>
          <w:rFonts w:ascii="Times" w:hAnsi="Times" w:cs="Times"/>
          <w:sz w:val="18"/>
        </w:rPr>
      </w:pPr>
      <w:r>
        <w:rPr>
          <w:rFonts w:cs="Times" w:ascii="Times" w:hAnsi="Times"/>
          <w:sz w:val="18"/>
        </w:rPr>
        <w:tab/>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İR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Fikir ve Sanat Eserleri</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 xml:space="preserve">Amaç </w:t>
      </w:r>
      <w:r>
        <w:rPr>
          <w:rFonts w:cs="Times" w:ascii="Times" w:hAnsi="Times"/>
          <w:i/>
          <w:sz w:val="18"/>
          <w:szCs w:val="18"/>
          <w:vertAlign w:val="superscript"/>
        </w:rPr>
        <w:t>(2)</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1 – (Değişik: 21/2/2001 -4630/1 md.)</w:t>
      </w:r>
    </w:p>
    <w:p>
      <w:pPr>
        <w:pStyle w:val="Normal"/>
        <w:widowControl w:val="false"/>
        <w:tabs>
          <w:tab w:val="clear" w:pos="708"/>
          <w:tab w:val="left" w:pos="567" w:leader="none"/>
        </w:tabs>
        <w:spacing w:lineRule="exact" w:line="240"/>
        <w:jc w:val="both"/>
        <w:textAlignment w:val="baseline"/>
        <w:rPr/>
      </w:pPr>
      <w:r>
        <w:rPr>
          <w:rFonts w:cs="Times" w:ascii="Times" w:hAnsi="Times"/>
          <w:b/>
          <w:sz w:val="18"/>
          <w:szCs w:val="18"/>
        </w:rPr>
        <w:tab/>
      </w:r>
      <w:r>
        <w:rPr>
          <w:rFonts w:cs="Times" w:ascii="Times" w:hAnsi="Times"/>
          <w:sz w:val="18"/>
          <w:szCs w:val="18"/>
        </w:rPr>
        <w:t>Bu Kanunun amacı,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elirlemek, korumak, bu ürünlerden yararlanma şartlarını düzenlemek, öngörülen esas ve usullere aykırı yararlanma halinde yaptırımları tespit etmekt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Kapsam</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1/A – (Ek: 21/2/2001 - 4630/2 md.)</w:t>
      </w:r>
    </w:p>
    <w:p>
      <w:pPr>
        <w:pStyle w:val="Normal"/>
        <w:widowControl w:val="false"/>
        <w:tabs>
          <w:tab w:val="clear" w:pos="708"/>
          <w:tab w:val="left" w:pos="567" w:leader="none"/>
        </w:tabs>
        <w:spacing w:lineRule="exact" w:line="240"/>
        <w:jc w:val="both"/>
        <w:textAlignment w:val="baseline"/>
        <w:rPr/>
      </w:pPr>
      <w:r>
        <w:rPr>
          <w:rFonts w:cs="Times" w:ascii="Times" w:hAnsi="Times"/>
          <w:b/>
          <w:sz w:val="18"/>
          <w:szCs w:val="18"/>
        </w:rPr>
        <w:tab/>
      </w:r>
      <w:r>
        <w:rPr>
          <w:rFonts w:cs="Times" w:ascii="Times" w:hAnsi="Times"/>
          <w:sz w:val="18"/>
          <w:szCs w:val="18"/>
        </w:rPr>
        <w:t>Bu Kanun,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u haklara ilişkin tasarruf esas ve usullerini, yargı yollarını ve yaptırımları ile Kültür Bakanlığının görev, yetki ve sorumluluğunu kapsamaktadı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Tanım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1/B – (Ek: 21/2/2001 -4630/2 md.)</w:t>
      </w:r>
    </w:p>
    <w:p>
      <w:pPr>
        <w:pStyle w:val="Normal"/>
        <w:widowControl w:val="false"/>
        <w:tabs>
          <w:tab w:val="clear" w:pos="708"/>
          <w:tab w:val="left" w:pos="567" w:leader="none"/>
        </w:tabs>
        <w:spacing w:lineRule="exact" w:line="240"/>
        <w:jc w:val="both"/>
        <w:textAlignment w:val="baseline"/>
        <w:rPr/>
      </w:pPr>
      <w:r>
        <w:rPr>
          <w:rFonts w:cs="Times" w:ascii="Times" w:hAnsi="Times"/>
          <w:b/>
          <w:sz w:val="18"/>
          <w:szCs w:val="18"/>
        </w:rPr>
        <w:tab/>
      </w:r>
      <w:r>
        <w:rPr>
          <w:rFonts w:cs="Times" w:ascii="Times" w:hAnsi="Times"/>
          <w:sz w:val="18"/>
          <w:szCs w:val="18"/>
        </w:rPr>
        <w:t>Bu Kanunda geçen tanımlardan;</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a) Eser: Sahibinin hususiyetini taşıyan ve ilim ve edebiyat, musiki, güzel sanatlar veya sinema eserleri olarak sayılan her nevi fikir ve sanat mahsullerin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142" w:leader="none"/>
        </w:tabs>
        <w:spacing w:lineRule="exact" w:line="240"/>
        <w:ind w:left="142" w:hanging="142"/>
        <w:jc w:val="both"/>
        <w:textAlignment w:val="baseline"/>
        <w:rPr>
          <w:rFonts w:ascii="Times" w:hAnsi="Times" w:cs="Times"/>
          <w:i/>
          <w:i/>
          <w:sz w:val="18"/>
          <w:szCs w:val="18"/>
        </w:rPr>
      </w:pPr>
      <w:r>
        <w:rPr>
          <w:rFonts w:cs="Times" w:ascii="Times" w:hAnsi="Times"/>
          <w:i/>
          <w:sz w:val="18"/>
          <w:szCs w:val="18"/>
        </w:rPr>
        <w:t>(1) Bu Kanunda geçen; “Kültür ve Turizm” ibareleri 21/2/2001 tarihli ve 4630 sayılı Kanunla bu Kanuna eklenen ek 6 ncı madde gereğince; “Kültür” olarak değiştirilmiştir.</w:t>
      </w:r>
    </w:p>
    <w:p>
      <w:pPr>
        <w:pStyle w:val="Normal"/>
        <w:widowControl w:val="false"/>
        <w:tabs>
          <w:tab w:val="clear" w:pos="708"/>
          <w:tab w:val="left" w:pos="142" w:leader="none"/>
        </w:tabs>
        <w:spacing w:lineRule="exact" w:line="240"/>
        <w:ind w:left="142" w:hanging="142"/>
        <w:jc w:val="both"/>
        <w:textAlignment w:val="baseline"/>
        <w:rPr>
          <w:rFonts w:ascii="Times" w:hAnsi="Times" w:cs="Times"/>
          <w:i/>
          <w:i/>
          <w:sz w:val="18"/>
          <w:szCs w:val="18"/>
        </w:rPr>
      </w:pPr>
      <w:r>
        <w:rPr>
          <w:rFonts w:cs="Times" w:ascii="Times" w:hAnsi="Times"/>
          <w:i/>
          <w:sz w:val="18"/>
          <w:szCs w:val="18"/>
        </w:rPr>
        <w:t>(2) Bu madde başlığı “Tarif” iken 21/2/2001 tarihli ve 4630 sayılı Kanunla metne işlendiği şekilde değiştiril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394</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sz w:val="18"/>
          <w:szCs w:val="18"/>
        </w:rPr>
        <w:t>b) Eser sahibi: Eseri meydana getiren (…)</w:t>
      </w:r>
      <w:r>
        <w:rPr>
          <w:rFonts w:cs="New York;Times New Roman" w:ascii="New York;Times New Roman" w:hAnsi="New York;Times New Roman"/>
          <w:sz w:val="18"/>
          <w:szCs w:val="18"/>
          <w:vertAlign w:val="superscript"/>
        </w:rPr>
        <w:t>(1)</w:t>
      </w:r>
      <w:r>
        <w:rPr>
          <w:rFonts w:cs="New York;Times New Roman" w:ascii="New York;Times New Roman" w:hAnsi="New York;Times New Roman"/>
          <w:sz w:val="18"/>
          <w:szCs w:val="18"/>
        </w:rPr>
        <w:t xml:space="preserve"> kişiy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c) İşlenme eser: Diğer bir eserden istifade suretiyle vücuda getirilip de bu esere nispetle müstakil olmayan ve işleyenin hususiyetini taşıyan fikir ve sanat mahsullerin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d) Derleme eser: Özgün eser üzerindeki haklar saklı kalmak kaydıyla, ansiklopediler ve antolojiler gibi muhtevası seçme ve düzenlemelerden oluşan ve bir düşünce yaratıcılığı sonucu olan es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e) Tespit: Seslerin veya ses temsillerinin veya ses ve görüntülerin anlaşılabilecek, çoğaltılabilecek veya iletilebilecek şekilde bir araca kaydedilmesi işlemin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f) Fonogram: Sinema eseri gibi görsel-işitsel eserler içindeki ses tespitleri hariç olmak üzere, bir icrada yer alan seslerin veya diğer seslerin veya ses temsillerinin tespit edildiği ses taşıyıcısı fiziki ortam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g) Bilgisayar programı: Bir bilgisayar sisteminin özel bir işlem veya görev yapmasını sağlayacak bir şekilde düzene konulmuş bilgisayar emir dizgesini ve bu emir dizgesinin oluşum ve gelişimini sağlayacak hazırlık çalışmaların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h) Arayüz: Bilgisayarın donanım ve yazılım unsurları arasında karşılıklı etkilenme ve bağlantıyı oluşturan program bölümlerin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ı) Araişlerlik: Bilgisayar program bölümlerinin fonksiyonel olarak birlikte çalışması ve karşılıklı etkilenmesi ve alışverişi yapılan bilginin karşılıklı kullanım yeteneğin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j) Bağlantılı haklar: Eser sahibinin manevi ve mali haklarına zarar vermemek kaydıyla komşu hak sahipleri ile filmlerin ilk tespitini gerçekleştiren film yapımcılarının sahip oldukları hak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k) Komşu haklar: 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sahip oldukları hakları,</w:t>
      </w:r>
    </w:p>
    <w:p>
      <w:pPr>
        <w:pStyle w:val="Normal"/>
        <w:widowControl w:val="false"/>
        <w:tabs>
          <w:tab w:val="clear" w:pos="708"/>
          <w:tab w:val="left" w:pos="567" w:leader="none"/>
        </w:tabs>
        <w:spacing w:lineRule="exact" w:line="240"/>
        <w:jc w:val="both"/>
        <w:textAlignment w:val="baseline"/>
        <w:rPr/>
      </w:pPr>
      <w:r>
        <w:rPr>
          <w:sz w:val="18"/>
          <w:szCs w:val="18"/>
        </w:rPr>
        <w:tab/>
        <w:t xml:space="preserve">l) </w:t>
      </w:r>
      <w:r>
        <w:rPr>
          <w:b/>
          <w:sz w:val="18"/>
          <w:szCs w:val="18"/>
        </w:rPr>
        <w:t xml:space="preserve">(Ek: 3/3/2004-5101/9 md.) </w:t>
      </w:r>
      <w:r>
        <w:rPr>
          <w:sz w:val="18"/>
          <w:szCs w:val="18"/>
        </w:rPr>
        <w:t>Bakanlık: Kültür ve Turizm Bakanlığın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İfade eder.</w:t>
        <w:tab/>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i/>
          <w:sz w:val="18"/>
          <w:szCs w:val="18"/>
        </w:rPr>
        <w:tab/>
        <w:t>B) Fikir ve sanat eserlerinin çeşit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i/>
          <w:sz w:val="18"/>
          <w:szCs w:val="18"/>
        </w:rPr>
        <w:tab/>
        <w:t>I – İlim ve edebiyat eserler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2 – </w:t>
      </w:r>
      <w:r>
        <w:rPr>
          <w:rFonts w:cs="Times" w:ascii="Times" w:hAnsi="Times"/>
          <w:sz w:val="18"/>
          <w:szCs w:val="18"/>
        </w:rPr>
        <w:t>İlim ve edebiyat eserleri şunlard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1. </w:t>
      </w:r>
      <w:r>
        <w:rPr>
          <w:rFonts w:cs="Times" w:ascii="Times" w:hAnsi="Times"/>
          <w:b/>
          <w:sz w:val="18"/>
          <w:szCs w:val="18"/>
        </w:rPr>
        <w:t xml:space="preserve">(Değişik: 7/6/1995 - 4110/1 md.) </w:t>
      </w:r>
      <w:r>
        <w:rPr>
          <w:rFonts w:cs="Times" w:ascii="Times" w:hAnsi="Times"/>
          <w:sz w:val="18"/>
          <w:szCs w:val="18"/>
        </w:rPr>
        <w:t>Herhangi bir şekilde dil ve yazı ile ifade olunan eserler ve her biçim altında ifade edilen bilgisayar programları ve bir sonraki aşamada program sonucu doğurması koşuluyla bunların hazırlık tasarımlar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2. </w:t>
      </w:r>
      <w:r>
        <w:rPr>
          <w:rFonts w:cs="Times" w:ascii="Times" w:hAnsi="Times"/>
          <w:b/>
          <w:sz w:val="18"/>
          <w:szCs w:val="18"/>
        </w:rPr>
        <w:t xml:space="preserve">(Değişik: 1/11/1983 - 2936/1 md.) </w:t>
      </w:r>
      <w:r>
        <w:rPr>
          <w:rFonts w:cs="Times" w:ascii="Times" w:hAnsi="Times"/>
          <w:sz w:val="18"/>
          <w:szCs w:val="18"/>
        </w:rPr>
        <w:t>Her nevi rakıslar, yazılı koreografi eserleri, Pandomimalar ve buna benzer sözsüz sahne eserler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3. </w:t>
      </w:r>
      <w:r>
        <w:rPr>
          <w:rFonts w:cs="Times" w:ascii="Times" w:hAnsi="Times"/>
          <w:b/>
          <w:sz w:val="18"/>
          <w:szCs w:val="18"/>
        </w:rPr>
        <w:t xml:space="preserve">(Değişik: 7/6/1995 - 4110/1 md.) </w:t>
      </w:r>
      <w:r>
        <w:rPr>
          <w:rFonts w:cs="Times" w:ascii="Times" w:hAnsi="Times"/>
          <w:sz w:val="18"/>
          <w:szCs w:val="18"/>
        </w:rPr>
        <w:t>Bedii vasfı bulunmayan her nevi teknik ve ilmi mahiyette fotoğraf eserleriyle, her nevi haritalar, planlar, projeler, krokiler, resimler, coğrafya ve topoğrafyaya ait maket ve benzerleri, herçeşit  mimarlık ve şehircilik tasarım ve projeleri, mimari maketler, endüstri, çevre ve sahne tasarım ve projeler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Ek: 7/6/1995 - 4110/1 md.) </w:t>
      </w:r>
      <w:r>
        <w:rPr>
          <w:rFonts w:cs="Times" w:ascii="Times" w:hAnsi="Times"/>
          <w:sz w:val="18"/>
          <w:szCs w:val="18"/>
        </w:rPr>
        <w:t>Arayüzüne temel oluşturan düşünce ve ilkeleri de içine almak üzere, bir bilgisayar programının herhangi bir ögesine temel oluşturan düşünce ve ilkeler eser sayılmazlar.</w:t>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i/>
          <w:i/>
          <w:sz w:val="18"/>
          <w:szCs w:val="18"/>
        </w:rPr>
      </w:pPr>
      <w:r>
        <w:rPr>
          <w:rFonts w:cs="New York;Times New Roman" w:ascii="New York;Times New Roman" w:hAnsi="New York;Times New Roman"/>
          <w:i/>
          <w:sz w:val="18"/>
          <w:szCs w:val="18"/>
        </w:rPr>
        <w:tab/>
        <w:t>II – Musiki eserler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3 – </w:t>
      </w:r>
      <w:r>
        <w:rPr>
          <w:rFonts w:cs="Times" w:ascii="Times" w:hAnsi="Times"/>
          <w:sz w:val="18"/>
          <w:szCs w:val="18"/>
        </w:rPr>
        <w:t>Musiki eserleri, her nevi sözlü ve sözsüz bestelerd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____________________</w:t>
      </w:r>
    </w:p>
    <w:p>
      <w:pPr>
        <w:pStyle w:val="Normal"/>
        <w:widowControl w:val="false"/>
        <w:tabs>
          <w:tab w:val="clear" w:pos="708"/>
          <w:tab w:val="left" w:pos="567" w:leader="none"/>
        </w:tabs>
        <w:spacing w:lineRule="exact" w:line="240"/>
        <w:ind w:left="284" w:hanging="284"/>
        <w:jc w:val="both"/>
        <w:textAlignment w:val="baseline"/>
        <w:rPr>
          <w:rFonts w:ascii="Times" w:hAnsi="Times" w:cs="Times"/>
          <w:i/>
          <w:i/>
          <w:sz w:val="18"/>
          <w:szCs w:val="18"/>
        </w:rPr>
      </w:pPr>
      <w:r>
        <w:rPr>
          <w:rFonts w:cs="Times" w:ascii="Times" w:hAnsi="Times"/>
          <w:i/>
          <w:sz w:val="18"/>
          <w:szCs w:val="18"/>
        </w:rPr>
        <w:t>(1) Bu arada yer alan “gerçek“ ibaresi, 3/3/2004 tarihli ve 5101 sayılı Kanunun 28 inci maddesiyle madde  metninden çıkarılmıştır.</w:t>
      </w:r>
      <w:r>
        <w:br w:type="page"/>
      </w:r>
    </w:p>
    <w:p>
      <w:pPr>
        <w:pStyle w:val="Normal"/>
        <w:widowControl w:val="false"/>
        <w:tabs>
          <w:tab w:val="clear" w:pos="708"/>
          <w:tab w:val="left" w:pos="567" w:leader="none"/>
        </w:tabs>
        <w:spacing w:lineRule="exact" w:line="240"/>
        <w:jc w:val="center"/>
        <w:textAlignment w:val="baseline"/>
        <w:rPr>
          <w:sz w:val="22"/>
        </w:rPr>
      </w:pPr>
      <w:r>
        <w:rPr>
          <w:sz w:val="22"/>
        </w:rPr>
        <w:t>2395</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i/>
          <w:sz w:val="18"/>
        </w:rPr>
        <w:tab/>
      </w:r>
      <w:r>
        <w:rPr>
          <w:rFonts w:cs="Times" w:ascii="Times" w:hAnsi="Times"/>
          <w:i/>
          <w:sz w:val="18"/>
          <w:szCs w:val="18"/>
        </w:rPr>
        <w:t>III – Güzel sanat eser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4 – (Değişik: 7/6/1995 - 4110/2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Güzel sanat eserleri, estetik değere sahip olan;</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1. Yağlı ve suluboya tablolar; her türlü resimler, desenler, pasteller, gravürler, güzel yazılar ve tezhipler, kazıma, oyma, kakma veya benzeri usullerle maden, taş, ağaç veya diğer maddelerle çizilen veya tespit edilen eserler, kaligrafi, serigraf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2. Heykeller, kabartmalar ve oymala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3. Mimarlık eser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4. El işleri ve küçük sanat eserleri, minyatürler ve süsleme sanatı ürünleri ile tekstil, moda tasarım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5. Fotoğrafik eserler ve slaytla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6. Grafik eserle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7. Karikatür eser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8. Her türlü tiplemelerd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Krokiler, resimler, maketler, tasarımlar ve benzeri eserlerin endüstriyel model ve resim olarak kullanılması, düşünce ve sanat eserleri olmak sıfatlarını etkilemez.</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IV – Sinema eserler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5 – (Değişik: 21/2/2001 - 4630/3 md.)</w:t>
      </w:r>
    </w:p>
    <w:p>
      <w:pPr>
        <w:pStyle w:val="Normal"/>
        <w:widowControl w:val="false"/>
        <w:tabs>
          <w:tab w:val="clear" w:pos="708"/>
          <w:tab w:val="left" w:pos="567" w:leader="none"/>
        </w:tabs>
        <w:spacing w:lineRule="exact" w:line="240"/>
        <w:jc w:val="both"/>
        <w:textAlignment w:val="baseline"/>
        <w:rPr/>
      </w:pPr>
      <w:r>
        <w:rPr>
          <w:rFonts w:cs="Times" w:ascii="Times" w:hAnsi="Times"/>
          <w:b/>
          <w:sz w:val="18"/>
          <w:szCs w:val="18"/>
        </w:rPr>
        <w:tab/>
      </w:r>
      <w:r>
        <w:rPr>
          <w:rFonts w:cs="Times" w:ascii="Times" w:hAnsi="Times"/>
          <w:sz w:val="18"/>
          <w:szCs w:val="18"/>
        </w:rPr>
        <w:t>Sinema eserleri, her nevi bedii, ilmi, öğretici veya teknik mahiyette olan veya günlük olayları tespit eden filmler veya sinema filmleri gibi, tespit edildiği materyale bakılmaksızın, elektronik veya mekanik veya benzeri araçlarla gösterilebilen, sesli veya sessiz, birbiriyle ilişkili hareketli görüntüler dizisid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sz w:val="18"/>
          <w:szCs w:val="18"/>
        </w:rPr>
        <w:tab/>
      </w:r>
      <w:r>
        <w:rPr>
          <w:rFonts w:cs="Times" w:ascii="Times" w:hAnsi="Times"/>
          <w:i/>
          <w:sz w:val="18"/>
          <w:szCs w:val="18"/>
        </w:rPr>
        <w:t xml:space="preserve">İşlenmeler ve Derlemeler </w:t>
      </w:r>
      <w:r>
        <w:rPr>
          <w:rFonts w:cs="Times" w:ascii="Times" w:hAnsi="Times"/>
          <w:i/>
          <w:sz w:val="18"/>
          <w:szCs w:val="18"/>
          <w:vertAlign w:val="superscript"/>
        </w:rPr>
        <w:t>(1)(2)</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6 – </w:t>
      </w:r>
      <w:r>
        <w:rPr>
          <w:rFonts w:cs="Times" w:ascii="Times" w:hAnsi="Times"/>
          <w:sz w:val="18"/>
          <w:szCs w:val="18"/>
        </w:rPr>
        <w:t>Diğer bir eserden istifade suretiyle vücuda getirilipte bu esere nispetle müstakil olmıyan ve aşağıda başlıcaları yazılı fikir ve sanat mahsulleri işlenmed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1. Tercümele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2. Roman, hikaye, şiir ve tiyatro piyesi gibi eserlerden birinin bu sayılan nevilerden bir başkasına çevrilmes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3. Musiki, güzel sanatlar, ilim ve edebiyat eserlerinin filim haline sokulması veya filime alınmaya ve radyo ve televizyon ile yayıma müsait bir şekle sokulmas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4. Musiki aranjman ve tertip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5. Güzel sanat eserlerinin bir şekilden diğer şekillere sokulmas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6. Bir eser sahibinin bütün veya aynı cinsten olan eserlerinin külliyat haline konulmas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7. Belli bir maksada göre ve hususi bir plan dahilinde seçme ve toplama eserler tertib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8. Henüz yayımlanmamış olan bir eserin ilmi araştırma ve çalışma neticesinde yayımlanmaya elverişli hale getirilmesi (İlmi bir araştırma ve çalışma mahsulü olmayan alelade transkripsiyonlarla faksimileler bundan müstesnad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9. Başkasına ait bir eserin izah veya şerhi yahut kısaltılmas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10. </w:t>
      </w:r>
      <w:r>
        <w:rPr>
          <w:rFonts w:cs="Times" w:ascii="Times" w:hAnsi="Times"/>
          <w:b/>
          <w:sz w:val="18"/>
          <w:szCs w:val="18"/>
        </w:rPr>
        <w:t>(Ek: 7/6/1995 - 4110/3 md.)</w:t>
      </w:r>
      <w:r>
        <w:rPr>
          <w:rFonts w:cs="Times" w:ascii="Times" w:hAnsi="Times"/>
          <w:sz w:val="18"/>
          <w:szCs w:val="18"/>
        </w:rPr>
        <w:t xml:space="preserve"> Bir bilgisayar programının uyarlanması, düzenlenmesi veya herhangi bir değişim yapılmas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11. </w:t>
      </w:r>
      <w:r>
        <w:rPr>
          <w:rFonts w:cs="Times" w:ascii="Times" w:hAnsi="Times"/>
          <w:b/>
          <w:sz w:val="18"/>
          <w:szCs w:val="18"/>
        </w:rPr>
        <w:t xml:space="preserve">(Ek: 7/6/1995 - 4110/3 md.) </w:t>
      </w:r>
      <w:r>
        <w:rPr>
          <w:rFonts w:cs="Times" w:ascii="Times" w:hAnsi="Times"/>
          <w:sz w:val="18"/>
          <w:szCs w:val="18"/>
        </w:rPr>
        <w:t xml:space="preserve">Belli bir maksada göre ve hususi bir plan dahilinde verilerin ve materyallerin seçilip derlenmesi sonucu ortaya çıkan ve bir araç ile okunabilir veya diğer biçimdeki veri tabanları (Ancak, burada sağlanan koruma, veri tabanı içinde bulunan veri ve materyalin korunması için genişletilemez) </w:t>
      </w:r>
      <w:r>
        <w:rPr>
          <w:rFonts w:cs="Times" w:ascii="Times" w:hAnsi="Times"/>
          <w:sz w:val="18"/>
          <w:szCs w:val="18"/>
          <w:vertAlign w:val="superscript"/>
        </w:rPr>
        <w:t>(2)</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İstifade edilen eserin sahibinin haklarına zarar getirmemek şartıyla oluşturulan ve İşliyenin hususiyetini taşıyan işlenmeler, bu kanuna göre eser sayılır. </w:t>
      </w:r>
      <w:r>
        <w:rPr>
          <w:rFonts w:cs="Times" w:ascii="Times" w:hAnsi="Times"/>
          <w:sz w:val="18"/>
          <w:szCs w:val="18"/>
          <w:vertAlign w:val="superscript"/>
        </w:rPr>
        <w:t>(2)</w:t>
      </w:r>
    </w:p>
    <w:p>
      <w:pPr>
        <w:pStyle w:val="Normal"/>
        <w:widowControl w:val="false"/>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0" w:leader="none"/>
        </w:tabs>
        <w:spacing w:lineRule="exact" w:line="240"/>
        <w:ind w:left="369" w:hanging="369"/>
        <w:jc w:val="both"/>
        <w:textAlignment w:val="baseline"/>
        <w:rPr>
          <w:rFonts w:ascii="Times" w:hAnsi="Times" w:cs="Times"/>
          <w:i/>
          <w:i/>
          <w:sz w:val="18"/>
          <w:szCs w:val="18"/>
        </w:rPr>
      </w:pPr>
      <w:r>
        <w:rPr>
          <w:rFonts w:cs="Times" w:ascii="Times" w:hAnsi="Times"/>
          <w:i/>
          <w:sz w:val="18"/>
          <w:szCs w:val="18"/>
        </w:rPr>
        <w:t xml:space="preserve">(1) </w:t>
        <w:tab/>
        <w:t>Bu madde başlığı “İşlenmeler” iken 21/2/2001 tarihli ve 4630 sayılı Kanunla metne işlendiği şekilde değiştirilmiştir.</w:t>
      </w:r>
    </w:p>
    <w:p>
      <w:pPr>
        <w:pStyle w:val="Normal"/>
        <w:widowControl w:val="false"/>
        <w:tabs>
          <w:tab w:val="clear" w:pos="708"/>
          <w:tab w:val="left" w:pos="0" w:leader="none"/>
          <w:tab w:val="left" w:pos="284" w:leader="none"/>
        </w:tabs>
        <w:spacing w:lineRule="exact" w:line="240"/>
        <w:ind w:left="284" w:hanging="284"/>
        <w:jc w:val="both"/>
        <w:textAlignment w:val="baseline"/>
        <w:rPr>
          <w:rFonts w:ascii="New York;Times New Roman" w:hAnsi="New York;Times New Roman" w:cs="New York;Times New Roman"/>
          <w:i/>
          <w:i/>
          <w:sz w:val="18"/>
          <w:szCs w:val="18"/>
        </w:rPr>
      </w:pPr>
      <w:r>
        <w:rPr>
          <w:rFonts w:cs="New York;Times New Roman" w:ascii="New York;Times New Roman" w:hAnsi="New York;Times New Roman"/>
          <w:i/>
          <w:sz w:val="18"/>
          <w:szCs w:val="18"/>
        </w:rPr>
        <w:t>(2) 21/2/2001 tarihli ve 4630 sayılı Kanunun 4 üncü maddesiyle, bu maddenin birinci fıkrasının (11) numaralı bendine “ortaya çıkan” ibaresinden sonra gelmek üzere “ve bir araç ile okunabilir veya diğer biçimdeki” ibaresi ve aynı maddenin ikinci fıkrasının başına “İstifade edilen eserin sahibinin haklarına zarar getirmemek şartıyla oluşturulan ve” ibaresi ek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396</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Ç) Alenileşmiş ve yayımlanmış eser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 – </w:t>
      </w:r>
      <w:r>
        <w:rPr>
          <w:rFonts w:cs="Times" w:ascii="Times" w:hAnsi="Times"/>
          <w:sz w:val="18"/>
        </w:rPr>
        <w:t>Hak sahibinin rızasiyle umuma arzedilen bir eser alenileşmiş say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 eserin aslından çoğaltma ile elde edilen nüshaları hak sahibinin rızasiyle satışa çıkarılma veya dağıtılma yahut diğer bir şekilde ticaret mevkiine konulma suretiyle umuma arzedilirse o eser yayımlanmış say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5680 sayılı Basın Kanununun 3 üncü maddesinin 2 nci fıkrası hükmü mahfuzd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İKİNCİ BÖLÜM</w:t>
      </w:r>
    </w:p>
    <w:p>
      <w:pPr>
        <w:pStyle w:val="Normal"/>
        <w:widowControl w:val="false"/>
        <w:tabs>
          <w:tab w:val="clear" w:pos="708"/>
          <w:tab w:val="center" w:pos="3543" w:leader="none"/>
        </w:tabs>
        <w:spacing w:lineRule="exact" w:line="240"/>
        <w:jc w:val="both"/>
        <w:textAlignment w:val="baseline"/>
        <w:rPr/>
      </w:pPr>
      <w:r>
        <w:rPr>
          <w:rFonts w:cs="Times" w:ascii="Times" w:hAnsi="Times"/>
          <w:i/>
          <w:sz w:val="18"/>
        </w:rPr>
        <w:tab/>
        <w:t>Eser Sahibi</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 Tarif:</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 – Genel olarak:</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8 – (Değişik: 21/2/2001 - 4630/5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 eserin sahibi, onu meydana getiren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 işlenmenin ve derlemenin sahibi, asıl eser sahibinin hakları mahfuz kalmak şartıyla onu işleyen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Sinema eserlerinde; yönetmen, özgün müzik bestecisi, senaryo yazarı ve diyalog yazarı, eserin birlikte sahibidirler. Canlandırma tekniğiyle yapılmış sinema eserlerinde, animatör de eserin birlikte sahipleri arasındadı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I – Eser sahiplerinin birden fazla oluşu:</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9 – </w:t>
      </w:r>
      <w:r>
        <w:rPr>
          <w:rFonts w:cs="Times" w:ascii="Times" w:hAnsi="Times"/>
          <w:sz w:val="18"/>
        </w:rPr>
        <w:t>Birden fazla kimselerin birlikte vücuda getirdikleri eserin kısımlara ayrılması mümkünse, bunlardan her biri vücuda getirdiği kısmın sahibi say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ksi kararlaştırılmış olmadıkça, eseri birlikte vücuda getirenlerden her biri bütün eserin değiştirilmesi veya yayımlanması için diğerlerinin iştirakini istiyebilir. Diğer taraf muhik bir sebep olmaksızın iştirak etmezse, mahkemece müsaade verilebilir. Aynı hüküm mali hakların kullanılmasında da uygulan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II – Eser sahipleri arasındaki birlik:</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0 – </w:t>
      </w:r>
      <w:r>
        <w:rPr>
          <w:rFonts w:cs="Times" w:ascii="Times" w:hAnsi="Times"/>
          <w:sz w:val="18"/>
        </w:rPr>
        <w:t xml:space="preserve">Birden fazla kimsenin iştirakiyle vücuda getirilen eser ayrılmaz bir bütün teşkil ediyorsa, eserin sahibi, onu vücuda getirenlerin birliğidi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liğe adi şirket hakkındaki hükümler uygulanır. Eser sahiplerinden biri, birlikte yapılacak bir muameleye muhik bir sebep olmaksızın müsaade etmezse, bu müsaade mahkemece verilebilir. Eser sahiplerinden her biri, birlik menfaatlerine tecavüz edildiği takdirde tek başına hareket ed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 eserin vücuda getirilmesinde yapılan teknik hizmetler veya teferruata ait yardımlar, iştirake esas teşkil etme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Ek: 21/2/2001 - 4630/6 md.) </w:t>
      </w:r>
      <w:r>
        <w:rPr>
          <w:rFonts w:cs="Times" w:ascii="Times" w:hAnsi="Times"/>
          <w:sz w:val="18"/>
        </w:rPr>
        <w:t>Birden fazla kimsenin iştiraki ile vücuda getirilen eser, ayrılmaz bir bütün teşkil ediyorsa bir sözleşmede veya hizmet şartlarında veya eser meydana getirildiğinde yürürlükte olan herhangi bir yasada aksi öngörülmediği takdirde birlikte eser üzerindeki haklar eser sahiplerini bir araya getiren gerçek veya tüzel kişi tarafından kullanılır. Sinema eseri ile ilgili haklar saklıd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B) Eser sahipliği hakkında karineler:</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I – Sahibinin adı belirtilen eserlerd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1 – </w:t>
      </w:r>
      <w:r>
        <w:rPr>
          <w:rFonts w:cs="Times" w:ascii="Times" w:hAnsi="Times"/>
          <w:sz w:val="18"/>
        </w:rPr>
        <w:t>Yayımlanmış eser nüshalarında veya bir güzel sanat eserinin aslında, o eserin sahibi olarak adını veya bunun yerine tanınmış müstear adını kullanan kimse, aksi sabit oluncaya kadar o eserin sahibi sayılır.</w:t>
      </w:r>
      <w:r>
        <w:br w:type="page"/>
      </w:r>
    </w:p>
    <w:p>
      <w:pPr>
        <w:pStyle w:val="Normal"/>
        <w:widowControl w:val="false"/>
        <w:tabs>
          <w:tab w:val="clear" w:pos="708"/>
          <w:tab w:val="left" w:pos="567" w:leader="none"/>
        </w:tabs>
        <w:spacing w:lineRule="exact" w:line="240"/>
        <w:jc w:val="center"/>
        <w:textAlignment w:val="baseline"/>
        <w:rPr>
          <w:sz w:val="22"/>
        </w:rPr>
      </w:pPr>
      <w:r>
        <w:rPr>
          <w:sz w:val="22"/>
        </w:rPr>
        <w:t>2397</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b/>
          <w:sz w:val="18"/>
          <w:szCs w:val="18"/>
        </w:rPr>
        <w:t>(Değişik: 7/6/1995 - 4110/5 md.)</w:t>
      </w:r>
      <w:r>
        <w:rPr>
          <w:sz w:val="18"/>
          <w:szCs w:val="18"/>
        </w:rPr>
        <w:t xml:space="preserve"> Umumi yerlerde veya radyo-televizyon aracılığı ile verilen konferans ve temsillerde, mutad şekilde eser sahibi olarak tanıtılan kimse o eserin sahibi sayılır, meğer ki, birinci fıkradaki karine yoluyla diğer bir kimse eser sahibi sayılsın.</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I – Sahibinin adı belirtilmiyen eserlerde:</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2 – </w:t>
      </w:r>
      <w:r>
        <w:rPr>
          <w:sz w:val="18"/>
          <w:szCs w:val="18"/>
        </w:rPr>
        <w:t>Yayımlanmış olan bir eserin sahibi 11 inci maddeye göre belli olmadıkça, yayımlıyan ve o da belli değilse çoğaltan, eser sahibine ait hak ve salahiyetleri kendi namına kullanab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salahiyetler, 11 inci maddenin 2 nci fıkrasındaki karine ile eser sahibinin belli olmadığı hallerde konferansı verene veya temsili icra ettirene ait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maddeye göre salahiyetli kimselerle asıl hak sahipleri arasındaki münasebetlere, aksi kararlaştırılmamışsa, adi vekalet hükümleri uygulanır.</w:t>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ÜÇÜNCÜ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Fikri Hakla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A)  Eser sahibinin hakları:</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 – Genel olarak:</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3 – </w:t>
      </w:r>
      <w:r>
        <w:rPr>
          <w:sz w:val="18"/>
          <w:szCs w:val="18"/>
        </w:rPr>
        <w:t>Fikir ve sanat eserleri üzerinde sahiplerinin mali ve manevi menfaatleri bu kanun dairesinde himaye görü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Eser sahibine tanınan hak ve salahiyetler eserin bütününe ve parçalarına şamild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Değişik son fıkra: 3/3/2004-5101/10 md.)</w:t>
      </w:r>
      <w:r>
        <w:rPr>
          <w:sz w:val="18"/>
          <w:szCs w:val="18"/>
        </w:rPr>
        <w:t xml:space="preserve"> Filmlerin ilk tespitini gerçekleştiren film yapımcıları ile seslerin ilk tespitini gerçekleştiren fonogram yapımcıları, hak ihdas etmek amacı taşımaksızın, sahip oldukları hakların ihlâl edilmemesi, hak sahipliklerinin belirlenmesinde ispat kolaylığı sağlanması ve malî haklara ilişkin yararlanma yetkilerinin takip edilmesi maksadıyla, sinema ve müzik eserlerini içeren yapımlarının kayıt ve tescilini yaptırırlar. Aynı maksatla, eser sahiplerinin talebi üzerine, bu Kanun kapsamında korunan tüm eserlerin kayıt ve tescili yapılabilir, malî haklara ilişkin yararlanma yetkileri de kayıt altına alınabilir. Beyana müstenit yapılan bu işlemlerden Bakanlık sorumlu tutulamaz. Ancak, kayıt ve tescil işlemlerine esas teşkil edecek işlemlerde, mevcut olmadığını bildiği veya bilmesi icap ettiği veya kendisine ait olmayan malî ve manevî haklara ilişkin yanlış beyanda bulunanlar, bu Kanunda öngörülen hukukî ve cezaî müeyyidelere tâbidirler. Bu Kanun kapsamında yapılan tüm kayıt ve tescil işlemlerine ilişkin ücretler Bakanlık tarafından belirlenir. Kayıt ve tescilin usul ve esasları, ücretlerinin belirlenmesi ile diğer hususlar Bakanlıkça çıkarılacak bir yönetmelikle belirlenir.</w:t>
      </w:r>
    </w:p>
    <w:p>
      <w:pPr>
        <w:pStyle w:val="Normal"/>
        <w:widowControl w:val="false"/>
        <w:tabs>
          <w:tab w:val="clear" w:pos="708"/>
          <w:tab w:val="left" w:pos="567" w:leader="none"/>
        </w:tabs>
        <w:spacing w:lineRule="exact" w:line="240"/>
        <w:jc w:val="both"/>
        <w:textAlignment w:val="baseline"/>
        <w:rPr/>
      </w:pPr>
      <w:r>
        <w:rPr>
          <w:i/>
          <w:sz w:val="18"/>
          <w:szCs w:val="18"/>
        </w:rPr>
        <w:tab/>
        <w:t>II – Manevi hakla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1. Umuma arz salahiyet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4 – </w:t>
      </w:r>
      <w:r>
        <w:rPr>
          <w:sz w:val="18"/>
          <w:szCs w:val="18"/>
        </w:rPr>
        <w:t>Bir eserin umuma arzedilip edilmemesini, yayımlanma zamanını ve tarzını munhasıran eser sahibi tayin ed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ütünü veya esaslı bir kısmı alenileşmemiş olan, yahut ana hatları her hangi bir suretle henüz umuma tanıtılmıyan bir eserin muhtevası hakkında ancak o eserin sahibi malumat verebil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Değişik: 21/2/2001 - 4630/8 md.) </w:t>
      </w:r>
      <w:r>
        <w:rPr>
          <w:sz w:val="18"/>
          <w:szCs w:val="18"/>
        </w:rPr>
        <w:t>Eserin umuma arzedilmesi veya yayımlanma tarzı, sahibinin şeref ve itibarını zedeleyecek mahiyette ise eser sahibi, başkasına yazılı izin vermiş olsa bile eserin gerek aslının gerek işlenmiş şeklinin umuma tanıtılmasını veya yayımlanmasını menedebilir. Menetme yetkisinden sözleşme ile vazgeçmek hükümsüzdür. Diğer tarafın tazminat hakkı saklıd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2. Adın belirtilmesi salahiyet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5 – </w:t>
      </w:r>
      <w:r>
        <w:rPr>
          <w:sz w:val="18"/>
          <w:szCs w:val="18"/>
        </w:rPr>
        <w:t>Eseri, sahibinin adı veya müstear adı ile yahut adsız olarak, umuma arzetme veya yayımlama hususunda karar vermek salahiyeti munhasıran eser sahibine ait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ir güzel sanat eserinden çoğaltma ile elde edilen kopyelerle bir işlenmenin aslı veya çoğaltılmış nüshaları üzerinde asıl eser sahibinin ad veya alametinin, kararlaştırılan veya adet olan şekilde belirtilmesi ve vücuda getirilen eserin bir kopye veya işlenme olduğunun açıkça gösterilmesi şartt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ir eserin kimin tarafından vücuda getirildiği ihtilaflı ise, yahut her hangi bir kimse eserin sahibi olduğunu iddia etmekte ise, hakiki sahibi, hakkının tesbitini mahkemeden istiyebil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398</w:t>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szCs w:val="18"/>
        </w:rPr>
        <w:t xml:space="preserve">(Ek: 7/6/1995 - 4110/6 md.) </w:t>
      </w:r>
      <w:r>
        <w:rPr>
          <w:rFonts w:cs="Times" w:ascii="Times" w:hAnsi="Times"/>
          <w:sz w:val="18"/>
          <w:szCs w:val="18"/>
        </w:rPr>
        <w:t>Eser niteliğindeki mimari yapılarda, yazılı istem üzerine eserin görülen bir yerine eser sahibinin uygun göreceği malzeme ile silinmeyecek biçimde eser sahibinin adı yazılı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3. Eserde değişiklik yapılmasını menetmek:</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16 – </w:t>
      </w:r>
      <w:r>
        <w:rPr>
          <w:rFonts w:cs="Times" w:ascii="Times" w:hAnsi="Times"/>
          <w:sz w:val="18"/>
          <w:szCs w:val="18"/>
        </w:rPr>
        <w:t>Eser sahibinin izni olmadıkça eserde veyahut eser sahibinin adında kısaltmalar, ekleme ve başka değiştirmeler yapılama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Kanunun veya eser sahibinin müsaadesiyle bir eseri işliyen, umuma arzeden, çoğaltan, yayımlıyan, temsil eden veya başka bir suretle yayan kimse; işleme, çoğaltma, temsil veya yayım tekniği icabı zaruri görülen değiştirmeleri eser sahibinin hususi bir izni olmaksızın da yapabili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Değişik: 21/2/2001 - 4630/9 md.) </w:t>
      </w:r>
      <w:r>
        <w:rPr>
          <w:rFonts w:cs="Times" w:ascii="Times" w:hAnsi="Times"/>
          <w:sz w:val="18"/>
          <w:szCs w:val="18"/>
        </w:rPr>
        <w:t>Eser sahibi kayıtsız ve şartsız olarak yazılı izin vermiş olsa bile şeref ve itibarını zedeleyen veya eserin mahiyet ve hususiyetlerini bozan her türlü değiştirilmeleri menedebilir. Menetme yetkisinden bu hususta sözleşme yapılmış olsa bile vazgeçmek hükümsüzdü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4. Eser sahibinin zilyed ve malike karşı haklar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17 – (Değişik birinci fıkra: 21/2/2001 - 4630/10 md.)</w:t>
      </w:r>
      <w:r>
        <w:rPr>
          <w:rFonts w:cs="Times" w:ascii="Times" w:hAnsi="Times"/>
          <w:sz w:val="18"/>
          <w:szCs w:val="18"/>
        </w:rPr>
        <w:t xml:space="preserve"> Eser sahibi, gerekli durumlarda, aslın maliki ve zilyedinden, koruma şartlarını yerine getirmek kaydıyla, 4 üncü maddenin 1 inci ve 2 nci bentlerinde sayılan güzel sanat eserlerinin ve 2 nci maddenin 1 inci bendinde ve 3 üncü maddede sayılıp da yazarlarla bestecilerin el yazısıyla yazılmış eserlerinin asıllarından geçici bir süre için yararlanmayı talep etme hakkına sahiptir. Eser sahibinin bu hakkı, bu eserlerin ticaretini yapanlar tarafından eseri satın alan veya elde eden kişilere müzayede ve satış kataloğu veya ilgili belgeler ile açık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Değişik: 7/6/1995 - 4110/7 md.) </w:t>
      </w:r>
      <w:r>
        <w:rPr>
          <w:rFonts w:cs="Times" w:ascii="Times" w:hAnsi="Times"/>
          <w:sz w:val="18"/>
          <w:szCs w:val="18"/>
        </w:rPr>
        <w:t>Aslın maliki, eser sahibi ile yapmış olduğu sözleşme şartlarına göre eser üzerinde tasarruf edebilir. Ancak eseri bozamaz ve yok edemez ve eser sahibinin haklarına zarar veremez.</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Ek: 7/6/1995 - 4110/7 md.) </w:t>
      </w:r>
      <w:r>
        <w:rPr>
          <w:rFonts w:cs="Times" w:ascii="Times" w:hAnsi="Times"/>
          <w:sz w:val="18"/>
          <w:szCs w:val="18"/>
        </w:rPr>
        <w:t>Eserin tek ve özgün olması durumunda eser sahibi, kendisine ait tüm dönemleri kapsayan çalışma ve sergilerde kullanmak amacıyla, koruma şartlarını yerine getirerek iade edilmek üzere eseri isteyebil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 xml:space="preserve">III. Hakların kullanılması: </w:t>
      </w:r>
      <w:r>
        <w:rPr>
          <w:rFonts w:cs="Times" w:ascii="Times" w:hAnsi="Times"/>
          <w:i/>
          <w:sz w:val="18"/>
          <w:szCs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a) Genel olarak:</w:t>
      </w:r>
    </w:p>
    <w:p>
      <w:pPr>
        <w:pStyle w:val="Normal"/>
        <w:widowControl w:val="false"/>
        <w:tabs>
          <w:tab w:val="clear" w:pos="708"/>
          <w:tab w:val="left" w:pos="567" w:leader="none"/>
        </w:tabs>
        <w:spacing w:lineRule="exact" w:line="240"/>
        <w:jc w:val="both"/>
        <w:textAlignment w:val="baseline"/>
        <w:rPr/>
      </w:pPr>
      <w:r>
        <w:rPr>
          <w:rFonts w:cs="Times" w:ascii="Times" w:hAnsi="Times"/>
          <w:i/>
          <w:sz w:val="18"/>
          <w:szCs w:val="18"/>
        </w:rPr>
        <w:tab/>
      </w:r>
      <w:r>
        <w:rPr>
          <w:rFonts w:cs="Times" w:ascii="Times" w:hAnsi="Times"/>
          <w:b/>
          <w:sz w:val="18"/>
          <w:szCs w:val="18"/>
        </w:rPr>
        <w:t>Madde 18 – (Değişik: 21/2/2001 - 4630/11 md.)</w:t>
      </w:r>
    </w:p>
    <w:p>
      <w:pPr>
        <w:pStyle w:val="Normal"/>
        <w:widowControl w:val="false"/>
        <w:tabs>
          <w:tab w:val="clear" w:pos="708"/>
          <w:tab w:val="left" w:pos="567" w:leader="none"/>
        </w:tabs>
        <w:spacing w:lineRule="exact" w:line="240"/>
        <w:jc w:val="both"/>
        <w:textAlignment w:val="baseline"/>
        <w:rPr/>
      </w:pPr>
      <w:r>
        <w:rPr>
          <w:rFonts w:cs="Times" w:ascii="Times" w:hAnsi="Times"/>
          <w:i/>
          <w:sz w:val="18"/>
          <w:szCs w:val="18"/>
        </w:rPr>
        <w:tab/>
      </w:r>
      <w:r>
        <w:rPr>
          <w:rFonts w:cs="Times" w:ascii="Times" w:hAnsi="Times"/>
          <w:sz w:val="18"/>
          <w:szCs w:val="18"/>
        </w:rPr>
        <w:t>Mali hakları kullanma yetkisi münhasıran eser sahibine aitt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Aralarındaki özel sözleşmeden veya işin mahiyetinden aksi anlaşılmadıkça; memur, hizmetli ve işçilerin işlerini görürken meydana getirdikleri eserler üzerindeki haklar bunları çalıştıran veya tayin edenlerce kullanılır. Tüzel kişilerin uzuvları hakkında da bu kural uygulan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ir eserin yapımcısı veya yayımcısı, ancak eserin sahibi ile yapacağı sözleşmeye göre mali hakları kullanabil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b) Hakları kullanabilecek kimsele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19 – </w:t>
      </w:r>
      <w:r>
        <w:rPr>
          <w:rFonts w:cs="Times" w:ascii="Times" w:hAnsi="Times"/>
          <w:sz w:val="18"/>
          <w:szCs w:val="18"/>
        </w:rPr>
        <w:t>Eser sahibi 14 ve 15 inci maddelerin birinci fıkralariyle kendisine tanınan salahiyetlerin kullanılış tarzlarını tesbit etmemişse yahut bu hususu her hangi bir kimseye bırakmamışsa bu salahiyetlerin ölümünden sonra kullanılması, vasiyeti tenfiz memuruna; bu tayin edilmemişse sırasiyle sağ kalan eşi ile çocuklarına ve mansup mirasçılarına, ana - babasına, kardeşlerine aitt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142" w:leader="none"/>
        </w:tabs>
        <w:spacing w:lineRule="exact" w:line="240"/>
        <w:ind w:left="142" w:hanging="142"/>
        <w:jc w:val="both"/>
        <w:textAlignment w:val="baseline"/>
        <w:rPr>
          <w:rFonts w:ascii="Times" w:hAnsi="Times" w:cs="Times"/>
          <w:i/>
          <w:i/>
          <w:sz w:val="18"/>
          <w:szCs w:val="18"/>
        </w:rPr>
      </w:pPr>
      <w:r>
        <w:rPr>
          <w:rFonts w:cs="Times" w:ascii="Times" w:hAnsi="Times"/>
          <w:i/>
          <w:sz w:val="18"/>
          <w:szCs w:val="18"/>
        </w:rPr>
        <w:t>(1) Bu madde başlığı “5. Hakların kullanılması” iken 21/2/2001 tarihli ve 4630 sayılı Kanunla metne işlendiği şekilde değiştiril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399</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i/>
          <w:sz w:val="16"/>
        </w:rPr>
        <w:tab/>
      </w:r>
      <w:r>
        <w:rPr>
          <w:rFonts w:cs="Times" w:ascii="Times" w:hAnsi="Times"/>
          <w:b/>
          <w:sz w:val="18"/>
        </w:rPr>
        <w:t xml:space="preserve">(Değişik: 21/2/2001-4630/12 md.) </w:t>
      </w:r>
      <w:r>
        <w:rPr>
          <w:rFonts w:cs="Times" w:ascii="Times" w:hAnsi="Times"/>
          <w:sz w:val="18"/>
        </w:rPr>
        <w:t>Eser sahibinin ölümünden sonra yukarıdaki fıkrada sayılan kimseler eser sahibine 14, 15 ve 16 ncı maddelerin üçüncü fıkralarında tanınan hakları eser sahibinin ölümünden itibaren yetmiş  yıl kendi namlarına kullanabil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 sahibi veya birinci ve ikinci fıkralara göre salahiyetli olanlar, salahiyetlerini kullanmazlarsa; eser sahibinden veya halefinden mali bir hak iktisap eden kimse meşru bir menfaati bulunduğunu ispat şartiyle, eser sahibine 14, 15 ve 16 ncı maddelerin üçüncü fıkralarında tanınan hakları kendi namına kullan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Salahiyetli kimseler birden fazla olup müdahale hususunda birleşemezlerse; mahkeme, eser sahibinin muhtemel arzusuna en uygun bir şekilde basit yargılama usulü ile ihtilafı halled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Değişik: 1/11/1983 - 2936/2 md.) </w:t>
      </w:r>
      <w:r>
        <w:rPr>
          <w:rFonts w:cs="Times" w:ascii="Times" w:hAnsi="Times"/>
          <w:sz w:val="18"/>
        </w:rPr>
        <w:t>18 inci madde ile yukarıdaki fıkralarda sayılan salahiyetli kimselerden hiçbiri bulunmaz veya bulunup da salahiyetlerini kullanmazlarsa yahut ikinci fıkrada belirlenen süreler bitmişse, eser memleketin kültürü bakımından önemli görüldüğü takdirde, Kültür ve Turizm Bakanlığı 14, 15, 16 ncı maddelerin üçüncü fıkralarında eser sahibine tanınan hakları kendi namına kullanab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IV - Mali haklar: </w:t>
      </w:r>
      <w:r>
        <w:rPr>
          <w:rFonts w:cs="Times" w:ascii="Times" w:hAnsi="Times"/>
          <w:i/>
          <w:sz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1. Genel olarak:</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20 – (Değişik: 1/11/1983 - 2936/3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Henüz alenileşmemiş bir eserden her ne şekil ve tarzda olursa olsun faydalanma hakkı münhasıran eser sahibine aittir. Alenileşmiş bir eserden eser sahibine münhasıran tanınan faydalanma hakkı, bu Kanunda mali hak olarak gösterilenlerden ibarettir. Mali haklar birbirine bağlı değildir. Bunlardan birinin tasarrufu ve kullanılması diğerine tesir etme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ülga ikinci fıkra: 3/3/2004-5101/28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ülga üçüncü fıkra: 3/3/2004-5101/28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 işlenmenin sahibi, kendisine bu sıfatla tanınan mali hakları, işleme hususunun serbest olduğu haller dışında, asıl eser sahibinin müsaade ettiği nispette kullanab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2. Çeşitleri:</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 İşleme hakk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1 – </w:t>
      </w:r>
      <w:r>
        <w:rPr>
          <w:rFonts w:cs="Times" w:ascii="Times" w:hAnsi="Times"/>
          <w:sz w:val="18"/>
        </w:rPr>
        <w:t>Bir eserden, onu işlemek suretiyle faydalanma hakkı munhasıran eser sahibine aitt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b) Çoğaltma hakk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2 – (Değişik: 7/6/1995 - 4110/8 md.)</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t xml:space="preserve">(Değişik: 21/2/2001 - 4630/13 md.) </w:t>
      </w:r>
      <w:r>
        <w:rPr>
          <w:rFonts w:cs="Times" w:ascii="Times" w:hAnsi="Times"/>
          <w:sz w:val="18"/>
        </w:rPr>
        <w:t>Bir eserin aslını veya kopyalarını, herhangi bir şekil veya yöntemle, tamamen veya kısmen, doğrudan veya dolaylı, geçici veya sürekli olarak çoğaltma hakkı münhasıran eser sahibine aitt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lerin aslından ikinci bir kopyasının çıkarılması ya da eserin işaret, ses ve görüntü nakil ve tekrarına yarayan, bilinen ya da ileride geliştirilecek olan her türlü araca kayıt edilmesi, her türlü ses ve müzik kayıtları ile mimarlık eserlerine ait plan, proje ve krokilerin uygulanması da çoğaltma sayılır. Aynı kural, kabartma ve delikli kalıplar hakkında da geçerlidir.</w:t>
      </w:r>
    </w:p>
    <w:p>
      <w:pPr>
        <w:pStyle w:val="Normal"/>
        <w:widowControl w:val="false"/>
        <w:spacing w:lineRule="atLeast" w:line="36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20"/>
        <w:ind w:left="369" w:hanging="369"/>
        <w:jc w:val="both"/>
        <w:textAlignment w:val="baseline"/>
        <w:rPr>
          <w:rFonts w:ascii="Times" w:hAnsi="Times" w:cs="Times"/>
          <w:i/>
          <w:i/>
          <w:sz w:val="16"/>
        </w:rPr>
      </w:pPr>
      <w:r>
        <w:rPr>
          <w:rFonts w:cs="Times" w:ascii="Times" w:hAnsi="Times"/>
          <w:i/>
          <w:sz w:val="16"/>
        </w:rPr>
        <w:t xml:space="preserve">(1) </w:t>
        <w:tab/>
        <w:t>Üst başlık numarası (III) iken, 2162/2001 tarih ve 4630 sayılı Kanunun 11. maddesi ile IV olarak teselsül ettiril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00</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sz w:val="18"/>
          <w:szCs w:val="18"/>
        </w:rPr>
        <w:t>Çoğaltma hakkı, bilgisayar programının geçici çoğaltılmasını gerektirdiği ölçüde, programın yüklenmesi, görüntülenmesi, çalıştırılması, iletilmesi ve depolanması fiillerini de kapsa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c) Yayma hakk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23 – (Değişik: 21/2/2001 -4630/14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ir eserin aslını veya çoğaltılmış nüshalarını, kiralamak, ödünç vermek, satışa çıkarmak veya diğer yollarla dağıtmak hakkı münhasıran eser sahibine aitt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Eser sahibinin izniyle yurt dışında çoğaltılmış nüshaların yurt içine getirilmesi ve bunlardan yayma yoluyla faydalanma hakkı münhasıran eser sahibine aittir. Yurt dışında çoğaltılmış nüshalar her ne surette olursa olsun eser sahibinin ve/veya eser sahibinin iznini haiz yayma hakkı sahibinin izni olmaksızın ithal edilemez. Kiralama ve kamuya ödünç verme yetkisi eser sahibinde kalmak kaydıyla, belirli nüshaların hak sahibinin yayma hakkını kullanması sonucu mülkiyeti devredilerek ülke sınırları içinde ilk satışı veya dağıtımı yapıldıktan sonra bunların yeniden satışı eser sahibine tanınan yayma hakkını ihlal etme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ir eserin veya çoğaltılmış nüshalarının kiralanması veya ödünç verilmesi şeklinde yayımı, eser sahibinin çoğaltma hakkına zarar verecek şekilde, eserin yaygın kopyalanmasına yol açamaz. Bu maddenin uygulanmasına ilişkin usul ve esaslar Kültür Bakanlığınca hazırlanacak bir yönetmelikle düzenlen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ç) Temsil hakk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24 – </w:t>
      </w:r>
      <w:r>
        <w:rPr>
          <w:rFonts w:cs="Times" w:ascii="Times" w:hAnsi="Times"/>
          <w:sz w:val="18"/>
          <w:szCs w:val="18"/>
        </w:rPr>
        <w:t xml:space="preserve">Bir eserden, (...) </w:t>
      </w:r>
      <w:r>
        <w:rPr>
          <w:rFonts w:cs="Times" w:ascii="Times" w:hAnsi="Times"/>
          <w:sz w:val="18"/>
          <w:szCs w:val="18"/>
          <w:vertAlign w:val="superscript"/>
        </w:rPr>
        <w:t>(1)</w:t>
      </w:r>
      <w:r>
        <w:rPr>
          <w:rFonts w:cs="Times" w:ascii="Times" w:hAnsi="Times"/>
          <w:sz w:val="18"/>
          <w:szCs w:val="18"/>
        </w:rPr>
        <w:t xml:space="preserve"> doğrudan doğruya yahut işaret, ses veya resim nakline yarıyan aletlerle umumi mahallerde okumak, çalmak, oynamak ve göstermek gibi temsil suretiyle faydalanma hakkı munhasıran eser sahibine aitt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emsilin umuma arzedilmek üzere vukubulduğu mahalden başka bir yere herhangi bir teknik vasıta ile nakli de eser sahibine aitti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Ek: 1/11/1983 - 2936/4 md.) </w:t>
      </w:r>
      <w:r>
        <w:rPr>
          <w:rFonts w:cs="Times" w:ascii="Times" w:hAnsi="Times"/>
          <w:sz w:val="18"/>
          <w:szCs w:val="18"/>
        </w:rPr>
        <w:t>Temsil hakkı; eser sahibinin veya meslek birliğine üye olması halinde, yetki belgesinde belirttiği yetkiler çerçevesinde meslek birliğinin yazılı izni olmadan, diğer gerçek ve tüzelkişilerce kullanılamaz. Ancak, 33 üncü ve 43 üncü maddelerdeki hükümler saklıdı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d) İşaret, ses ve/veya görüntü nakline yarayan araçlarla umuma iletim hakkı:</w:t>
      </w:r>
      <w:r>
        <w:rPr>
          <w:rFonts w:cs="Times" w:ascii="Times" w:hAnsi="Times"/>
          <w:sz w:val="18"/>
          <w:szCs w:val="18"/>
        </w:rPr>
        <w:t xml:space="preserve"> (2)</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25 – (Değişik: 21/2/2001 - 4630/15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ir eserin aslını veya çoğaltılmış nüshalarını, radyo-televizyon, uydu ve kablo gibi telli veya telsiz yayın yapan kuruluşlar vasıtasıyla veya dijital iletim de dahil olmak üzere işaret, ses ve/veya görüntü nakline yarayan araçlarla yayınlanması ve yayınlanan eserlerin bu kuruluşların yayınlarından alınarak başka yayın kuruluşları tarafından yeniden yayınlanması suretiyle umuma iletilmesi hakkı munhasıran eser sahibine aitt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Eser sahibi, eserinin aslı ya da çoğaltılmış nüshalarının telli veya telsiz araçlarla satışı veya diğer biçimlerde umuma dağıtılmasına veya sunulmasına ve gerçek kişilerin seçtikleri yer ve zamanda eserine erişimini sağlamak suretiyle umuma iletimine izin vermek veya yasaklamak hakkına da sahipt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u madde ile düzenlenen umuma iletim yoluyla eserlerin dağıtım ve sunumu eser sahibinin yayma hakkını ihlal etme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8"/>
          <w:szCs w:val="18"/>
        </w:rPr>
      </w:pPr>
      <w:r>
        <w:rPr>
          <w:rFonts w:cs="Times" w:ascii="Times" w:hAnsi="Times"/>
          <w:i/>
          <w:sz w:val="18"/>
          <w:szCs w:val="18"/>
        </w:rPr>
        <w:t xml:space="preserve">(1) </w:t>
        <w:tab/>
        <w:t>Bu fıkradaki “onun asıl veya işlenmelerini” şeklindeki ibare 2162/2001 tarihli ve 4630 sayılı Kanunla yürürlükten kaldırılmış ve metinden çıkarılmıştır.</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8"/>
          <w:szCs w:val="18"/>
        </w:rPr>
      </w:pPr>
      <w:r>
        <w:rPr>
          <w:rFonts w:cs="Times" w:ascii="Times" w:hAnsi="Times"/>
          <w:i/>
          <w:sz w:val="18"/>
          <w:szCs w:val="18"/>
        </w:rPr>
        <w:t>(2)</w:t>
        <w:tab/>
        <w:t>Bu madde başlığı “Radyo ile yayın hakkı” iken 21/2/2001 tarihli ve 4630 sayılı Kanunla metne işlendiği şekilde değiştirilmiştir.</w:t>
      </w:r>
      <w:r>
        <w:br w:type="page"/>
      </w:r>
    </w:p>
    <w:p>
      <w:pPr>
        <w:pStyle w:val="Normal"/>
        <w:widowControl w:val="false"/>
        <w:tabs>
          <w:tab w:val="clear" w:pos="708"/>
          <w:tab w:val="left" w:pos="369" w:leader="none"/>
        </w:tabs>
        <w:spacing w:lineRule="exact" w:line="240"/>
        <w:jc w:val="center"/>
        <w:textAlignment w:val="baseline"/>
        <w:rPr>
          <w:rFonts w:ascii="Times" w:hAnsi="Times" w:cs="Times"/>
          <w:sz w:val="22"/>
        </w:rPr>
      </w:pPr>
      <w:r>
        <w:rPr>
          <w:rFonts w:cs="Times" w:ascii="Times" w:hAnsi="Times"/>
          <w:sz w:val="22"/>
        </w:rPr>
        <w:t>2401</w:t>
      </w:r>
    </w:p>
    <w:p>
      <w:pPr>
        <w:pStyle w:val="Normal"/>
        <w:widowControl w:val="false"/>
        <w:tabs>
          <w:tab w:val="clear" w:pos="708"/>
          <w:tab w:val="left" w:pos="567" w:leader="none"/>
        </w:tabs>
        <w:spacing w:lineRule="exact" w:line="182" w:before="57" w:after="0"/>
        <w:jc w:val="both"/>
        <w:textAlignment w:val="baseline"/>
        <w:rPr>
          <w:rFonts w:ascii="New York;Times New Roman" w:hAnsi="New York;Times New Roman" w:cs="New York;Times New Roman"/>
          <w:i/>
          <w:i/>
          <w:sz w:val="16"/>
        </w:rPr>
      </w:pPr>
      <w:r>
        <w:rPr>
          <w:rFonts w:cs="New York;Times New Roman" w:ascii="New York;Times New Roman" w:hAnsi="New York;Times New Roman"/>
          <w:i/>
          <w:sz w:val="16"/>
        </w:rPr>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3. Süre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 Genel olarak:</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6 – </w:t>
      </w:r>
      <w:r>
        <w:rPr>
          <w:rFonts w:cs="Times" w:ascii="Times" w:hAnsi="Times"/>
          <w:sz w:val="18"/>
        </w:rPr>
        <w:t>Eser sahibine tanınan mali haklar zamanla mukayyettir. 46 ve 47 nci maddelerdeki haller dışında koruma süresinin bitiminden sonra herkes, eser sahibine tanınan mali haklardan faydalan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 eserin aslı veya işlenmeleri için tanınan koruma süreleri birbirine tabi deği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hüküm 9 uncu maddenin birinci fıkrasındaki eserler hakkında da uygulanır. Koruma süresi, eserin alenileşmesinden önce cereyana başlama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Forma veya fasikül halinde yayımlanan eserlerde son forma veya fasikülün yayımlandığı tarih, eserin aleniyeti tarihi sayılır. Fasıla ile yayımlanan mütaaddit ciltlerden müteşekkil eserlerin her bir cildi ile bülten, risale, mevkute ve yıllıklar gibi eserlerde aleniyet tarihi bunlardan her birinin yayımlanma tarih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leniyet tarihinden başlıyan süreler eserin ilk defa alenileştiği veya dördüncü fıkraya göre alenileşmiş sayıldığı yıldan sonraki senenin ilk gününden itibaren hesap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 sahibinin ölümünden itibaren başlıyan sürelerin hesabında, eser sahibinin öldüğü seneyi takip eden yılın ilk günü başlangıç tarihi sayılır. 10 uncu maddenin birinci fıkrasında zikredilen hallerde süre, eser sahiplerinden son sağ kalanının ölüm tarihinden sonra başla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b) Sürelerin devam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27 – (Değişik: 7/6/1995 - 4110/10 md.)</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Koruma süresi eser sahibinin yaşadığı müddetçe ve ölümünden itibaren 70 yıl devam eder </w:t>
      </w:r>
      <w:r>
        <w:rPr>
          <w:rFonts w:cs="Times" w:ascii="Times" w:hAnsi="Times"/>
          <w:b/>
          <w:sz w:val="18"/>
        </w:rPr>
        <w:t xml:space="preserve">(Ek cümle: 21/2/2001 - 4630/16 md.) </w:t>
      </w:r>
      <w:r>
        <w:rPr>
          <w:rFonts w:cs="Times" w:ascii="Times" w:hAnsi="Times"/>
          <w:sz w:val="18"/>
        </w:rPr>
        <w:t xml:space="preserve">Bu süre, eser sahibinin birden fazla olması durumunda, hayatta kalan son eser sahibinin ölümünden itibaren yetmiş yıl geçmekle son bulu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Sahibinin ölümünden sonra alenileşen eserlerde koruma süresi ölüm tarihinden sonra 70 yıl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2 nci maddenin birinci fıkrasındaki hallerde koruma süresi, eserin aleniyet tarihinden sonra 70 yıldır; meğer ki eser sahibi bu sürenin bitmesinden önce adını açıklamış bulunsu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lk eser sahibi tüzelkişi ise, koruma süresi aleniyet tarihinden itibaren 70 yıld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8 – (Mülga: 21/2/2001-4630/36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b/>
          <w:sz w:val="18"/>
        </w:rPr>
        <w:tab/>
        <w:t>Madde 29 – (Mülga: 21/2/2001 - 4630/36 md.)</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B) Tahdit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 – Amme intizamı mülahazasiyl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30 – </w:t>
      </w:r>
      <w:r>
        <w:rPr>
          <w:rFonts w:cs="Times" w:ascii="Times" w:hAnsi="Times"/>
          <w:sz w:val="18"/>
        </w:rPr>
        <w:t>Eser sahibine tanınan haklar, eserin ispatı maksadiyle mahkeme ve diğer resmi makamlar huzurunda ve alelıtlak zabıta ve ceza işlerinde bir muameleye konu teşkil etmek üzere kullanılmasına mani değildir.  Fotoğraflar, umumi emniyet mülahazasiyle veya adli maksatlar için sahibinin rızası alınmaksızın, resmi makamlar veya bunların emriyle başkaları tarafından her şekilde çoğaltılabilir ve yayıl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in her hangi bir suretle ticaret mevkiine konmasını, temsilini veya diğer şekillerde kullanılmasını meneden yahut müsaade veya kontrole bağlı tutan kamu hukuku hükümleri mahfuzdur.</w:t>
      </w:r>
      <w:r>
        <w:br w:type="page"/>
      </w:r>
    </w:p>
    <w:p>
      <w:pPr>
        <w:pStyle w:val="Nor3"/>
        <w:spacing w:lineRule="exact" w:line="240"/>
        <w:jc w:val="center"/>
        <w:rPr>
          <w:rFonts w:ascii="Times" w:hAnsi="Times" w:cs="Times"/>
        </w:rPr>
      </w:pPr>
      <w:r>
        <w:rPr>
          <w:rFonts w:cs="Times" w:ascii="Times" w:hAnsi="Times"/>
          <w:sz w:val="22"/>
        </w:rPr>
        <w:t>2402</w:t>
      </w:r>
    </w:p>
    <w:p>
      <w:pPr>
        <w:pStyle w:val="Normal"/>
        <w:widowControl w:val="false"/>
        <w:tabs>
          <w:tab w:val="clear" w:pos="708"/>
          <w:tab w:val="left" w:pos="567" w:leader="none"/>
        </w:tabs>
        <w:spacing w:lineRule="exact" w:line="240"/>
        <w:jc w:val="center"/>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II – Genel menfaat mülahazasiyle:</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 xml:space="preserve">1. Mevzuat ve içtihatlar </w:t>
      </w:r>
      <w:r>
        <w:rPr>
          <w:rFonts w:cs="Times" w:ascii="Times" w:hAnsi="Times"/>
          <w:i/>
          <w:sz w:val="18"/>
          <w:vertAlign w:val="superscript"/>
        </w:rPr>
        <w:t>(1)</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31 – </w:t>
      </w:r>
      <w:r>
        <w:rPr>
          <w:rFonts w:cs="Times" w:ascii="Times" w:hAnsi="Times"/>
          <w:sz w:val="18"/>
        </w:rPr>
        <w:t>Resmen yayımlanan veya ilan olunan kanun, Cumhurbaşkanlığı kararnamesi, yönetmelik, tebliğ, genelge ve kazai kararların çoğaltılması, yayılması, işlenmesi veya her hangi bir suretle bunlardan faydalanma serbestt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2. Nutukla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32 – </w:t>
      </w:r>
      <w:r>
        <w:rPr>
          <w:rFonts w:cs="Times" w:ascii="Times" w:hAnsi="Times"/>
          <w:sz w:val="18"/>
        </w:rPr>
        <w:t>Büyük Millet Meclisinde ve diğer resmi meclis ve kongrelerde, mahkemelerde, umumi toplantılarda söylenen söz ve nutukların, haber ve malümat verme maksadiyle çoğaltılması, umumi mahallerde okunması veya radyo vasıtasiyle ve başka suretle yayımı serbestt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Hadisenin mahiyeti ve vaziyetin icabı gerektirmediği hallerde söz ve nutuk sahiplerinin adı zikredilmiye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u söz ve nutukları birinci fıkrada zikredilenden başka bir maksatla çoğaltmak veya diğer bir suretle yaymak eser sahibine aitt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3. Temsil serbestis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Madde 33 – (Değişik: 21/2/2001 - 4630/17 md.)</w:t>
      </w:r>
    </w:p>
    <w:p>
      <w:pPr>
        <w:pStyle w:val="Normal"/>
        <w:widowControl w:val="false"/>
        <w:tabs>
          <w:tab w:val="clear" w:pos="708"/>
          <w:tab w:val="left" w:pos="567" w:leader="none"/>
        </w:tabs>
        <w:spacing w:lineRule="exact" w:line="220"/>
        <w:jc w:val="both"/>
        <w:textAlignment w:val="baseline"/>
        <w:rPr/>
      </w:pPr>
      <w:r>
        <w:rPr>
          <w:rFonts w:cs="Times" w:ascii="Times" w:hAnsi="Times"/>
          <w:b/>
          <w:sz w:val="18"/>
        </w:rPr>
        <w:tab/>
      </w:r>
      <w:r>
        <w:rPr>
          <w:rFonts w:cs="Times" w:ascii="Times" w:hAnsi="Times"/>
          <w:sz w:val="18"/>
        </w:rPr>
        <w:t>Yayımlanmış bir eserin; tüm eğitim ve öğretim kurumlarında, yüzyüze eğitim ve öğretim maksadıyla doğrudan veya dolaylı kâr amacı gütmeksizin temsili, eser sahibinin ve eserin adının mutat şekilde açıklanması şartıyla serbestt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4. Eğitim ve öğretim için seçme ve toplama eserle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34 – (Değişik birinci fıkra: 7/6/1995 - 4110/13 md.) </w:t>
      </w:r>
      <w:r>
        <w:rPr>
          <w:rFonts w:cs="Times" w:ascii="Times" w:hAnsi="Times"/>
          <w:sz w:val="18"/>
        </w:rPr>
        <w:t>Yayımlanmış musiki, ilim ve edebiyat eserlerinden ve alenileşmiş güzel sanat eserlerinden, maksadın haklı göstereceği bir nispet dahilinde iktibaslar yapılmak suretiyle, hal ve vaziyetinden eğitim ve öğretim gayesine tahsis edildiği anlaşılan seçme ve toplama eserler vücuda getirilmesi serbesttir. 2 nci maddenin üçüncü bendinde ve 4 üncü maddenin birinci fıkrasının birinci ve beşinci bentlerinde gösterilen neviden eserler, ancak seçme ve toplama eserin münderecatını aydınlatmak üzere iktibas edilebilir. Ancak bu serbestlik,hak sahibinin meşru menfaatlerine haklı bir sebep olmadan zarar verir veya eserden normal yararlanma ile çelişir şekilde kullanılamaz.</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Münhasıran okullara mahsus olarak hazırlanan ve Milli Eğitim Bakanlığı tarafından onanan (okul-radyo) yayımları için de birinci fıkra hükümleri uygulanı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Ek: 21/2/2001 - 4630/18 md.) </w:t>
      </w:r>
      <w:r>
        <w:rPr>
          <w:rFonts w:cs="Times" w:ascii="Times" w:hAnsi="Times"/>
          <w:sz w:val="18"/>
        </w:rPr>
        <w:t>Yayımlanmış musiki, ilim ve edebiyat eserlerinden ve alenileşmiş güzel sanat eserlerinden, iktibaslar yapılmak suretiyle eğitim ve öğretim gayesi dışında seçme ve toplama eserler vücuda getirilmesi ancak eser sahibinin izniyle mümkündü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ütün bu hallerde eser ve eser sahibinin adı mutat şekilde zikredilmek icap ede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5. İktibas serbestis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35 – </w:t>
      </w:r>
      <w:r>
        <w:rPr>
          <w:rFonts w:cs="Times" w:ascii="Times" w:hAnsi="Times"/>
          <w:sz w:val="18"/>
        </w:rPr>
        <w:t>Bir eserden aşağıdaki hallerde iktibas yapılması caizd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1. Alenileşmiş bir eserin bazı cümle ve fıkralarının müstakil bir ilim ve edebiyat eserine alınmas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2. Yayımlanmış bir bestenin en çok tema, motif, pasaj ve fikir nevinden parçalarının müstakil bir musiki eserine alınmas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3. Alenileşmiş güzel sanat eserlerinin ve yayımlanmış diğer eserlerin, maksadın haklı göstereceği bir nispet dahilinde ve münderacatını aydınlatmak maksadiyle bir ilim eserine konulması;</w:t>
      </w:r>
    </w:p>
    <w:p>
      <w:pPr>
        <w:pStyle w:val="Normal"/>
        <w:widowControl w:val="false"/>
        <w:tabs>
          <w:tab w:val="clear" w:pos="708"/>
          <w:tab w:val="left" w:pos="567" w:leader="none"/>
        </w:tabs>
        <w:spacing w:lineRule="exact" w:line="240"/>
        <w:jc w:val="both"/>
        <w:textAlignment w:val="baseline"/>
        <w:rPr>
          <w:b/>
          <w:b/>
          <w:sz w:val="18"/>
          <w:szCs w:val="18"/>
        </w:rPr>
      </w:pPr>
      <w:r>
        <w:rPr>
          <w:b/>
          <w:sz w:val="18"/>
          <w:szCs w:val="18"/>
        </w:rPr>
        <w:t>–––––––––––––––––</w:t>
      </w:r>
    </w:p>
    <w:p>
      <w:pPr>
        <w:pStyle w:val="Normal"/>
        <w:widowControl w:val="false"/>
        <w:tabs>
          <w:tab w:val="clear" w:pos="708"/>
          <w:tab w:val="left" w:pos="567" w:leader="none"/>
        </w:tabs>
        <w:spacing w:lineRule="exact" w:line="240"/>
        <w:ind w:left="142" w:hanging="142"/>
        <w:jc w:val="both"/>
        <w:textAlignment w:val="baseline"/>
        <w:rPr/>
      </w:pPr>
      <w:r>
        <w:rPr>
          <w:rFonts w:cs="New York;Times New Roman" w:ascii="New York;Times New Roman" w:hAnsi="New York;Times New Roman"/>
          <w:i/>
          <w:sz w:val="16"/>
          <w:szCs w:val="16"/>
        </w:rPr>
        <w:t xml:space="preserve">(1) 2/7/2018 tarihli ve 700 sayılı KHK’nin 24 üncü maddesiyle, bu </w:t>
      </w:r>
      <w:r>
        <w:rPr>
          <w:rFonts w:cs="New York;Times New Roman" w:ascii="New York;Times New Roman" w:hAnsi="New York;Times New Roman"/>
          <w:i/>
          <w:sz w:val="16"/>
          <w:szCs w:val="16"/>
          <w:lang w:val="en-US"/>
        </w:rPr>
        <w:t xml:space="preserve">maddede yer alan “tüzük” ibaresi “Cumhurbaşkanlığı kararnamesi” şeklinde değiştirilmiştir. </w:t>
      </w:r>
      <w:r>
        <w:br w:type="page"/>
      </w:r>
    </w:p>
    <w:p>
      <w:pPr>
        <w:pStyle w:val="Nor3"/>
        <w:spacing w:lineRule="exact" w:line="240"/>
        <w:ind w:left="142" w:hanging="142"/>
        <w:jc w:val="center"/>
        <w:rPr>
          <w:rFonts w:ascii="Times" w:hAnsi="Times" w:cs="Times"/>
          <w:sz w:val="22"/>
        </w:rPr>
      </w:pPr>
      <w:r>
        <w:rPr>
          <w:rFonts w:cs="Times" w:ascii="Times" w:hAnsi="Times"/>
          <w:sz w:val="22"/>
        </w:rPr>
        <w:t>2403</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atLeast" w:line="220" w:before="0" w:after="25"/>
        <w:jc w:val="both"/>
        <w:textAlignment w:val="baseline"/>
        <w:rPr/>
      </w:pPr>
      <w:r>
        <w:rPr>
          <w:rFonts w:cs="Times" w:ascii="Times" w:hAnsi="Times"/>
          <w:sz w:val="18"/>
        </w:rPr>
        <w:tab/>
      </w:r>
      <w:r>
        <w:rPr>
          <w:rFonts w:cs="Times" w:ascii="Times" w:hAnsi="Times"/>
          <w:sz w:val="16"/>
          <w:szCs w:val="16"/>
        </w:rPr>
        <w:t>4. Alenileşmiş güzel sanat eserlerinin ilmi konferans veya derslerde, konuyu aydınlatmak için projeksiyon ve buna benzer vasıtalarla gösterilmesi.</w:t>
      </w:r>
    </w:p>
    <w:p>
      <w:pPr>
        <w:pStyle w:val="Normal"/>
        <w:widowControl w:val="false"/>
        <w:tabs>
          <w:tab w:val="clear" w:pos="708"/>
          <w:tab w:val="left" w:pos="567" w:leader="none"/>
        </w:tabs>
        <w:spacing w:lineRule="atLeast" w:line="220" w:before="0" w:after="25"/>
        <w:jc w:val="both"/>
        <w:textAlignment w:val="baseline"/>
        <w:rPr>
          <w:rFonts w:ascii="Times" w:hAnsi="Times" w:cs="Times"/>
          <w:sz w:val="16"/>
          <w:szCs w:val="16"/>
        </w:rPr>
      </w:pPr>
      <w:r>
        <w:rPr>
          <w:rFonts w:cs="Times" w:ascii="Times" w:hAnsi="Times"/>
          <w:sz w:val="16"/>
          <w:szCs w:val="16"/>
        </w:rPr>
        <w:tab/>
        <w:t>İktibasın belli olacak şekilde yapılması lazımdır. İlim eserlerinde, iktibas hususunda kullanılan eserin ve eser sahibinin adından başka bu kısmın alındığı yer belirtilir.</w:t>
      </w:r>
    </w:p>
    <w:p>
      <w:pPr>
        <w:pStyle w:val="Normal"/>
        <w:widowControl w:val="false"/>
        <w:tabs>
          <w:tab w:val="clear" w:pos="708"/>
          <w:tab w:val="left" w:pos="567" w:leader="none"/>
        </w:tabs>
        <w:spacing w:lineRule="atLeast" w:line="220" w:before="0" w:after="25"/>
        <w:jc w:val="both"/>
        <w:textAlignment w:val="baseline"/>
        <w:rPr>
          <w:rFonts w:ascii="Times" w:hAnsi="Times" w:cs="Times"/>
          <w:i/>
          <w:i/>
          <w:sz w:val="16"/>
          <w:szCs w:val="16"/>
        </w:rPr>
      </w:pPr>
      <w:r>
        <w:rPr>
          <w:rFonts w:cs="Times" w:ascii="Times" w:hAnsi="Times"/>
          <w:i/>
          <w:sz w:val="16"/>
          <w:szCs w:val="16"/>
        </w:rPr>
        <w:tab/>
        <w:t>6. Gazete münderecatı:</w:t>
      </w:r>
    </w:p>
    <w:p>
      <w:pPr>
        <w:pStyle w:val="Normal"/>
        <w:widowControl w:val="false"/>
        <w:tabs>
          <w:tab w:val="clear" w:pos="708"/>
          <w:tab w:val="left" w:pos="567" w:leader="none"/>
        </w:tabs>
        <w:spacing w:lineRule="exact" w:line="240"/>
        <w:jc w:val="both"/>
        <w:textAlignment w:val="baseline"/>
        <w:rPr/>
      </w:pPr>
      <w:r>
        <w:rPr>
          <w:rFonts w:cs="Times" w:ascii="Times" w:hAnsi="Times"/>
          <w:sz w:val="16"/>
          <w:szCs w:val="16"/>
        </w:rPr>
        <w:tab/>
      </w:r>
      <w:r>
        <w:rPr>
          <w:rFonts w:cs="Times" w:ascii="Times" w:hAnsi="Times"/>
          <w:b/>
          <w:spacing w:val="-2"/>
          <w:sz w:val="16"/>
          <w:szCs w:val="16"/>
        </w:rPr>
        <w:t xml:space="preserve">Madde 36 – </w:t>
      </w:r>
      <w:r>
        <w:rPr>
          <w:rFonts w:cs="Times" w:ascii="Times" w:hAnsi="Times"/>
          <w:spacing w:val="-2"/>
          <w:sz w:val="16"/>
          <w:szCs w:val="16"/>
        </w:rPr>
        <w:t>Basın Kanununun 15 inci maddesi hükmü mahfuz kalmak üzere basın veya radyo tarafından umuma yayılmış bulunan günlük havadisler ve haberler serbestçe iktibas olunabilir.</w:t>
      </w:r>
    </w:p>
    <w:p>
      <w:pPr>
        <w:pStyle w:val="Normal"/>
        <w:widowControl w:val="false"/>
        <w:tabs>
          <w:tab w:val="clear" w:pos="708"/>
          <w:tab w:val="left" w:pos="567" w:leader="none"/>
        </w:tabs>
        <w:spacing w:lineRule="atLeast" w:line="220" w:before="0" w:after="25"/>
        <w:jc w:val="both"/>
        <w:textAlignment w:val="baseline"/>
        <w:rPr>
          <w:rFonts w:ascii="Times" w:hAnsi="Times" w:cs="Times"/>
          <w:sz w:val="16"/>
          <w:szCs w:val="16"/>
        </w:rPr>
      </w:pPr>
      <w:r>
        <w:rPr>
          <w:rFonts w:cs="Times" w:ascii="Times" w:hAnsi="Times"/>
          <w:sz w:val="16"/>
          <w:szCs w:val="16"/>
        </w:rPr>
        <w:tab/>
        <w:t>Gazete veya dergilerde çıkan içtimai, siyasi veya iktisadi günlük meselelere mütaallik makale ve fıkraların iktibas hakkı sarahaten mahfuz tutulmamışsa aynen veya işlenmiş şekilde diğer gazete ve dergiler tarafından alınması ve radyo vasıtasiyle veya diğer bir suretle yayılması serbesttir. İktibas hakkı mahfuz tutulsa bile sözü geçen makale ve fıkraların kısaltılarak basın özetleri şeklinde alınması, radyo vasıtasiyle veya diğer bir suretle yayılması caizdir.</w:t>
      </w:r>
    </w:p>
    <w:p>
      <w:pPr>
        <w:pStyle w:val="Normal"/>
        <w:widowControl w:val="false"/>
        <w:tabs>
          <w:tab w:val="clear" w:pos="708"/>
          <w:tab w:val="left" w:pos="567" w:leader="none"/>
        </w:tabs>
        <w:spacing w:lineRule="atLeast" w:line="220" w:before="0" w:after="25"/>
        <w:jc w:val="both"/>
        <w:textAlignment w:val="baseline"/>
        <w:rPr>
          <w:rFonts w:ascii="Times" w:hAnsi="Times" w:cs="Times"/>
          <w:sz w:val="16"/>
          <w:szCs w:val="16"/>
        </w:rPr>
      </w:pPr>
      <w:r>
        <w:rPr>
          <w:rFonts w:cs="Times" w:ascii="Times" w:hAnsi="Times"/>
          <w:sz w:val="16"/>
          <w:szCs w:val="16"/>
        </w:rPr>
        <w:tab/>
        <w:t>Bütün bu hallerde, iktibas edilen gazete, dergi ve ajansın ve eğer bunlar da başka bir kaynaktan alınmışlarsa o kaynağın adı, tarih ve sayısından başka makale sahiplerinin adı, müstear adı veya alameti zikredilmek icabeder.</w:t>
      </w:r>
    </w:p>
    <w:p>
      <w:pPr>
        <w:pStyle w:val="Normal"/>
        <w:widowControl w:val="false"/>
        <w:tabs>
          <w:tab w:val="clear" w:pos="708"/>
          <w:tab w:val="left" w:pos="567" w:leader="none"/>
        </w:tabs>
        <w:spacing w:lineRule="atLeast" w:line="220" w:before="0" w:after="25"/>
        <w:jc w:val="both"/>
        <w:textAlignment w:val="baseline"/>
        <w:rPr>
          <w:rFonts w:ascii="Times" w:hAnsi="Times" w:cs="Times"/>
          <w:i/>
          <w:i/>
          <w:sz w:val="16"/>
          <w:szCs w:val="16"/>
        </w:rPr>
      </w:pPr>
      <w:r>
        <w:rPr>
          <w:rFonts w:cs="Times" w:ascii="Times" w:hAnsi="Times"/>
          <w:i/>
          <w:sz w:val="16"/>
          <w:szCs w:val="16"/>
        </w:rPr>
        <w:tab/>
        <w:t xml:space="preserve">7. Haber: </w:t>
      </w:r>
      <w:r>
        <w:rPr>
          <w:rFonts w:cs="Times" w:ascii="Times" w:hAnsi="Times"/>
          <w:i/>
          <w:sz w:val="16"/>
          <w:szCs w:val="16"/>
          <w:vertAlign w:val="superscript"/>
        </w:rPr>
        <w:t>(1)</w:t>
      </w:r>
    </w:p>
    <w:p>
      <w:pPr>
        <w:pStyle w:val="Normal"/>
        <w:widowControl w:val="false"/>
        <w:tabs>
          <w:tab w:val="clear" w:pos="708"/>
          <w:tab w:val="left" w:pos="567" w:leader="none"/>
        </w:tabs>
        <w:spacing w:lineRule="atLeast" w:line="220" w:before="0" w:after="25"/>
        <w:jc w:val="both"/>
        <w:textAlignment w:val="baseline"/>
        <w:rPr/>
      </w:pPr>
      <w:r>
        <w:rPr>
          <w:rFonts w:cs="Times" w:ascii="Times" w:hAnsi="Times"/>
          <w:sz w:val="16"/>
          <w:szCs w:val="16"/>
        </w:rPr>
        <w:tab/>
      </w:r>
      <w:r>
        <w:rPr>
          <w:rFonts w:cs="Times" w:ascii="Times" w:hAnsi="Times"/>
          <w:b/>
          <w:sz w:val="16"/>
          <w:szCs w:val="16"/>
        </w:rPr>
        <w:t>Madde 37 – (Değişik: 21/2/2001 - 4630/19 md.)</w:t>
      </w:r>
    </w:p>
    <w:p>
      <w:pPr>
        <w:pStyle w:val="Normal"/>
        <w:widowControl w:val="false"/>
        <w:tabs>
          <w:tab w:val="clear" w:pos="708"/>
          <w:tab w:val="left" w:pos="567" w:leader="none"/>
        </w:tabs>
        <w:spacing w:lineRule="atLeast" w:line="220" w:before="0" w:after="25"/>
        <w:jc w:val="both"/>
        <w:textAlignment w:val="baseline"/>
        <w:rPr/>
      </w:pPr>
      <w:r>
        <w:rPr>
          <w:rFonts w:cs="Times" w:ascii="Times" w:hAnsi="Times"/>
          <w:b/>
          <w:sz w:val="16"/>
          <w:szCs w:val="16"/>
        </w:rPr>
        <w:tab/>
      </w:r>
      <w:r>
        <w:rPr>
          <w:rFonts w:cs="Times" w:ascii="Times" w:hAnsi="Times"/>
          <w:sz w:val="16"/>
          <w:szCs w:val="16"/>
        </w:rPr>
        <w:t>Haber mahiyetinde olmak ve bilgilendirme kapsamını aşmamak kaydıyla, günlük hadiselere bağlı olarak fikir ve sanat eserlerinden bazı parçaların işaret, ses ve/veya görüntü nakline yarayan vasıtalara alınması mümkündür. Bu şekilde alınmış parçaların çoğaltılması, yayılması, temsil edilmesi veya radyo ve televizyon gibi araçlarla yayınlanması serbesttir. Bu serbestlik, hak sahibinin hukuki menfaatlerine zarar verecek şekilde veya eserden normal yararlanmaya aykırı biçimde kullanılamaz.</w:t>
      </w:r>
    </w:p>
    <w:p>
      <w:pPr>
        <w:pStyle w:val="Normal"/>
        <w:widowControl w:val="false"/>
        <w:tabs>
          <w:tab w:val="clear" w:pos="708"/>
          <w:tab w:val="left" w:pos="567" w:leader="none"/>
        </w:tabs>
        <w:spacing w:lineRule="atLeast" w:line="220" w:before="0" w:after="25"/>
        <w:jc w:val="both"/>
        <w:textAlignment w:val="baseline"/>
        <w:rPr>
          <w:rFonts w:ascii="Times" w:hAnsi="Times" w:cs="Times"/>
          <w:i/>
          <w:i/>
          <w:sz w:val="16"/>
          <w:szCs w:val="16"/>
        </w:rPr>
      </w:pPr>
      <w:r>
        <w:rPr>
          <w:rFonts w:cs="Times" w:ascii="Times" w:hAnsi="Times"/>
          <w:i/>
          <w:sz w:val="16"/>
          <w:szCs w:val="16"/>
        </w:rPr>
        <w:tab/>
        <w:t xml:space="preserve">III - Hususi menfaat mülahazasiyle: </w:t>
      </w:r>
    </w:p>
    <w:p>
      <w:pPr>
        <w:pStyle w:val="Normal"/>
        <w:widowControl w:val="false"/>
        <w:tabs>
          <w:tab w:val="clear" w:pos="708"/>
          <w:tab w:val="left" w:pos="567" w:leader="none"/>
        </w:tabs>
        <w:spacing w:lineRule="atLeast" w:line="220" w:before="0" w:after="25"/>
        <w:jc w:val="both"/>
        <w:textAlignment w:val="baseline"/>
        <w:rPr>
          <w:rFonts w:ascii="Times" w:hAnsi="Times" w:cs="Times"/>
          <w:i/>
          <w:i/>
          <w:sz w:val="16"/>
          <w:szCs w:val="16"/>
        </w:rPr>
      </w:pPr>
      <w:r>
        <w:rPr>
          <w:rFonts w:cs="Times" w:ascii="Times" w:hAnsi="Times"/>
          <w:i/>
          <w:sz w:val="16"/>
          <w:szCs w:val="16"/>
        </w:rPr>
        <w:tab/>
        <w:t xml:space="preserve">1. Şahsan kullanma: </w:t>
      </w:r>
    </w:p>
    <w:p>
      <w:pPr>
        <w:pStyle w:val="Normal"/>
        <w:widowControl w:val="false"/>
        <w:tabs>
          <w:tab w:val="clear" w:pos="708"/>
          <w:tab w:val="left" w:pos="567" w:leader="none"/>
        </w:tabs>
        <w:spacing w:lineRule="atLeast" w:line="220" w:before="0" w:after="25"/>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Madde 38 – (Değişik: 7/6/1995 - 4110/14 md.)</w:t>
      </w:r>
    </w:p>
    <w:p>
      <w:pPr>
        <w:pStyle w:val="Normal"/>
        <w:widowControl w:val="false"/>
        <w:tabs>
          <w:tab w:val="clear" w:pos="708"/>
          <w:tab w:val="left" w:pos="567" w:leader="none"/>
        </w:tabs>
        <w:spacing w:lineRule="atLeast" w:line="220" w:before="0" w:after="25"/>
        <w:jc w:val="both"/>
        <w:textAlignment w:val="baseline"/>
        <w:rPr/>
      </w:pPr>
      <w:r>
        <w:rPr>
          <w:rFonts w:cs="Times" w:ascii="Times" w:hAnsi="Times"/>
          <w:sz w:val="16"/>
          <w:szCs w:val="16"/>
        </w:rPr>
        <w:tab/>
        <w:t xml:space="preserve">Bütün fikir ve sanat eserlerinin, (...) </w:t>
      </w:r>
      <w:r>
        <w:rPr>
          <w:rFonts w:cs="Times" w:ascii="Times" w:hAnsi="Times"/>
          <w:sz w:val="16"/>
          <w:szCs w:val="16"/>
          <w:vertAlign w:val="superscript"/>
        </w:rPr>
        <w:t>(2)</w:t>
      </w:r>
      <w:r>
        <w:rPr>
          <w:rFonts w:cs="Times" w:ascii="Times" w:hAnsi="Times"/>
          <w:sz w:val="16"/>
          <w:szCs w:val="16"/>
        </w:rPr>
        <w:t xml:space="preserve">  kâr amacı güdülmeksizin şahsen kullanmaya mahsus çoğaltılması mümkündür. Ancak, bu çoğaltma hak sahibinin meşru menfaatlerine haklı bir sebep olmadan zarar veremez ya da eserden normal yararlanmaya aykırı olamaz.</w:t>
      </w:r>
    </w:p>
    <w:p>
      <w:pPr>
        <w:pStyle w:val="Normal"/>
        <w:widowControl w:val="false"/>
        <w:tabs>
          <w:tab w:val="clear" w:pos="708"/>
          <w:tab w:val="left" w:pos="567" w:leader="none"/>
        </w:tabs>
        <w:spacing w:lineRule="atLeast" w:line="220" w:before="0" w:after="25"/>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Mülga: 21/2/2001 - 4630/36 md.)</w:t>
      </w:r>
    </w:p>
    <w:p>
      <w:pPr>
        <w:pStyle w:val="Normal"/>
        <w:widowControl w:val="false"/>
        <w:tabs>
          <w:tab w:val="clear" w:pos="708"/>
          <w:tab w:val="left" w:pos="567" w:leader="none"/>
        </w:tabs>
        <w:spacing w:lineRule="atLeast" w:line="220" w:before="0" w:after="25"/>
        <w:jc w:val="both"/>
        <w:textAlignment w:val="baseline"/>
        <w:rPr>
          <w:rFonts w:ascii="Times" w:hAnsi="Times" w:cs="Times"/>
          <w:sz w:val="16"/>
          <w:szCs w:val="16"/>
        </w:rPr>
      </w:pPr>
      <w:r>
        <w:rPr>
          <w:rFonts w:cs="Times" w:ascii="Times" w:hAnsi="Times"/>
          <w:sz w:val="16"/>
          <w:szCs w:val="16"/>
        </w:rPr>
        <w:tab/>
        <w:t>Sözleşmede belirleyici hükümlerinin yokluğu durumunda, hata düzeltme de dahil, bilgisayar programının düşünüldüğü amaca uygun kullanımı için gerekli olduğu durumda, bilgisayar programının onu hukuki yollardan edinen kişi tarafından çoğaltılması ve işlenmesi serbesttir.</w:t>
      </w:r>
    </w:p>
    <w:p>
      <w:pPr>
        <w:pStyle w:val="Normal"/>
        <w:widowControl w:val="false"/>
        <w:tabs>
          <w:tab w:val="clear" w:pos="708"/>
          <w:tab w:val="left" w:pos="567" w:leader="none"/>
        </w:tabs>
        <w:spacing w:lineRule="exact" w:line="190"/>
        <w:jc w:val="both"/>
        <w:textAlignment w:val="baseline"/>
        <w:rPr>
          <w:rFonts w:ascii="New York;Times New Roman" w:hAnsi="New York;Times New Roman" w:cs="New York;Times New Roman"/>
          <w:sz w:val="16"/>
          <w:szCs w:val="16"/>
        </w:rPr>
      </w:pPr>
      <w:r>
        <w:rPr>
          <w:rFonts w:cs="New York;Times New Roman" w:ascii="New York;Times New Roman" w:hAnsi="New York;Times New Roman"/>
          <w:sz w:val="16"/>
          <w:szCs w:val="16"/>
        </w:rPr>
        <w:tab/>
        <w:t>Bilgisayar programını yasal yollardan edinen kişinin programı yüklemesi, çalıştırması ve hataları düzeltmesi sözleşme ile önlenemez. Bilgisayar programının kullanımı için gerekli olduğu sürece, bilgisayar programını kullanma hakkına sahip kişinin bir adet yedekleme kopyası yapması sözleşme ile önlenemez.</w:t>
      </w:r>
    </w:p>
    <w:p>
      <w:pPr>
        <w:pStyle w:val="Normal"/>
        <w:widowControl w:val="false"/>
        <w:tabs>
          <w:tab w:val="clear" w:pos="708"/>
          <w:tab w:val="left" w:pos="567" w:leader="none"/>
        </w:tabs>
        <w:spacing w:lineRule="exact" w:line="190"/>
        <w:jc w:val="both"/>
        <w:textAlignment w:val="baseline"/>
        <w:rPr>
          <w:rFonts w:ascii="Times" w:hAnsi="Times" w:cs="Times"/>
          <w:sz w:val="16"/>
          <w:szCs w:val="16"/>
        </w:rPr>
      </w:pPr>
      <w:r>
        <w:rPr>
          <w:rFonts w:cs="Times" w:ascii="Times" w:hAnsi="Times"/>
          <w:sz w:val="16"/>
          <w:szCs w:val="16"/>
        </w:rPr>
        <w:tab/>
        <w:t>Bilgisayar programının kullanım hakkına sahip kişinin yapmaya hak kazandığı bilgisayar programının yüklenmesi, görüntülenmesi, çalıştırılması, iletilmesi veya depolanması fiillerini ifa ettiği sırada, bilgisayar programının herhangi bir ögesi altında yatan düşünce ve ilkeleri belirlemek amacı ile, programın işleyişini gözlemlemesi, tetkik etmesi ve sınaması serbesttir.</w:t>
      </w:r>
    </w:p>
    <w:p>
      <w:pPr>
        <w:pStyle w:val="Normal"/>
        <w:widowControl w:val="false"/>
        <w:tabs>
          <w:tab w:val="clear" w:pos="708"/>
          <w:tab w:val="left" w:pos="567" w:leader="none"/>
        </w:tabs>
        <w:spacing w:lineRule="exact" w:line="18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20"/>
        <w:ind w:left="170" w:hanging="170"/>
        <w:jc w:val="both"/>
        <w:textAlignment w:val="baseline"/>
        <w:rPr>
          <w:rFonts w:ascii="Times" w:hAnsi="Times" w:cs="Times"/>
          <w:i/>
          <w:i/>
          <w:sz w:val="16"/>
        </w:rPr>
      </w:pPr>
      <w:r>
        <w:rPr>
          <w:rFonts w:cs="Times" w:ascii="Times" w:hAnsi="Times"/>
          <w:i/>
          <w:sz w:val="16"/>
        </w:rPr>
        <w:t xml:space="preserve">(1) </w:t>
        <w:tab/>
        <w:t>Bu madde başlığı “Roportaj” iken 21/2/2001 tarihli ve 4630 sayılı Kanunla metne işlendiği şekilde değiştirilmiştir.</w:t>
      </w:r>
    </w:p>
    <w:p>
      <w:pPr>
        <w:pStyle w:val="Normal"/>
        <w:widowControl w:val="false"/>
        <w:tabs>
          <w:tab w:val="clear" w:pos="708"/>
          <w:tab w:val="left" w:pos="369" w:leader="none"/>
        </w:tabs>
        <w:spacing w:lineRule="exact" w:line="220"/>
        <w:ind w:left="170" w:hanging="170"/>
        <w:jc w:val="both"/>
        <w:textAlignment w:val="baseline"/>
        <w:rPr>
          <w:rFonts w:ascii="Times" w:hAnsi="Times" w:cs="Times"/>
          <w:i/>
          <w:i/>
          <w:sz w:val="16"/>
        </w:rPr>
      </w:pPr>
      <w:r>
        <w:rPr>
          <w:rFonts w:cs="Times" w:ascii="Times" w:hAnsi="Times"/>
          <w:i/>
          <w:sz w:val="16"/>
        </w:rPr>
        <w:t>(2)</w:t>
        <w:tab/>
        <w:t>Bu fıkrada yeralan; “yayımlanma veya” ibaresi 21/2/2001 tarihli ve 4630 sayılı Kanunla metinden çıkarılmıştı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04</w:t>
      </w:r>
    </w:p>
    <w:p>
      <w:pPr>
        <w:pStyle w:val="Normal"/>
        <w:widowControl w:val="false"/>
        <w:tabs>
          <w:tab w:val="clear" w:pos="708"/>
          <w:tab w:val="left" w:pos="567" w:leader="none"/>
        </w:tabs>
        <w:spacing w:lineRule="exact" w:line="190"/>
        <w:jc w:val="center"/>
        <w:textAlignment w:val="baseline"/>
        <w:rPr>
          <w:sz w:val="22"/>
        </w:rPr>
      </w:pPr>
      <w:r>
        <w:rPr>
          <w:sz w:val="22"/>
        </w:rPr>
      </w:r>
    </w:p>
    <w:p>
      <w:pPr>
        <w:pStyle w:val="Normal"/>
        <w:widowControl w:val="false"/>
        <w:tabs>
          <w:tab w:val="clear" w:pos="708"/>
          <w:tab w:val="left" w:pos="567" w:leader="none"/>
        </w:tabs>
        <w:spacing w:lineRule="exact" w:line="190"/>
        <w:jc w:val="both"/>
        <w:textAlignment w:val="baseline"/>
        <w:rPr/>
      </w:pPr>
      <w:r>
        <w:rPr>
          <w:rFonts w:cs="Times" w:ascii="Times" w:hAnsi="Times"/>
          <w:sz w:val="18"/>
        </w:rPr>
        <w:tab/>
      </w:r>
      <w:r>
        <w:rPr>
          <w:sz w:val="16"/>
          <w:szCs w:val="16"/>
        </w:rPr>
        <w:t>Bağımsız yaratılmış bir bilgisayar programı ile diğer programların ara işlerliğini gerçekleştirmek üzere gerekli bilgileri elde etmek için,bilgisayar programının çoğaltılması ve işlenmesi anlamında kod'un çoğaltılmasının ve kod formunun çevirisinin de zorunlu olduğu durumlarda, bu fiillerin ifası aşağıdaki şartların karşılanması halinde serbesttir:</w:t>
      </w:r>
    </w:p>
    <w:p>
      <w:pPr>
        <w:pStyle w:val="Normal"/>
        <w:widowControl w:val="false"/>
        <w:tabs>
          <w:tab w:val="clear" w:pos="708"/>
          <w:tab w:val="left" w:pos="567" w:leader="none"/>
        </w:tabs>
        <w:spacing w:lineRule="exact" w:line="190"/>
        <w:jc w:val="both"/>
        <w:textAlignment w:val="baseline"/>
        <w:rPr/>
      </w:pPr>
      <w:r>
        <w:rPr>
          <w:sz w:val="16"/>
          <w:szCs w:val="16"/>
        </w:rPr>
        <w:tab/>
      </w:r>
      <w:r>
        <w:rPr>
          <w:spacing w:val="-2"/>
          <w:sz w:val="16"/>
          <w:szCs w:val="16"/>
        </w:rPr>
        <w:t xml:space="preserve">1. Bu fiillerin, ruhsat sahibi veya bir bilgisayar programının kopyasını kullanma hakkı sahibi diğer bir kişi tarafından veya onların adına bunu yapmaya yetkili kişi tarafından ifa edilmesi, </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t>2. Araişlerliği gerçekleştirmek için gerekli bilginin, (1) numaralı bentte belirtilen kişilerin kullanımlarına sunulmaması,</w:t>
      </w:r>
    </w:p>
    <w:p>
      <w:pPr>
        <w:pStyle w:val="Normal"/>
        <w:widowControl w:val="false"/>
        <w:tabs>
          <w:tab w:val="clear" w:pos="708"/>
          <w:tab w:val="left" w:pos="567" w:leader="none"/>
        </w:tabs>
        <w:spacing w:lineRule="exact" w:line="190"/>
        <w:jc w:val="both"/>
        <w:textAlignment w:val="baseline"/>
        <w:rPr/>
      </w:pPr>
      <w:r>
        <w:rPr>
          <w:sz w:val="16"/>
          <w:szCs w:val="16"/>
        </w:rPr>
        <w:tab/>
      </w:r>
      <w:r>
        <w:rPr>
          <w:spacing w:val="-2"/>
          <w:sz w:val="16"/>
          <w:szCs w:val="16"/>
        </w:rPr>
        <w:t>3. Bu fiillerin, araişlerliği gerçekleştirmek için gereken program parçaları ile sınırlı olması.</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t>Yukarıdaki fıkra hükümleri, onun uygulanması ile elde edilen bilgilerin;</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t>1. Bağımsız yaratılmış bilgisayar programının araişlerliğini gerçekleştirmenin dışında diğer amaçlar için kullanılmasına,</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t>2. Bağımsız yaratılmış bilgisayar programının araişlerliği için gerekli olduğu durumlar dışında başkalarına verilmesine,</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t>3. İfade ediliş bakımından esastan benzer bir bilgisayar programının geliştirilmesi, üretilmesi veya pazarlanması veya fikri hakları ihlal eden herhangi diğer bir fiil için kullanılmasına,</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t>İzin vermez.</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t>Altıncı ve Yedinci fıkra hükümleri, programdan normal yararlanma ile çelişir veya hak sahibinin meşru yararlarına makul olmayan müdahale eder şekilde kullanılmasına izin verecek tarzda yorumlanamaz.</w:t>
      </w:r>
    </w:p>
    <w:p>
      <w:pPr>
        <w:pStyle w:val="Normal"/>
        <w:widowControl w:val="false"/>
        <w:tabs>
          <w:tab w:val="clear" w:pos="708"/>
          <w:tab w:val="left" w:pos="567" w:leader="none"/>
        </w:tabs>
        <w:spacing w:lineRule="exact" w:line="190"/>
        <w:jc w:val="both"/>
        <w:textAlignment w:val="baseline"/>
        <w:rPr>
          <w:i/>
          <w:i/>
          <w:sz w:val="16"/>
          <w:szCs w:val="16"/>
        </w:rPr>
      </w:pPr>
      <w:r>
        <w:rPr>
          <w:i/>
          <w:sz w:val="16"/>
          <w:szCs w:val="16"/>
        </w:rPr>
        <w:tab/>
        <w:t>2. Bestekarlara tanınan haklar:</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r>
      <w:r>
        <w:rPr>
          <w:b/>
          <w:sz w:val="16"/>
          <w:szCs w:val="16"/>
        </w:rPr>
        <w:t>Madde 39 – (Mülga: 21/2/2001 -4630/36 md.)</w:t>
      </w:r>
    </w:p>
    <w:p>
      <w:pPr>
        <w:pStyle w:val="Normal"/>
        <w:widowControl w:val="false"/>
        <w:tabs>
          <w:tab w:val="clear" w:pos="708"/>
          <w:tab w:val="left" w:pos="567" w:leader="none"/>
        </w:tabs>
        <w:spacing w:lineRule="exact" w:line="190"/>
        <w:jc w:val="both"/>
        <w:textAlignment w:val="baseline"/>
        <w:rPr>
          <w:i/>
          <w:i/>
          <w:sz w:val="16"/>
          <w:szCs w:val="16"/>
        </w:rPr>
      </w:pPr>
      <w:r>
        <w:rPr>
          <w:i/>
          <w:sz w:val="16"/>
          <w:szCs w:val="16"/>
        </w:rPr>
        <w:tab/>
        <w:t>3. Kopye ve teşhir:</w:t>
      </w:r>
    </w:p>
    <w:p>
      <w:pPr>
        <w:pStyle w:val="Normal"/>
        <w:widowControl w:val="false"/>
        <w:tabs>
          <w:tab w:val="clear" w:pos="708"/>
          <w:tab w:val="left" w:pos="567" w:leader="none"/>
        </w:tabs>
        <w:spacing w:lineRule="exact" w:line="190"/>
        <w:jc w:val="both"/>
        <w:textAlignment w:val="baseline"/>
        <w:rPr/>
      </w:pPr>
      <w:r>
        <w:rPr>
          <w:sz w:val="16"/>
          <w:szCs w:val="16"/>
        </w:rPr>
        <w:tab/>
      </w:r>
      <w:r>
        <w:rPr>
          <w:b/>
          <w:sz w:val="16"/>
          <w:szCs w:val="16"/>
        </w:rPr>
        <w:t xml:space="preserve">Madde 40 – </w:t>
      </w:r>
      <w:r>
        <w:rPr>
          <w:sz w:val="16"/>
          <w:szCs w:val="16"/>
        </w:rPr>
        <w:t>Umumi yollar, caddeler ve meydanlara, temelli kalmak üzere konulan güzel sanat eserlerini; resim, grafik, fotoğraf ve saire ile çoğaltma, yayma, umumi mahallerde projeksiyonla gösterme, radyo ve benzeri vasıtalarla yayımlama caizdir. Bu salahiyet mimarlık eserlerinde yalnız dış şekle munhasırdır.</w:t>
      </w:r>
    </w:p>
    <w:p>
      <w:pPr>
        <w:pStyle w:val="Normal"/>
        <w:widowControl w:val="false"/>
        <w:tabs>
          <w:tab w:val="clear" w:pos="708"/>
          <w:tab w:val="left" w:pos="567" w:leader="none"/>
        </w:tabs>
        <w:spacing w:lineRule="exact" w:line="190"/>
        <w:jc w:val="both"/>
        <w:textAlignment w:val="baseline"/>
        <w:rPr>
          <w:sz w:val="16"/>
          <w:szCs w:val="16"/>
        </w:rPr>
      </w:pPr>
      <w:r>
        <w:rPr>
          <w:sz w:val="16"/>
          <w:szCs w:val="16"/>
        </w:rPr>
        <w:tab/>
        <w:t>Üzerlerine, sahibi tarafından sarahaten menedici bir kayıt konulmuş olmadıkça güzel sanat eserleri, malikleri veya bunların muvafakatiyle başkaları tarafından umumi mahallerde teşhir edilebilir.</w:t>
      </w:r>
    </w:p>
    <w:p>
      <w:pPr>
        <w:pStyle w:val="Normal"/>
        <w:widowControl w:val="false"/>
        <w:tabs>
          <w:tab w:val="clear" w:pos="708"/>
          <w:tab w:val="left" w:pos="567" w:leader="none"/>
        </w:tabs>
        <w:spacing w:lineRule="exact" w:line="190"/>
        <w:textAlignment w:val="baseline"/>
        <w:rPr>
          <w:sz w:val="16"/>
          <w:szCs w:val="16"/>
        </w:rPr>
      </w:pPr>
      <w:r>
        <w:rPr>
          <w:sz w:val="16"/>
          <w:szCs w:val="16"/>
        </w:rPr>
        <w:tab/>
        <w:t>Açık artırma ile satılacak eserler umuma teşhir olunabilir. Umumi mahallerde teşhir edilen veya açık artırmaya konulan bir eseri sergi veya artırmayı tertip eden kimseler tarafından bu maksatlarla çıkarılacak kataloğ, kılavuz veya bunlara benzer matbualar vasıtasiyle çoğaltma ve yayma caizdir.</w:t>
      </w:r>
    </w:p>
    <w:p>
      <w:pPr>
        <w:pStyle w:val="Normal"/>
        <w:widowControl w:val="false"/>
        <w:tabs>
          <w:tab w:val="clear" w:pos="708"/>
          <w:tab w:val="left" w:pos="567" w:leader="none"/>
        </w:tabs>
        <w:spacing w:lineRule="exact" w:line="190"/>
        <w:textAlignment w:val="baseline"/>
        <w:rPr>
          <w:sz w:val="16"/>
          <w:szCs w:val="16"/>
        </w:rPr>
      </w:pPr>
      <w:r>
        <w:rPr>
          <w:sz w:val="16"/>
          <w:szCs w:val="16"/>
        </w:rPr>
        <w:tab/>
        <w:t>Bu hallerde, aksine yerleşmiş adet yoksa, eser sahibinin adının zikrinden vazgeçilebilir.</w:t>
      </w:r>
    </w:p>
    <w:p>
      <w:pPr>
        <w:pStyle w:val="Normal"/>
        <w:widowControl w:val="false"/>
        <w:tabs>
          <w:tab w:val="clear" w:pos="708"/>
          <w:tab w:val="left" w:pos="567" w:leader="none"/>
        </w:tabs>
        <w:spacing w:lineRule="exact" w:line="190" w:before="280" w:after="280"/>
        <w:jc w:val="both"/>
        <w:textAlignment w:val="baseline"/>
        <w:rPr>
          <w:i/>
          <w:i/>
          <w:sz w:val="16"/>
          <w:szCs w:val="16"/>
        </w:rPr>
      </w:pPr>
      <w:r>
        <w:rPr>
          <w:sz w:val="16"/>
          <w:szCs w:val="16"/>
        </w:rPr>
        <w:tab/>
      </w:r>
      <w:r>
        <w:rPr>
          <w:i/>
          <w:sz w:val="16"/>
          <w:szCs w:val="16"/>
        </w:rPr>
        <w:t xml:space="preserve">4. Umuma açık mahallerde eser, icra, fonogram, yapım ve yayınların kullanılması ve/veya iletilmesine ilişkin esaslar: </w:t>
      </w:r>
      <w:r>
        <w:rPr>
          <w:i/>
          <w:sz w:val="16"/>
          <w:szCs w:val="16"/>
          <w:vertAlign w:val="superscript"/>
        </w:rPr>
        <w:t>(1)</w:t>
      </w:r>
    </w:p>
    <w:p>
      <w:pPr>
        <w:pStyle w:val="Normal"/>
        <w:widowControl w:val="false"/>
        <w:tabs>
          <w:tab w:val="clear" w:pos="708"/>
          <w:tab w:val="left" w:pos="567" w:leader="none"/>
        </w:tabs>
        <w:spacing w:lineRule="exact" w:line="190" w:before="280" w:after="280"/>
        <w:jc w:val="both"/>
        <w:textAlignment w:val="baseline"/>
        <w:rPr/>
      </w:pPr>
      <w:r>
        <w:rPr>
          <w:sz w:val="16"/>
          <w:szCs w:val="16"/>
        </w:rPr>
        <w:tab/>
      </w:r>
      <w:r>
        <w:rPr>
          <w:b/>
          <w:sz w:val="16"/>
          <w:szCs w:val="16"/>
        </w:rPr>
        <w:t>Madde 41- (Değişik: 3/3/2004-5101/11 md.)</w:t>
      </w:r>
    </w:p>
    <w:p>
      <w:pPr>
        <w:pStyle w:val="Normal"/>
        <w:widowControl w:val="false"/>
        <w:tabs>
          <w:tab w:val="clear" w:pos="708"/>
          <w:tab w:val="left" w:pos="567" w:leader="none"/>
        </w:tabs>
        <w:spacing w:lineRule="auto" w:line="276" w:before="280" w:after="280"/>
        <w:jc w:val="both"/>
        <w:textAlignment w:val="baseline"/>
        <w:rPr>
          <w:sz w:val="16"/>
          <w:szCs w:val="16"/>
        </w:rPr>
      </w:pPr>
      <w:r>
        <w:rPr>
          <w:sz w:val="16"/>
          <w:szCs w:val="16"/>
        </w:rPr>
        <w:tab/>
        <w:t xml:space="preserve">Girişi ücretli veya ücretsiz umuma açık mahaller; eser, icra, fonogram, yapım ve yayınların kullanım ve/veya iletimine ilişkin 52 nci maddeye uygun sözleşme yaparak hak sahiplerinden veya üyesi oldukları meslek birliklerinden izin alır ve sözleşmelerde yazılı malî hak ödemelerini bu madde hükümlerine göre yaparlar. </w:t>
      </w:r>
    </w:p>
    <w:p>
      <w:pPr>
        <w:pStyle w:val="Normal"/>
        <w:widowControl w:val="false"/>
        <w:tabs>
          <w:tab w:val="clear" w:pos="708"/>
          <w:tab w:val="left" w:pos="567" w:leader="none"/>
        </w:tabs>
        <w:spacing w:lineRule="auto" w:line="276" w:before="280" w:after="280"/>
        <w:jc w:val="both"/>
        <w:textAlignment w:val="baseline"/>
        <w:rPr>
          <w:sz w:val="16"/>
          <w:szCs w:val="16"/>
        </w:rPr>
      </w:pPr>
      <w:r>
        <w:rPr>
          <w:sz w:val="16"/>
          <w:szCs w:val="16"/>
        </w:rPr>
        <w:tab/>
        <w:t>Eser, icra, fonogram, yapım ve yayınları kullanan ve/veya ileten umuma açık mahaller; mahallin bulunduğu bölgenin özelliği, mahallin nitelik ve niceliği, fikrî mülkiyete konu eser, icra, fonogram, yapım ve yayınların mahalde sunulan ürün veya hizmetin ayrılmaz bir parçası ve ürün veya hizmete katkısı olup olmadığı ve benzeri hususlar dikkate alınmak suretiyle sınıflandırılır veya sınıflandırma dışı bırakılır.</w:t>
      </w:r>
    </w:p>
    <w:p>
      <w:pPr>
        <w:pStyle w:val="Normal"/>
        <w:widowControl w:val="false"/>
        <w:tabs>
          <w:tab w:val="clear" w:pos="708"/>
          <w:tab w:val="left" w:pos="567" w:leader="none"/>
        </w:tabs>
        <w:spacing w:lineRule="exact" w:line="240" w:before="280" w:after="280"/>
        <w:jc w:val="both"/>
        <w:textAlignment w:val="baseline"/>
        <w:rPr>
          <w:sz w:val="16"/>
          <w:szCs w:val="16"/>
        </w:rPr>
      </w:pPr>
      <w:r>
        <w:rPr>
          <w:sz w:val="16"/>
          <w:szCs w:val="16"/>
        </w:rPr>
        <w:t>____________________</w:t>
      </w:r>
    </w:p>
    <w:p>
      <w:pPr>
        <w:pStyle w:val="Normal"/>
        <w:widowControl w:val="false"/>
        <w:tabs>
          <w:tab w:val="clear" w:pos="708"/>
          <w:tab w:val="left" w:pos="567" w:leader="none"/>
        </w:tabs>
        <w:spacing w:lineRule="exact" w:line="240" w:before="280" w:after="280"/>
        <w:ind w:left="284" w:hanging="284"/>
        <w:jc w:val="both"/>
        <w:textAlignment w:val="baseline"/>
        <w:rPr>
          <w:i/>
          <w:i/>
          <w:sz w:val="16"/>
          <w:szCs w:val="16"/>
        </w:rPr>
      </w:pPr>
      <w:r>
        <w:rPr>
          <w:i/>
          <w:sz w:val="16"/>
          <w:szCs w:val="16"/>
        </w:rPr>
        <w:t>(1) Bu madde başlığı “4. İşaret, ses ve/veya görüntü taşıyıcılarının umuma açık yerlerde kullanılması:“ iken, 3/3/2004 tarihli ve 5101 sayılı Kanunun 11 inci maddesiyle metne işlendiği şekilde değiştirilmiştir.</w:t>
      </w:r>
      <w:r>
        <w:br w:type="page"/>
      </w:r>
    </w:p>
    <w:p>
      <w:pPr>
        <w:pStyle w:val="Normal"/>
        <w:widowControl w:val="false"/>
        <w:tabs>
          <w:tab w:val="clear" w:pos="708"/>
          <w:tab w:val="left" w:pos="567" w:leader="none"/>
        </w:tabs>
        <w:spacing w:lineRule="exact" w:line="240" w:before="280" w:after="280"/>
        <w:jc w:val="center"/>
        <w:textAlignment w:val="baseline"/>
        <w:rPr>
          <w:sz w:val="22"/>
          <w:szCs w:val="24"/>
        </w:rPr>
      </w:pPr>
      <w:r>
        <w:rPr>
          <w:sz w:val="22"/>
          <w:szCs w:val="24"/>
        </w:rPr>
        <w:t>2404-1</w:t>
      </w:r>
    </w:p>
    <w:p>
      <w:pPr>
        <w:pStyle w:val="Normal"/>
        <w:widowControl w:val="false"/>
        <w:tabs>
          <w:tab w:val="clear" w:pos="708"/>
          <w:tab w:val="left" w:pos="567" w:leader="none"/>
        </w:tabs>
        <w:spacing w:lineRule="exact" w:line="220" w:before="280" w:after="280"/>
        <w:jc w:val="center"/>
        <w:textAlignment w:val="baseline"/>
        <w:rPr>
          <w:sz w:val="22"/>
          <w:szCs w:val="24"/>
        </w:rPr>
      </w:pPr>
      <w:r>
        <w:rPr>
          <w:sz w:val="22"/>
          <w:szCs w:val="24"/>
        </w:rPr>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Faaliyet gösterdikleri sektörlerde; eser sahipleri ve/veya bağlantılı hak sahipleri meslek birlikleri, yapılan sınıflandırmaya bağlı olarak eser, icra, fonogram, yapım ve yayınların kullanımından ve/veya iletiminden kaynaklanan ödemelere ilişkin tarifeleri tespit ederler. Meslek birlikleri ile umuma açık mahaller arasındaki sözleşmeler, bu tarife bedelleri veya taraflarca yapılabilecek müzakereler sonucu belirlenecek bedeller üzerinden yapılır.</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Tarifelere ilişkin sözleşmelerde takvim yılı esas alınır ve bu tarifeler takvim yılı başından itibaren geçerli olur.</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Bu madde hükümlerinin uygulanmasını teminen:</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1. Meslek birlikleri temsil ettikleri eser, icra, fonogram ve yapımlar ile üyelerine ilişkin bilgileri, Bakanlığa bildirmek zorundadırlar. Bu bildirimler her üç ayda bir güncellenir ve Bakanlıkça oluşturulan ortak bir veri tabanı üzerinden ilgili taraflara açılır.</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2. Eser sahipleri alanında kurulmuş meslek birlikleri veya bağlantılı hak sahipleri alanında kurulmuş meslek birlikleri veya aynı sektörlerde faaliyet gösteren meslek birlikleri, biraraya gelerek protokole bağlamak suretiyle ortak tarifeler belirleyebilirler. Ortak tarifeler protokole taraf meslek birlikleri açısından bağlayıcıdır.</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Meslek birlikleri, tarifeler veya ortak tarifeleri her takvim yılının dokuzuncu ayında kullanıcıları temsil eden ve kanunla kurulmuş kamu kurumu niteliğindeki meslek kuruluşları ile Bakanlığa bildirirler ve kamuoyuna duyururlar. Umuma açık mahaller, müzakere ve sözleşme yapılmasına ilişkin verecekleri bağlayıcı nitelikteki yetki belgeleri ile üye oldukları meslek kuruluşları aracılığıyla da tarifeleri veya ortak tarifeleri müzakere edebilir ve sözleşme yapabilirler. Ancak, tarifelerin götürü usulde tespit edilmesi halinde umuma açık mahaller sadece meslek kuruluşları aracılığı ile müzakere edebilir ve sözleşme yapabilirler.</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Onuncu ayda umuma açık mahaller veya meslek kuruluşları ile meslek birlikleri arasında tarifeler veya ortak tarifeler üzerinde uzlaşma sağlanamaması ve sözleşme yapılamaması halinde, en geç bu ayın sonuna kadar, meslek birlikleri ve/veya meslek kuruluşları tarafından bu tarifelerin Bakanlıkça oluşturulacak uzlaştırma komisyonunda müzakere edilmesi talep edilebilir.</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Uzlaştırma komisyonu, taraflardan birinin talebi ve Bakanlığın uygun görmesi halinde, tarifeleri müzakere etmek üzere, Bakanlık tarafından talep tarihinden itibaren onbeş gün içinde oluşturulur. Komisyon Bakanlıktan bir, Rekabet Kurumundan iki temsilci ve ilgili meslek birlikleri ile kullanıcıları temsil eden meslek kuruluşlarının birer temsilcisinden oluşur. Bakanlık temsilcisi aynı zamanda komisyon başkanıdır. Aynı usulle, komisyon üye sayısı kadar yedek üye seçilir. Komisyonun sekretarya hizmetleri Bakanlık ilgili birimi tarafından yürütülür.</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Komisyon, oluşturulduğu tarihten itibaren onbeş gün içinde, raporunu hazırlayarak, Bakanlığa ve taraflara bildirir. Umuma açık mahaller ve meslek birlikleri, Komisyon raporunun açıklandığı tarihten itibaren onbeş gün içinde, meslek birliklerinin açıklamış oldukları tarifeleri veya müzakereler neticesinde mutabakata vardıkları tarifeleri sözleşmeye bağlayabilirler.</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tab/>
        <w:t>Meslek birliklerince belirlenen tarife veya ortak tarifeler üzerinden sözleşmenin yapılmaması halinde, taraflar yargı yoluna başvurabilirler. Yargılama sürecinde, bir önceki yıl sözleşme yapmış olan mahaller, ilgili meslek birlikleri aksini bildirmedikçe, dava konusu tarifenin 1/4'ünü dava sonuçlanıncaya kadar her üç ayda bir meslek birlikleri adına açılmış banka hesabına yatırmak suretiyle eser, icra, fonogram, yapım ve yayınları kullanabilir ve/veya iletebilirler. Bir önceki yıl sözleşme yapmamış umuma açık mahaller ile ilk defa sözleşme yapacak umuma açık mahallerin  bu  fıkrada  öngörüldüğü  şekilde  eser,  icra,  fonogram,  yapım  ve yayınları kullanabilmeleri ve/veya iletebilmeleri ise ilgili meslek birliklerinin iznine bağlıdır. Dava sonuçlanıncaya kadar bu şekilde ödenen miktar, mahkeme kararıyla tespit edilen tarife bedelinden mahsup edilir.</w:t>
      </w:r>
      <w:r>
        <w:br w:type="page"/>
      </w:r>
    </w:p>
    <w:p>
      <w:pPr>
        <w:pStyle w:val="Normal"/>
        <w:widowControl w:val="false"/>
        <w:tabs>
          <w:tab w:val="clear" w:pos="708"/>
          <w:tab w:val="left" w:pos="567" w:leader="none"/>
        </w:tabs>
        <w:spacing w:lineRule="exact" w:line="240" w:before="280" w:after="280"/>
        <w:jc w:val="center"/>
        <w:textAlignment w:val="baseline"/>
        <w:rPr>
          <w:sz w:val="22"/>
          <w:szCs w:val="24"/>
        </w:rPr>
      </w:pPr>
      <w:r>
        <w:rPr>
          <w:sz w:val="22"/>
          <w:szCs w:val="24"/>
        </w:rPr>
        <w:t>2404-2</w:t>
      </w:r>
    </w:p>
    <w:p>
      <w:pPr>
        <w:pStyle w:val="Normal"/>
        <w:widowControl w:val="false"/>
        <w:tabs>
          <w:tab w:val="clear" w:pos="708"/>
          <w:tab w:val="left" w:pos="567" w:leader="none"/>
        </w:tabs>
        <w:spacing w:lineRule="exact" w:line="220" w:before="280" w:after="280"/>
        <w:jc w:val="both"/>
        <w:textAlignment w:val="baseline"/>
        <w:rPr>
          <w:sz w:val="18"/>
          <w:szCs w:val="24"/>
        </w:rPr>
      </w:pPr>
      <w:r>
        <w:rPr>
          <w:sz w:val="18"/>
          <w:szCs w:val="24"/>
        </w:rPr>
      </w:r>
    </w:p>
    <w:p>
      <w:pPr>
        <w:pStyle w:val="Normal"/>
        <w:widowControl w:val="false"/>
        <w:tabs>
          <w:tab w:val="clear" w:pos="708"/>
          <w:tab w:val="left" w:pos="567" w:leader="none"/>
        </w:tabs>
        <w:spacing w:lineRule="exact" w:line="200"/>
        <w:jc w:val="both"/>
        <w:textAlignment w:val="baseline"/>
        <w:rPr/>
      </w:pPr>
      <w:r>
        <w:rPr>
          <w:sz w:val="18"/>
          <w:szCs w:val="24"/>
        </w:rPr>
        <w:tab/>
      </w:r>
      <w:r>
        <w:rPr>
          <w:sz w:val="16"/>
          <w:szCs w:val="16"/>
        </w:rPr>
        <w:t>Tarifelerin tespit edilmesinde ve uzlaşmazlıkların hallinde, bu Kanunun 42/A maddesinin üçüncü fıkrasında yer alan, tarife tespitine ilişkin esaslar dikkate alınır.</w:t>
      </w:r>
    </w:p>
    <w:p>
      <w:pPr>
        <w:pStyle w:val="Normal"/>
        <w:widowControl w:val="false"/>
        <w:tabs>
          <w:tab w:val="clear" w:pos="708"/>
          <w:tab w:val="left" w:pos="567" w:leader="none"/>
        </w:tabs>
        <w:spacing w:lineRule="exact" w:line="200"/>
        <w:jc w:val="both"/>
        <w:textAlignment w:val="baseline"/>
        <w:rPr>
          <w:sz w:val="16"/>
          <w:szCs w:val="16"/>
        </w:rPr>
      </w:pPr>
      <w:r>
        <w:rPr>
          <w:sz w:val="16"/>
          <w:szCs w:val="16"/>
        </w:rPr>
        <w:tab/>
        <w:t xml:space="preserve">Mahallerde kullanılan ve/veya iletimi yapılan eser, icra, fonogram, yapım ve yayınlar üzerinde hak sahibi olan gerçek veya tüzel kişiler, bunların kullanımına ve/veya iletimine ilişkin ödemelerin yapılmasını (…) </w:t>
      </w:r>
      <w:r>
        <w:rPr>
          <w:sz w:val="16"/>
          <w:szCs w:val="16"/>
          <w:vertAlign w:val="superscript"/>
        </w:rPr>
        <w:t>(1)</w:t>
      </w:r>
      <w:r>
        <w:rPr>
          <w:sz w:val="16"/>
          <w:szCs w:val="16"/>
        </w:rPr>
        <w:t xml:space="preserve"> yetki verdikleri meslek birlikleri aracılığı ile talep edebilirler. Sinema eserleri bakımından bu fıkranın uygulanması zorunlu değildir. </w:t>
      </w:r>
      <w:r>
        <w:rPr>
          <w:sz w:val="16"/>
          <w:szCs w:val="16"/>
          <w:vertAlign w:val="superscript"/>
        </w:rPr>
        <w:t>(1)</w:t>
      </w:r>
    </w:p>
    <w:p>
      <w:pPr>
        <w:pStyle w:val="Normal"/>
        <w:widowControl w:val="false"/>
        <w:tabs>
          <w:tab w:val="clear" w:pos="708"/>
          <w:tab w:val="left" w:pos="567" w:leader="none"/>
        </w:tabs>
        <w:spacing w:lineRule="exact" w:line="200"/>
        <w:jc w:val="both"/>
        <w:textAlignment w:val="baseline"/>
        <w:rPr>
          <w:sz w:val="16"/>
          <w:szCs w:val="16"/>
        </w:rPr>
      </w:pPr>
      <w:r>
        <w:rPr>
          <w:sz w:val="16"/>
          <w:szCs w:val="16"/>
        </w:rPr>
        <w:tab/>
        <w:t>Sınıflandırma, uzlaştırma komisyonuna başvuru halinde Bakanlıkça alınacak ücretler ve uzlaştırma komisyonunun çalışması ile bu maddenin uygulanmasına ilişkin diğer usul ve esaslar Bakanlıkça çıkarılacak yönetmelik ile belirlenir.</w:t>
      </w:r>
    </w:p>
    <w:p>
      <w:pPr>
        <w:pStyle w:val="Normal"/>
        <w:widowControl w:val="false"/>
        <w:tabs>
          <w:tab w:val="clear" w:pos="708"/>
          <w:tab w:val="left" w:pos="567" w:leader="none"/>
        </w:tabs>
        <w:spacing w:lineRule="exact" w:line="200"/>
        <w:jc w:val="both"/>
        <w:textAlignment w:val="baseline"/>
        <w:rPr>
          <w:rFonts w:ascii="Times" w:hAnsi="Times" w:cs="Times"/>
          <w:i/>
          <w:i/>
          <w:sz w:val="16"/>
          <w:szCs w:val="16"/>
        </w:rPr>
      </w:pPr>
      <w:r>
        <w:rPr>
          <w:rFonts w:cs="Times" w:ascii="Times" w:hAnsi="Times"/>
          <w:i/>
          <w:sz w:val="16"/>
          <w:szCs w:val="16"/>
        </w:rPr>
        <w:tab/>
        <w:t>IV - Hükümete tanınan yetkiler:</w:t>
      </w:r>
    </w:p>
    <w:p>
      <w:pPr>
        <w:pStyle w:val="Normal"/>
        <w:widowControl w:val="false"/>
        <w:tabs>
          <w:tab w:val="clear" w:pos="708"/>
          <w:tab w:val="left" w:pos="567" w:leader="none"/>
        </w:tabs>
        <w:spacing w:lineRule="exact" w:line="200"/>
        <w:jc w:val="both"/>
        <w:textAlignment w:val="baseline"/>
        <w:rPr>
          <w:rFonts w:ascii="Times" w:hAnsi="Times" w:cs="Times"/>
          <w:i/>
          <w:i/>
          <w:sz w:val="16"/>
          <w:szCs w:val="16"/>
        </w:rPr>
      </w:pPr>
      <w:r>
        <w:rPr>
          <w:rFonts w:cs="Times" w:ascii="Times" w:hAnsi="Times"/>
          <w:i/>
          <w:sz w:val="16"/>
          <w:szCs w:val="16"/>
        </w:rPr>
        <w:tab/>
        <w:t xml:space="preserve">1. Meslek birliklerinin kurulması: </w:t>
      </w:r>
      <w:r>
        <w:rPr>
          <w:rFonts w:cs="Times" w:ascii="Times" w:hAnsi="Times"/>
          <w:i/>
          <w:sz w:val="16"/>
          <w:szCs w:val="16"/>
          <w:vertAlign w:val="superscript"/>
        </w:rPr>
        <w:t>(4)</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Madde 42 – (Değişik: 1/11/1983-2936/7 md.)</w:t>
      </w:r>
    </w:p>
    <w:p>
      <w:pPr>
        <w:pStyle w:val="Normal"/>
        <w:widowControl w:val="false"/>
        <w:tabs>
          <w:tab w:val="clear" w:pos="708"/>
          <w:tab w:val="left" w:pos="567" w:leader="none"/>
        </w:tabs>
        <w:spacing w:lineRule="exact" w:line="200"/>
        <w:jc w:val="both"/>
        <w:textAlignment w:val="baseline"/>
        <w:rPr/>
      </w:pPr>
      <w:r>
        <w:rPr>
          <w:sz w:val="16"/>
          <w:szCs w:val="16"/>
        </w:rPr>
        <w:tab/>
      </w:r>
      <w:r>
        <w:rPr>
          <w:b/>
          <w:sz w:val="16"/>
          <w:szCs w:val="16"/>
        </w:rPr>
        <w:t>(Değişik birinci fıkra: 21/2/2001 - 4630/21 md.)</w:t>
      </w:r>
      <w:r>
        <w:rPr>
          <w:sz w:val="16"/>
          <w:szCs w:val="16"/>
        </w:rPr>
        <w:t xml:space="preserve"> Eser sahipleri ve eser sahiplerinin hakları ile bağlantılı hak sahipleri, </w:t>
      </w:r>
      <w:r>
        <w:rPr>
          <w:b/>
          <w:sz w:val="16"/>
          <w:szCs w:val="16"/>
        </w:rPr>
        <w:t xml:space="preserve">(Ek ibare: 3/3/2004-5101/12 md.) </w:t>
      </w:r>
      <w:r>
        <w:rPr>
          <w:sz w:val="16"/>
          <w:szCs w:val="16"/>
        </w:rPr>
        <w:t xml:space="preserve">ile bu Kanunun 52 nci maddesine uygun biçimde düzenlenmiş sözleşmelerle eser veya hak sahibinden malî hakları kullanma yetkilerini devralarak bu Kanunun 10 uncu maddesine göre ilim-edebiyat eserleri üzerindeki hakları kullanarak, süreli olmayan yayınları çoğaltan ve yayanlar </w:t>
      </w:r>
      <w:r>
        <w:rPr>
          <w:sz w:val="16"/>
          <w:szCs w:val="16"/>
          <w:vertAlign w:val="superscript"/>
        </w:rPr>
        <w:t>(2)</w:t>
      </w:r>
      <w:r>
        <w:rPr>
          <w:rFonts w:cs="Times" w:ascii="Times" w:hAnsi="Times"/>
          <w:sz w:val="16"/>
          <w:szCs w:val="16"/>
        </w:rPr>
        <w:t xml:space="preserve"> üyelerinin ortak çıkarlarını korumak ve bu Kanun ile tanınmış hakların idaresini ve takibini, alınacak ücretlerin tahsilini ve hak sahiplerine dağıtımını sağlamak üzere, Cumhurbaşkanınca çıkarılan yönetmelik ve tip statülere uygun olarak tespit edilecek alanlarda birden fazla meslek birliği kurabilirler. Eser sahipleri veya icracı sanatçılar bakımından zorunlu organlarının asıl üye sayısının dört katı kadar (…)</w:t>
      </w:r>
      <w:r>
        <w:rPr>
          <w:rFonts w:cs="Times" w:ascii="Times" w:hAnsi="Times"/>
          <w:sz w:val="16"/>
          <w:szCs w:val="16"/>
          <w:vertAlign w:val="superscript"/>
        </w:rPr>
        <w:t>(3)</w:t>
      </w:r>
      <w:r>
        <w:rPr>
          <w:rFonts w:cs="Times" w:ascii="Times" w:hAnsi="Times"/>
          <w:sz w:val="16"/>
          <w:szCs w:val="16"/>
        </w:rPr>
        <w:t xml:space="preserve">; yapımcılar veya radyo-televizyon kuruluşları bakımından bu organların asıl üye sayısının iki katı kadar üye olma niteliklerini taşıyan gerçek veya tüzel kişiler meslek birliği olarak faaliyet gösterebilmek için izin almak üzere Bakanlığa başvurmak zorundadırlar. Meslek birlikleri bu izni aldıktan sonra kuruldukları alanda faaliyet gösterirler. </w:t>
      </w:r>
      <w:r>
        <w:rPr>
          <w:rFonts w:cs="Times" w:ascii="Times" w:hAnsi="Times"/>
          <w:sz w:val="16"/>
          <w:szCs w:val="16"/>
          <w:vertAlign w:val="superscript"/>
        </w:rPr>
        <w:t>(2) (3) (4)</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 xml:space="preserve">(Değişik: 21/2/2001 - 4630/21 md.) </w:t>
      </w:r>
      <w:r>
        <w:rPr>
          <w:rFonts w:cs="Times" w:ascii="Times" w:hAnsi="Times"/>
          <w:sz w:val="16"/>
          <w:szCs w:val="16"/>
        </w:rPr>
        <w:t xml:space="preserve">Aynı alanda, başka bir meslek birliğinin kurulabilmesi için, yukarıda zikredilen kurucu üye sayılarından az olmamak kaydıyla o alanda kurulmuş en fazla üyesi olan meslek birliğinin üye tam sayısının 1/3’ü kadar üye olma niteliklerini taşıyan gerçek veya tüzel kişiler faaliyet izni almak üzere Bakanlığa başvururlar. Bakanlığın bu başvuruyu uygun bularak izin vermesi halinde faaliyet gösterirler. Her birlik ihtiyaçlar doğrultusunda şubeler açarak çalışabilir. Aynı alanda kurulmuş en az iki meslek birliği, Cumhurbaşkanınca çıkarılan yönetmelik ve tip statülerin belirlediği usul ve esaslar çerçevesinde federasyon kurabilir. Aynı alanda birden fazla federasyon kurulamaz. </w:t>
      </w:r>
      <w:r>
        <w:rPr>
          <w:rFonts w:cs="Times" w:ascii="Times" w:hAnsi="Times"/>
          <w:sz w:val="16"/>
          <w:szCs w:val="16"/>
          <w:vertAlign w:val="superscript"/>
        </w:rPr>
        <w:t>(4)</w:t>
      </w:r>
    </w:p>
    <w:p>
      <w:pPr>
        <w:pStyle w:val="Normal"/>
        <w:widowControl w:val="false"/>
        <w:tabs>
          <w:tab w:val="clear" w:pos="708"/>
          <w:tab w:val="left" w:pos="567" w:leader="none"/>
        </w:tabs>
        <w:spacing w:lineRule="exact" w:line="200"/>
        <w:jc w:val="both"/>
        <w:textAlignment w:val="baseline"/>
        <w:rPr>
          <w:rFonts w:ascii="New York;Times New Roman" w:hAnsi="New York;Times New Roman" w:cs="New York;Times New Roman"/>
          <w:sz w:val="16"/>
          <w:szCs w:val="16"/>
        </w:rPr>
      </w:pPr>
      <w:r>
        <w:rPr>
          <w:rFonts w:cs="New York;Times New Roman" w:ascii="New York;Times New Roman" w:hAnsi="New York;Times New Roman"/>
          <w:sz w:val="16"/>
          <w:szCs w:val="16"/>
        </w:rPr>
        <w:tab/>
        <w:t>Meslek birlikleri ve federasyon özel hukuka tabi tüzelkişilerdir. Üyeleri sermaye koymak, kar ve zarara, hukuki mesuliyete iştirak etmekle yükümlü tutulamazl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New York;Times New Roman" w:ascii="New York;Times New Roman" w:hAnsi="New York;Times New Roman"/>
          <w:sz w:val="18"/>
        </w:rPr>
        <w:t>___________________</w:t>
      </w:r>
    </w:p>
    <w:p>
      <w:pPr>
        <w:pStyle w:val="Normal"/>
        <w:widowControl w:val="false"/>
        <w:spacing w:lineRule="exact" w:line="220"/>
        <w:ind w:left="284" w:hanging="284"/>
        <w:jc w:val="both"/>
        <w:textAlignment w:val="baseline"/>
        <w:rPr>
          <w:i/>
          <w:i/>
          <w:sz w:val="16"/>
        </w:rPr>
      </w:pPr>
      <w:r>
        <w:rPr>
          <w:i/>
          <w:sz w:val="16"/>
        </w:rPr>
        <w:t>(1) Bu fıkrada yer alan “ancak” ibaresi, Anayasa Mahkemesi’nin 24/3/2010 tarihli ve E.: 2007/33, K.:2010/48 sayılı Kararı ile iptal edilmiştir.</w:t>
      </w:r>
    </w:p>
    <w:p>
      <w:pPr>
        <w:pStyle w:val="Normal"/>
        <w:widowControl w:val="false"/>
        <w:spacing w:lineRule="exact" w:line="220"/>
        <w:ind w:left="284" w:hanging="284"/>
        <w:jc w:val="both"/>
        <w:textAlignment w:val="baseline"/>
        <w:rPr>
          <w:i/>
          <w:i/>
          <w:sz w:val="16"/>
        </w:rPr>
      </w:pPr>
      <w:r>
        <w:rPr>
          <w:i/>
          <w:sz w:val="16"/>
        </w:rPr>
        <w:t>(2)  Bu arada yer alan “ile bu Kanunun 52 nci maddesine uygun biçimde düzenlenmiş sözleşmelerle eser veya hak sahibinden malî hakları kullanma yetkilerini devralarak bu Kanunun 10 uncu maddesine göre ilim-edebiyat eserleri üzerindeki hakları kullanarak, süreli olmayan yayınları çoğaltan ve yayanlar” ibaresi, 3/3/2004 tarihli ve 5101 sayılı Kanunun 12 nci maddesiyle madde metninden çıkartılmıştır.</w:t>
      </w:r>
    </w:p>
    <w:p>
      <w:pPr>
        <w:pStyle w:val="Normal"/>
        <w:widowControl w:val="false"/>
        <w:spacing w:lineRule="exact" w:line="220"/>
        <w:ind w:left="284" w:hanging="284"/>
        <w:jc w:val="both"/>
        <w:textAlignment w:val="baseline"/>
        <w:rPr>
          <w:i/>
          <w:i/>
          <w:sz w:val="16"/>
        </w:rPr>
      </w:pPr>
      <w:r>
        <w:rPr>
          <w:i/>
          <w:sz w:val="16"/>
        </w:rPr>
        <w:t>(3) Bu arada yer alan “gerçek kişiler” ibaresi, 3/3/2004 tarihli ve 5101 sayılı Kanunun 12 nci maddesiyle madde metninden çıkartılmıştır.</w:t>
      </w:r>
    </w:p>
    <w:p>
      <w:pPr>
        <w:pStyle w:val="Normal"/>
        <w:widowControl w:val="false"/>
        <w:tabs>
          <w:tab w:val="clear" w:pos="708"/>
          <w:tab w:val="left" w:pos="567" w:leader="none"/>
        </w:tabs>
        <w:spacing w:lineRule="exact" w:line="240"/>
        <w:ind w:left="142" w:hanging="142"/>
        <w:jc w:val="both"/>
        <w:textAlignment w:val="baseline"/>
        <w:rPr/>
      </w:pPr>
      <w:r>
        <w:rPr>
          <w:rFonts w:cs="New York;Times New Roman" w:ascii="New York;Times New Roman" w:hAnsi="New York;Times New Roman"/>
          <w:i/>
          <w:sz w:val="16"/>
          <w:szCs w:val="16"/>
        </w:rPr>
        <w:t xml:space="preserve">(4) 2/7/2018 tarihli ve 700 sayılı KHK’nin 24 üncü maddesiyle, bu </w:t>
      </w:r>
      <w:r>
        <w:rPr>
          <w:rFonts w:cs="New York;Times New Roman" w:ascii="New York;Times New Roman" w:hAnsi="New York;Times New Roman"/>
          <w:i/>
          <w:sz w:val="16"/>
          <w:szCs w:val="16"/>
          <w:lang w:val="en-US"/>
        </w:rPr>
        <w:t>maddenin birinci fıkrasında yer alan “Kültür Bakanlığınca hazırlanan ve Bakanlar Kurulunca onaylanan tüzük” ibaresi “Cumhurbaşkanınca çıkarılan yönetmelik” şeklinde, ikinci fıkrasında yer alan “Bakanlıkça hazırlanan tüzük” ibaresi “Cumhurbaşkanınca çıkarılan yönetmelik” şeklinde değiştirilmiştir.</w:t>
      </w:r>
      <w:r>
        <w:br w:type="page"/>
      </w:r>
    </w:p>
    <w:p>
      <w:pPr>
        <w:pStyle w:val="Normal"/>
        <w:widowControl w:val="false"/>
        <w:tabs>
          <w:tab w:val="clear" w:pos="708"/>
          <w:tab w:val="left" w:pos="567" w:leader="none"/>
        </w:tabs>
        <w:spacing w:lineRule="exact" w:line="240"/>
        <w:ind w:left="142" w:hanging="142"/>
        <w:jc w:val="center"/>
        <w:textAlignment w:val="baseline"/>
        <w:rPr>
          <w:rFonts w:ascii="Times" w:hAnsi="Times" w:cs="Times"/>
          <w:sz w:val="22"/>
        </w:rPr>
      </w:pPr>
      <w:r>
        <w:rPr>
          <w:rFonts w:cs="Times" w:ascii="Times" w:hAnsi="Times"/>
          <w:sz w:val="22"/>
        </w:rPr>
        <w:t>2404-3</w:t>
      </w:r>
    </w:p>
    <w:p>
      <w:pPr>
        <w:pStyle w:val="Normal"/>
        <w:widowControl w:val="false"/>
        <w:tabs>
          <w:tab w:val="clear" w:pos="708"/>
          <w:tab w:val="left" w:pos="567" w:leader="none"/>
        </w:tabs>
        <w:spacing w:lineRule="exact" w:line="240" w:before="0" w:after="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Meslek birliklerinin ve federasyonun tip statülerinde genel kurul, yönetim kurulu, denetleme kurulu, teknik - bilim kurulu ve haysiyet kurulu mecburi organ olarak düzenlenir. Bu birliklerin ve federasyonun kurulması, kontrolü; denetlenmesi ile ilk genel kurullarını toplayabilmeleri için gerekli en az üye sayısı, diğer ihtiyari organları, kurullarının teşekkül tarzı, üye sayısı ve görevleri üyeliğe girme, çıkma ve çıkarılma şartları, şubelerini kurabilecekleri bölgelerin tespiti, yurt içi ve yurt dışındaki kamu kurum ve kuruluşları, gerçek ve özel hukuk tüzelkişileri ile olan ilişkileri, bu ilişkilerdeki hak ve yetkileri, üyeleriyle olan mali ilişkileri, elde edilen telif ücreti ve tazminatların dağıtımı ve diğer usul ve esaslara ilişkin hususlar; Cumhurbaşkanınca çıkarılan yönetmelikle belirlenir. </w:t>
      </w:r>
      <w:r>
        <w:rPr>
          <w:rFonts w:cs="Times" w:ascii="Times" w:hAnsi="Times"/>
          <w:sz w:val="18"/>
          <w:vertAlign w:val="superscript"/>
        </w:rPr>
        <w:t>(1)</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4/10/1983 tarihli ve 2908 sayılı Dernekler Kanununun 21 inci maddesinin ikinci fıkrası, 30, 37, 40, 42, 43, 44, 45, 48, 65, 66, 67, 68, 69, 70 ve 90 ıncı maddeleri, bu maddeye göre kurulacak meslek birlikleri ve federasyon için de ceza hükümleriyle birlikte uygulanır.</w:t>
      </w:r>
    </w:p>
    <w:p>
      <w:pPr>
        <w:pStyle w:val="Normal"/>
        <w:widowControl w:val="false"/>
        <w:tabs>
          <w:tab w:val="clear" w:pos="708"/>
          <w:tab w:val="left" w:pos="567" w:leader="none"/>
        </w:tabs>
        <w:spacing w:lineRule="exact" w:line="220"/>
        <w:jc w:val="both"/>
        <w:textAlignment w:val="baseline"/>
        <w:rPr/>
      </w:pPr>
      <w:r>
        <w:rPr>
          <w:rFonts w:cs="Times" w:ascii="Times" w:hAnsi="Times"/>
          <w:spacing w:val="-2"/>
          <w:sz w:val="18"/>
        </w:rPr>
        <w:tab/>
      </w:r>
      <w:r>
        <w:rPr>
          <w:rFonts w:cs="Times" w:ascii="Times" w:hAnsi="Times"/>
          <w:b/>
          <w:spacing w:val="-2"/>
          <w:sz w:val="18"/>
        </w:rPr>
        <w:t xml:space="preserve">(Değişik: 21/2/2001 - 4630/21 md.) </w:t>
      </w:r>
      <w:r>
        <w:rPr>
          <w:rFonts w:cs="Times" w:ascii="Times" w:hAnsi="Times"/>
          <w:spacing w:val="-2"/>
          <w:sz w:val="18"/>
        </w:rPr>
        <w:t>Eser sahipleri ile bağlantılı hak sahiplerinin bu Kanunla tanınmış  hakları,  ülke  içinde  bu  maddeye  göre  kurulan   meslek   birlikleri   dışında;   başka  bir-</w:t>
      </w:r>
      <w:r>
        <w:rPr>
          <w:rFonts w:cs="Times" w:ascii="Times" w:hAnsi="Times"/>
          <w:sz w:val="18"/>
        </w:rPr>
        <w:t xml:space="preserve">lik, dernek ve benzeri kuruluşlar tarafından takip edilemez. Bu maddede geçen üyelik, kurucu üye sayısı ve üye tam sayısı gibi hususlar bu Kanunun yürürlüğe girdiği tarihten önce kurulmuş olan meslek birlikleri için de aranır. Bütün meslek birlikleri Kanunun yürürlüğe girmesinden itibaren altı ay içerisinde bu maddede getirilen esaslara uygun hale gelmek mecburiyetindedirler. Bu süre </w:t>
      </w:r>
      <w:r>
        <w:rPr>
          <w:sz w:val="18"/>
        </w:rPr>
        <w:t>içinde bu şartı yerine getirmeyen meslek birlikleri altı ay sonunda kendiliğinden dağılmış sayılır.</w:t>
      </w:r>
    </w:p>
    <w:p>
      <w:pPr>
        <w:pStyle w:val="Normal"/>
        <w:widowControl w:val="false"/>
        <w:tabs>
          <w:tab w:val="clear" w:pos="708"/>
          <w:tab w:val="left" w:pos="567" w:leader="none"/>
        </w:tabs>
        <w:spacing w:lineRule="exact" w:line="220"/>
        <w:jc w:val="both"/>
        <w:textAlignment w:val="baseline"/>
        <w:rPr/>
      </w:pPr>
      <w:r>
        <w:rPr>
          <w:sz w:val="18"/>
          <w:szCs w:val="24"/>
        </w:rPr>
        <w:tab/>
      </w:r>
      <w:r>
        <w:rPr>
          <w:i/>
          <w:sz w:val="18"/>
          <w:szCs w:val="24"/>
        </w:rPr>
        <w:t>2. Meslek birliklerinin yükümlülükleri ve tarife tespitine ilişkin esaslar:</w:t>
      </w:r>
    </w:p>
    <w:p>
      <w:pPr>
        <w:pStyle w:val="Normal"/>
        <w:widowControl w:val="false"/>
        <w:tabs>
          <w:tab w:val="clear" w:pos="708"/>
          <w:tab w:val="left" w:pos="567" w:leader="none"/>
        </w:tabs>
        <w:spacing w:lineRule="exact" w:line="220"/>
        <w:jc w:val="both"/>
        <w:textAlignment w:val="baseline"/>
        <w:rPr/>
      </w:pPr>
      <w:r>
        <w:rPr>
          <w:sz w:val="18"/>
          <w:szCs w:val="24"/>
        </w:rPr>
        <w:tab/>
      </w:r>
      <w:r>
        <w:rPr>
          <w:b/>
          <w:sz w:val="18"/>
          <w:szCs w:val="24"/>
        </w:rPr>
        <w:t>Madde 42/A- (Ek: 3/3/2004-5101/13 md.)</w:t>
      </w:r>
    </w:p>
    <w:p>
      <w:pPr>
        <w:pStyle w:val="Normal"/>
        <w:widowControl w:val="false"/>
        <w:tabs>
          <w:tab w:val="clear" w:pos="708"/>
          <w:tab w:val="left" w:pos="567" w:leader="none"/>
        </w:tabs>
        <w:spacing w:lineRule="exact" w:line="220"/>
        <w:jc w:val="both"/>
        <w:textAlignment w:val="baseline"/>
        <w:rPr/>
      </w:pPr>
      <w:r>
        <w:rPr>
          <w:b/>
          <w:sz w:val="18"/>
          <w:szCs w:val="24"/>
        </w:rPr>
        <w:tab/>
      </w:r>
      <w:r>
        <w:rPr>
          <w:sz w:val="18"/>
          <w:szCs w:val="24"/>
        </w:rPr>
        <w:t>Bu Kanunun 42 nci maddesinde öngörülen amaçlarla hakların idaresini sağlamak üzere kurulan meslek birlikleri;</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1. Temsil ettikleri eser, icra, fonogram ve yapımlar ile üyelerine ilişkin tüm bilgileri Bakanlığa bildirmek ve ilgili kişilere açık bu bildirimi her üç ayda bir güncellemekle,</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2. Üyesi olan hak sahiplerinin faaliyetlerinden kaynaklanan haklarının idaresini hakkaniyete uygun koşullarda sağlamakla,</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3. Üyelerinin haklarının idaresine ilişkin faaliyetlerinden elde ettikleri gelirleri, dağıtım plânlarına uygun olarak hak sahiplerine dağıtmakla,</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4. Yazılı talepte bulunan ilgili kişilere, temsil ettikleri eser, icra, fonogram ve yapımlar ile ilgili bilgileri vermekle,</w:t>
      </w:r>
    </w:p>
    <w:p>
      <w:pPr>
        <w:pStyle w:val="Normal"/>
        <w:widowControl w:val="false"/>
        <w:tabs>
          <w:tab w:val="clear" w:pos="708"/>
          <w:tab w:val="left" w:pos="567" w:leader="none"/>
        </w:tabs>
        <w:spacing w:lineRule="exact" w:line="220"/>
        <w:jc w:val="both"/>
        <w:textAlignment w:val="baseline"/>
        <w:rPr/>
      </w:pPr>
      <w:r>
        <w:rPr>
          <w:sz w:val="18"/>
          <w:szCs w:val="24"/>
        </w:rPr>
        <w:tab/>
        <w:t>5. Sözleşme yapılırken idare ettikleri haklara ilişkin olarak hakkaniyete uygun davranmakla, kendi maddî ve/veya manevî menfaatleri bakımından gerekli gördükleri indirim veya ödeme kolaylıklarını sağlamakla,</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6. Sözleşme yapılabilmesi için idaresini sağladıkları haklara ilişkin ücret tarifelerini süresinde belirlemek ve belirlenen tarifeleri ve bu tarifelerdeki her türlü değişikliği süresinde duyurmakla,</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7. Hesaplarını yeminli malî müşavirlere onaylatmakla,</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Yükümlüdürle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Yukarıdaki fıkranın radyo-televizyon kuruluşlarının yayınları bakımından uygulanmasında Radyo ve Televizyon Üst Kurulu kayıtları esas alınır.</w:t>
      </w:r>
    </w:p>
    <w:p>
      <w:pPr>
        <w:pStyle w:val="Normal"/>
        <w:widowControl w:val="false"/>
        <w:tabs>
          <w:tab w:val="clear" w:pos="708"/>
          <w:tab w:val="left" w:pos="567" w:leader="none"/>
        </w:tabs>
        <w:spacing w:lineRule="auto" w:line="276" w:before="280" w:after="280"/>
        <w:jc w:val="both"/>
        <w:textAlignment w:val="baseline"/>
        <w:rPr/>
      </w:pPr>
      <w:r>
        <w:rPr>
          <w:rFonts w:cs="New York;Times New Roman" w:ascii="New York;Times New Roman" w:hAnsi="New York;Times New Roman"/>
          <w:i/>
          <w:sz w:val="16"/>
          <w:szCs w:val="16"/>
        </w:rPr>
        <w:t>––––––––––––––––––––</w:t>
      </w:r>
    </w:p>
    <w:p>
      <w:pPr>
        <w:pStyle w:val="Normal"/>
        <w:widowControl w:val="false"/>
        <w:tabs>
          <w:tab w:val="clear" w:pos="708"/>
          <w:tab w:val="left" w:pos="567" w:leader="none"/>
        </w:tabs>
        <w:spacing w:lineRule="exact" w:line="240"/>
        <w:ind w:left="142" w:hanging="142"/>
        <w:jc w:val="both"/>
        <w:textAlignment w:val="baseline"/>
        <w:rPr>
          <w:sz w:val="18"/>
          <w:szCs w:val="24"/>
        </w:rPr>
      </w:pPr>
      <w:r>
        <w:rPr>
          <w:rFonts w:cs="New York;Times New Roman" w:ascii="New York;Times New Roman" w:hAnsi="New York;Times New Roman"/>
          <w:i/>
          <w:sz w:val="16"/>
          <w:szCs w:val="16"/>
        </w:rPr>
        <w:t xml:space="preserve">(1) 2/7/2018 tarihli ve 700 sayılı KHK’nin 24 üncü maddesiyle, bu </w:t>
      </w:r>
      <w:r>
        <w:rPr>
          <w:rFonts w:cs="New York;Times New Roman" w:ascii="New York;Times New Roman" w:hAnsi="New York;Times New Roman"/>
          <w:i/>
          <w:sz w:val="16"/>
          <w:szCs w:val="16"/>
          <w:lang w:val="en-US"/>
        </w:rPr>
        <w:t>fıkrada yer alan “ilgili kuruluşların görüşleri alındıktan sonra Kültür ve Turizm Bakanlığınca hazırlanacak tüzükle” ibaresi “Cumhurbaşkanınca çıkarılan yönetmelikle” şeklinde değiştirilmiştir.</w:t>
      </w:r>
      <w:r>
        <w:br w:type="page"/>
      </w:r>
    </w:p>
    <w:p>
      <w:pPr>
        <w:pStyle w:val="Normal"/>
        <w:widowControl w:val="false"/>
        <w:tabs>
          <w:tab w:val="clear" w:pos="708"/>
          <w:tab w:val="left" w:pos="567" w:leader="none"/>
        </w:tabs>
        <w:spacing w:lineRule="exact" w:line="240" w:before="280" w:after="280"/>
        <w:jc w:val="center"/>
        <w:textAlignment w:val="baseline"/>
        <w:rPr>
          <w:sz w:val="22"/>
          <w:szCs w:val="24"/>
        </w:rPr>
      </w:pPr>
      <w:r>
        <w:rPr>
          <w:sz w:val="22"/>
          <w:szCs w:val="24"/>
        </w:rPr>
        <w:t>2404-4</w:t>
      </w:r>
    </w:p>
    <w:p>
      <w:pPr>
        <w:pStyle w:val="Normal"/>
        <w:widowControl w:val="false"/>
        <w:tabs>
          <w:tab w:val="clear" w:pos="708"/>
          <w:tab w:val="left" w:pos="567" w:leader="none"/>
        </w:tabs>
        <w:spacing w:lineRule="exact" w:line="240" w:before="280" w:after="280"/>
        <w:jc w:val="center"/>
        <w:textAlignment w:val="baseline"/>
        <w:rPr>
          <w:sz w:val="22"/>
          <w:szCs w:val="24"/>
        </w:rPr>
      </w:pPr>
      <w:r>
        <w:rPr>
          <w:sz w:val="22"/>
          <w:szCs w:val="24"/>
        </w:rPr>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Tarifelerin tespit edilmesinde; tarifelerin uluslararası uygulamaların ülkenin ekonomik ve toplumsal koşullarına uyarlanabilirliği göz önünde bulundurularak makul seviyede belirlenmesi ile teknolojik alandaki değişimlerin yanı sıra eser, icra, fonogram, yapım ve yayınların yaratıldığı ve kullanıldığı sektörlerin yapısını tahrip edici, üretimi ve kullanımı engelleyici ve genel kabul görmüş uygulamalara zarar verici bir etki yaratılmaması, rekabeti bozucu şartlar oluşturulmaması, yapılan sınıflandırma, ilgili sektörlerdeki ürün fiyatları ve bu sektörlerin gayrisafi millî hâsıladaki payı, eser, icra, fonogram, yapım ve yayınların kullanım ve/veya iletim sıklığı, birim fiyat veya götürü usulü ödeme, ödeme plânı ve benzeri hususlar esas alını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Aynı alanda ve/veya sektörde faaliyet gösteren birlikler, tarife tespitinde, sözleşme yapılmasında ve bu Kanunun uygulanması ile ilgili diğer iş ve işlemlerde birlikte hareket edebilirle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Ortak tarife yapılmış olması halinde, aynı alanda faaliyet gösteren meslek birlikleri, tarifelere esas olmak üzere her takvim yılının başında, alandaki temsil kabiliyetleri ile temsil ettikleri eser, icra, fonogram, yapım ve yayınlara ilişkin kullanım oranlarını tespit ederek Bakanlığa bildirmek zorundadırlar. Bu oranların tespitinde anlaşma sağlanamaması ve/veya bu oranların Bakanlığa bildirilmemesi halinde, Bakanlıkça oluşturulacak bir komisyon bu tespiti yapar. Bu tespit yapılıncaya kadar, sözleşme yapmış kullanıcılar, ödemeleri gereken meblağı, Bakanlığın talebi üzerine mahkemece belirlenmiş tevdi mahalline yatırırlar. Burada toplanan meblağ, komisyon çalışma giderleri mahsup edildikten sonra, ilgili meslek birlikleri arasında, komisyonca tespit edilen orana ya da herhangi bir aşamada, birliklerin aralarında anlaşmaları halinde, mutabakata vardıkları kullanım oranına göre paylaştırılır. Komisyon Bakanlık, Rekabet Kurumu ve ilgili meslek birliklerini temsilen birer kişiden oluşur. Bakanlık temsilcisi aynı zamanda komisyon başkanıdır. Komisyon kararlarına yargı yolu açık olup, görevli mahkeme ilgili ihtisas mahkemesidir.</w:t>
      </w:r>
    </w:p>
    <w:p>
      <w:pPr>
        <w:pStyle w:val="Normal"/>
        <w:widowControl w:val="false"/>
        <w:tabs>
          <w:tab w:val="clear" w:pos="708"/>
          <w:tab w:val="left" w:pos="567" w:leader="none"/>
        </w:tabs>
        <w:spacing w:lineRule="exact" w:line="220"/>
        <w:jc w:val="both"/>
        <w:textAlignment w:val="baseline"/>
        <w:rPr/>
      </w:pPr>
      <w:r>
        <w:rPr>
          <w:sz w:val="18"/>
          <w:szCs w:val="24"/>
        </w:rPr>
        <w:tab/>
        <w:t>Bu maddede belirtilen esaslar çerçevesinde yapılması gereken bildirimlere ilişkin yükümlülüklerini yerine getirmediği belirlenen meslek birliklerinin dağıtıma ilişkin hesabına Bakanlıkça, mahkemeden yükümlülüklerini yerine getirinceye kadar tedbir konulması istenebili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Meslek birliğine üye eser veya bağlantılı hak sahiplerinin alenileşmiş veya yayımlanmış tüm eser, icra, fonogram, yapım ve yayınlarına ilişkin haklarının takibi meslek birliğine verilecek yetki belgesine göre yapılır. Yetki belgesine ilişkin usul ve esaslar Bakanlıkça çıkarılacak yönetmelikle belirlenir.</w:t>
      </w:r>
    </w:p>
    <w:p>
      <w:pPr>
        <w:pStyle w:val="Normal"/>
        <w:widowControl w:val="false"/>
        <w:tabs>
          <w:tab w:val="clear" w:pos="708"/>
          <w:tab w:val="left" w:pos="567" w:leader="none"/>
        </w:tabs>
        <w:spacing w:lineRule="exact" w:line="220"/>
        <w:jc w:val="both"/>
        <w:textAlignment w:val="baseline"/>
        <w:rPr/>
      </w:pPr>
      <w:r>
        <w:rPr>
          <w:sz w:val="18"/>
          <w:szCs w:val="24"/>
        </w:rPr>
        <w:tab/>
      </w:r>
      <w:r>
        <w:rPr>
          <w:i/>
          <w:sz w:val="18"/>
          <w:szCs w:val="24"/>
        </w:rPr>
        <w:t>3. Meslek birliklerinin denetimi:</w:t>
      </w:r>
    </w:p>
    <w:p>
      <w:pPr>
        <w:pStyle w:val="Normal"/>
        <w:widowControl w:val="false"/>
        <w:tabs>
          <w:tab w:val="clear" w:pos="708"/>
          <w:tab w:val="left" w:pos="567" w:leader="none"/>
        </w:tabs>
        <w:spacing w:lineRule="exact" w:line="220"/>
        <w:jc w:val="both"/>
        <w:textAlignment w:val="baseline"/>
        <w:rPr/>
      </w:pPr>
      <w:r>
        <w:rPr>
          <w:sz w:val="18"/>
          <w:szCs w:val="24"/>
        </w:rPr>
        <w:tab/>
      </w:r>
      <w:r>
        <w:rPr>
          <w:b/>
          <w:sz w:val="18"/>
          <w:szCs w:val="24"/>
        </w:rPr>
        <w:t>Madde 42/B- (Ek: 3/3/2004-5101/13 md.)</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Meslek birlikleri, idarî ve malî açıdan Bakanlığın denetimine tâbidir. Bakanlık, meslek birliklerinin bu Kanunla belirlenmiş görev ve yükümlülükleri yerine getirip getirmediklerini her zaman kendisi denetleyebileceği gibi bu denetimin bağımsız denetim kuruluşlarına yaptırılmasını meslek birliklerinden de isteyebilir. Bu kuruluşlarca yapılan denetimlere ilişkin raporların bir örneği Bakanlığa gönderili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Denetimler sırasında, denetim yapmakla görevlendirilenler tarafından istenecek her türlü defter, belge ve bilgilerin ibraz edilmesi veya verilmesi, kasa veya veznenin kontrol ettirilmesi, yönetim yerleri, şubeler ve eklentilerine girme gibi taleplerin yerine getirilmesi zorunludu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Meslek birlikleri tarafından;</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1. Bu Kanunun 42 ve 42/A maddeleri ile bu maddede belirlenen görev ve yükümlülüklerin yerine getirilmediği,</w:t>
      </w:r>
      <w:r>
        <w:br w:type="page"/>
      </w:r>
    </w:p>
    <w:p>
      <w:pPr>
        <w:pStyle w:val="Normal"/>
        <w:widowControl w:val="false"/>
        <w:tabs>
          <w:tab w:val="clear" w:pos="708"/>
          <w:tab w:val="left" w:pos="567" w:leader="none"/>
        </w:tabs>
        <w:spacing w:lineRule="exact" w:line="240" w:before="280" w:after="280"/>
        <w:jc w:val="center"/>
        <w:textAlignment w:val="baseline"/>
        <w:rPr>
          <w:sz w:val="22"/>
          <w:szCs w:val="24"/>
        </w:rPr>
      </w:pPr>
      <w:r>
        <w:rPr>
          <w:sz w:val="22"/>
          <w:szCs w:val="24"/>
        </w:rPr>
        <w:t>2405</w:t>
      </w:r>
    </w:p>
    <w:p>
      <w:pPr>
        <w:pStyle w:val="Normal"/>
        <w:widowControl w:val="false"/>
        <w:tabs>
          <w:tab w:val="clear" w:pos="708"/>
          <w:tab w:val="left" w:pos="567" w:leader="none"/>
        </w:tabs>
        <w:spacing w:lineRule="exact" w:line="240" w:before="280" w:after="280"/>
        <w:jc w:val="center"/>
        <w:textAlignment w:val="baseline"/>
        <w:rPr>
          <w:sz w:val="22"/>
          <w:szCs w:val="24"/>
        </w:rPr>
      </w:pPr>
      <w:r>
        <w:rPr>
          <w:sz w:val="22"/>
          <w:szCs w:val="24"/>
        </w:rPr>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2. Sözleşmelere uygun tahsilat veya dağıtımın yapılmadığı ya da yanlış ve haksız dağıtım yapıldığı,</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3. Tarifelerin bu Kanunun 42/A maddesinin üçüncü fıkrasında belirlenen esaslara göre düzenlenmediği,</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Tespit edildiği takdirde, bu birlikler Bakanlıkça yazılı olarak bir defa uyarılır, uyarının tebliği tarihinden itibaren otuz gün içinde kusurun giderilmemesi halinde, meslek birliği ikinci kez uyarılı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Yukarıdaki fıkrada bahsi geçen kusurların ikinci uyarıyı takip eden otuz gün içinde de giderilmemesi veya yapılan denetimlerde, birlik kayıtlarında ve diğer iş ve işlemlerinde mevzuata aykırılık tespit edilmesi halinde, Bakanlık en geç üç ay içinde olağanüstü genel kurul yapmak üzere üyeleri davet eder. Olağanüstü genel kurul yapılıncaya kadar, birliğin iş ve işlemlerinde suiistimali görülenler tedbiren işten el çektirilir, Bakanlıkça yerine atama yapılır veya sırası gelen yedek üye göreve çağrılı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Bu Kanunun 42 ve 42/A maddeleri ile bu madde hükümleri, 42 nci madde çerçevesinde kurulacak federasyonlar için de uygulanır.</w:t>
      </w:r>
    </w:p>
    <w:p>
      <w:pPr>
        <w:pStyle w:val="Normal"/>
        <w:widowControl w:val="false"/>
        <w:tabs>
          <w:tab w:val="clear" w:pos="708"/>
          <w:tab w:val="left" w:pos="567" w:leader="none"/>
        </w:tabs>
        <w:spacing w:lineRule="exact" w:line="220"/>
        <w:jc w:val="both"/>
        <w:textAlignment w:val="baseline"/>
        <w:rPr>
          <w:i/>
          <w:i/>
          <w:spacing w:val="-4"/>
          <w:sz w:val="18"/>
          <w:szCs w:val="24"/>
        </w:rPr>
      </w:pPr>
      <w:r>
        <w:rPr>
          <w:sz w:val="18"/>
          <w:szCs w:val="24"/>
        </w:rPr>
        <w:tab/>
      </w:r>
      <w:r>
        <w:rPr>
          <w:i/>
          <w:spacing w:val="-4"/>
          <w:sz w:val="18"/>
          <w:szCs w:val="24"/>
        </w:rPr>
        <w:t xml:space="preserve">4. Eser, icra, fonogram ve yapımların yayınlanmasına ve/veya iletilmesine ilişkin esaslar: </w:t>
      </w:r>
      <w:r>
        <w:rPr>
          <w:i/>
          <w:spacing w:val="-4"/>
          <w:sz w:val="18"/>
          <w:szCs w:val="24"/>
          <w:vertAlign w:val="superscript"/>
        </w:rPr>
        <w:t>(1)</w:t>
      </w:r>
    </w:p>
    <w:p>
      <w:pPr>
        <w:pStyle w:val="Normal"/>
        <w:widowControl w:val="false"/>
        <w:tabs>
          <w:tab w:val="clear" w:pos="708"/>
          <w:tab w:val="left" w:pos="567" w:leader="none"/>
        </w:tabs>
        <w:spacing w:lineRule="exact" w:line="220"/>
        <w:jc w:val="both"/>
        <w:textAlignment w:val="baseline"/>
        <w:rPr/>
      </w:pPr>
      <w:r>
        <w:rPr>
          <w:sz w:val="18"/>
          <w:szCs w:val="24"/>
        </w:rPr>
        <w:tab/>
      </w:r>
      <w:r>
        <w:rPr>
          <w:b/>
          <w:sz w:val="18"/>
          <w:szCs w:val="24"/>
        </w:rPr>
        <w:t>Madde 43 - (Değişik: 3/3/2004-5101/ 14 md.)</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Radyo-televizyon kuruluşları, uydu ve kablolu yayın kuruluşları ile mevcut veya ileride bulunacak teknik imkânlardan yararlanarak yayın ve/veya iletim yapacak kuruluşlar, yayınlarında yararlanacakları opera, bale, tiyatro ve benzeri sahneye konmuş eserlerle ilgili olarak hak sahiplerinden önceden izin almak zorundadırla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Bu kuruluşlar sahneye konmuş eserler dışında kalan eser, icra, fonogram ve yapımlar için ilgili alan meslek birlikleri ile 52 nci maddeye uygun sözleşme yaparak izin almak, söz konusu yayın ve/veya iletimlere ilişkin ödemeleri bu birliklere yapmak ve kullandıkları eser, icra, fonogram ve yapımlara ilişkin listeleri bu birliklere bildirmek zorundadırla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3984 sayılı Radyo ve Televizyonların Kuruluş ve Yayınları Hakkında Kanun çerçevesinde faaliyet gösteren radyo-televizyon kuruluşları Radyo ve Televizyon Üst Kurulu tarafından, anılan Kanun dışında kalan ve yayın ve/veya iletim yapan diğer kuruluşlar ise Bakanlık tarafından sınıflandırılı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Faaliyet gösterdikleri sektörlerde eser sahipleri ve/veya bağlantılı hak sahipleri meslek birlikleri, yapılan sınıflandırmaya bağlı olarak eser, icra, fonogram ve yapımların yayın ve/veya iletiminden kaynaklanan ödemelere ilişkin tarifeleri tespit ederler. Meslek birlikleri ile kuruluşlar arasındaki sözleşmeler, bu tarife bedelleri veya taraflarca yapılan müzakereler sonucu belirlenecek bedeller üzerinden yapılı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tab/>
        <w:t>Meslek birliklerinin temsil ettikleri eser, icra, fonogram ve yapımlar ile üyelerine ilişkin bildirim zorunluluğu, tarifelerin belirlenmesi, duyurulması, müzakere edilmesi, sözleşme yapılması, uzlaşmazlıkların halli ve diğer hususlarda bu Kanunun 41 inci maddesinin dört ilâ onüçüncü fıkraları uygulanır. Ancak yayın ve/veya iletim yapan kuruluşlar bakımından 41 inci maddenin altıncı fıkrasının son cümlesinin uygulanması zorunlu değildir.</w:t>
      </w:r>
    </w:p>
    <w:p>
      <w:pPr>
        <w:pStyle w:val="Normal"/>
        <w:widowControl w:val="false"/>
        <w:tabs>
          <w:tab w:val="clear" w:pos="708"/>
          <w:tab w:val="left" w:pos="567" w:leader="none"/>
        </w:tabs>
        <w:spacing w:lineRule="exact" w:line="220"/>
        <w:jc w:val="both"/>
        <w:textAlignment w:val="baseline"/>
        <w:rPr>
          <w:sz w:val="18"/>
          <w:szCs w:val="24"/>
        </w:rPr>
      </w:pPr>
      <w:r>
        <w:rPr>
          <w:sz w:val="18"/>
          <w:szCs w:val="24"/>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____________________</w:t>
      </w:r>
    </w:p>
    <w:p>
      <w:pPr>
        <w:pStyle w:val="Normal"/>
        <w:widowControl w:val="false"/>
        <w:tabs>
          <w:tab w:val="clear" w:pos="708"/>
          <w:tab w:val="left" w:pos="567" w:leader="none"/>
        </w:tabs>
        <w:spacing w:lineRule="exact" w:line="220"/>
        <w:ind w:left="284" w:hanging="284"/>
        <w:jc w:val="both"/>
        <w:textAlignment w:val="baseline"/>
        <w:rPr>
          <w:rFonts w:ascii="Times" w:hAnsi="Times" w:cs="Times"/>
          <w:i/>
          <w:i/>
          <w:sz w:val="16"/>
        </w:rPr>
      </w:pPr>
      <w:r>
        <w:rPr>
          <w:rFonts w:cs="Times" w:ascii="Times" w:hAnsi="Times"/>
          <w:i/>
          <w:sz w:val="16"/>
        </w:rPr>
        <w:t>(1) Bu madde başlığı “2. Radyo-televizyon gibi araçlarla yayınlanan ve/veya iletilen fikir ve sanat eserlerine ilişkin ödemeler” iken, 3/3/2004 tarihli ve 5101 sayılı Kanunun 14 üncü maddesiyle metne işlendiği şekilde değiştirilmiştir.</w:t>
      </w:r>
      <w:r>
        <w:br w:type="page"/>
      </w:r>
    </w:p>
    <w:p>
      <w:pPr>
        <w:pStyle w:val="Normal"/>
        <w:widowControl w:val="false"/>
        <w:tabs>
          <w:tab w:val="clear" w:pos="708"/>
          <w:tab w:val="left" w:pos="567" w:leader="none"/>
        </w:tabs>
        <w:spacing w:lineRule="exact" w:line="240"/>
        <w:jc w:val="center"/>
        <w:textAlignment w:val="baseline"/>
        <w:rPr>
          <w:sz w:val="22"/>
          <w:szCs w:val="24"/>
        </w:rPr>
      </w:pPr>
      <w:r>
        <w:rPr>
          <w:sz w:val="22"/>
          <w:szCs w:val="24"/>
        </w:rPr>
        <w:t>2406</w:t>
      </w:r>
    </w:p>
    <w:p>
      <w:pPr>
        <w:pStyle w:val="Normal"/>
        <w:widowControl w:val="false"/>
        <w:tabs>
          <w:tab w:val="clear" w:pos="708"/>
          <w:tab w:val="left" w:pos="567" w:leader="none"/>
        </w:tabs>
        <w:spacing w:lineRule="exact" w:line="200" w:before="280" w:after="280"/>
        <w:jc w:val="both"/>
        <w:textAlignment w:val="baseline"/>
        <w:rPr>
          <w:sz w:val="18"/>
          <w:szCs w:val="24"/>
        </w:rPr>
      </w:pPr>
      <w:r>
        <w:rPr>
          <w:sz w:val="18"/>
          <w:szCs w:val="24"/>
        </w:rPr>
      </w:r>
    </w:p>
    <w:p>
      <w:pPr>
        <w:pStyle w:val="Normal"/>
        <w:widowControl w:val="false"/>
        <w:tabs>
          <w:tab w:val="clear" w:pos="708"/>
          <w:tab w:val="left" w:pos="567" w:leader="none"/>
        </w:tabs>
        <w:spacing w:lineRule="exact" w:line="240"/>
        <w:jc w:val="both"/>
        <w:textAlignment w:val="baseline"/>
        <w:rPr/>
      </w:pPr>
      <w:r>
        <w:rPr>
          <w:sz w:val="18"/>
          <w:szCs w:val="24"/>
        </w:rPr>
        <w:tab/>
      </w:r>
      <w:r>
        <w:rPr>
          <w:sz w:val="18"/>
          <w:szCs w:val="18"/>
        </w:rPr>
        <w:t>Ayrıca, 41 inci maddenin 10 uncu fıkrasının uygulanması bakımından, Türkiye Radyo Televizyon Kurumu, yayınlarında yer verdiği eser, icra, fonogram ve yapımları her üç ayda bir meslek birliklerince belirlenen yıllık tarifenin 1/4'ünü yatırmak suretiyle kullanabili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5. Fikir ve sanat eserlerinin işaretlenmesi: </w:t>
      </w:r>
      <w:r>
        <w:rPr>
          <w:i/>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adde 44 – (Değişik: 7/6/1995 - 4110/18 md.)</w:t>
      </w:r>
    </w:p>
    <w:p>
      <w:pPr>
        <w:pStyle w:val="Normal"/>
        <w:widowControl w:val="false"/>
        <w:tabs>
          <w:tab w:val="clear" w:pos="708"/>
          <w:tab w:val="left" w:pos="567" w:leader="none"/>
        </w:tabs>
        <w:spacing w:lineRule="exact" w:line="240"/>
        <w:ind w:firstLine="340"/>
        <w:jc w:val="both"/>
        <w:textAlignment w:val="baseline"/>
        <w:rPr/>
      </w:pPr>
      <w:r>
        <w:rPr>
          <w:sz w:val="18"/>
          <w:szCs w:val="18"/>
        </w:rPr>
        <w:tab/>
      </w:r>
      <w:r>
        <w:rPr>
          <w:b/>
          <w:sz w:val="18"/>
          <w:szCs w:val="18"/>
        </w:rPr>
        <w:t>(Değişik birinci fıkra: 3/3/2004-5101/15 md.)</w:t>
      </w:r>
      <w:r>
        <w:rPr>
          <w:sz w:val="18"/>
          <w:szCs w:val="18"/>
        </w:rPr>
        <w:t xml:space="preserve"> Fikrî mülkiyet haklarının korunması ve etkin bir şekilde takibinin sağlanması amacıyla, sadece süreli yayınlar basan yerler dışında, fikir ve sanat eserlerinin tespit edilmesi ve çoğaltılmasına ilişkin materyalleri üreten ve/veya bu materyallerin dolum, çoğaltım ve satışını yapan veya herhangi bir şekilde yayan   ve umuma arz eden  yerler, Bakanlıkça ücret mukabili sertifikalandırılır. Bakanlıkça belirlenen yerler, Bakanlıkça onaylanmış bir yazılım ile Bakanlıkça belirlenecek kriterlere uygun bir donanımı  bulundurmak,  gerekli  alt  yapıyı  oluşturmak ve  gerçekleştirdikleri  işlemleri  her takvim yılı itibarıyla Bakanlığa bildirmek  zorundadır. Bu yerler ve malî hak sahipleri ayrıca, Bakanlıkça gerekli görülecek işaret ve seri numaraları ile uluslararası standartlara uygun kodları, taşıyıcı materyaller üzerinde bulundurmakla müştereken yükümlüdürler.</w:t>
      </w:r>
      <w:r>
        <w:rPr>
          <w:sz w:val="18"/>
          <w:szCs w:val="18"/>
          <w:vertAlign w:val="superscript"/>
        </w:rPr>
        <w:t>(2)</w:t>
      </w:r>
      <w:r>
        <w:rPr>
          <w:sz w:val="18"/>
          <w:szCs w:val="18"/>
        </w:rPr>
        <w:t xml:space="preserve">  </w:t>
      </w:r>
    </w:p>
    <w:p>
      <w:pPr>
        <w:pStyle w:val="Normal"/>
        <w:widowControl w:val="false"/>
        <w:tabs>
          <w:tab w:val="clear" w:pos="708"/>
          <w:tab w:val="left" w:pos="567" w:leader="none"/>
        </w:tabs>
        <w:spacing w:lineRule="exact" w:line="240"/>
        <w:jc w:val="both"/>
        <w:textAlignment w:val="baseline"/>
        <w:rPr/>
      </w:pPr>
      <w:r>
        <w:rPr>
          <w:sz w:val="18"/>
          <w:szCs w:val="18"/>
        </w:rPr>
        <w:t xml:space="preserve">            </w:t>
      </w:r>
      <w:r>
        <w:rPr>
          <w:b/>
          <w:sz w:val="18"/>
          <w:szCs w:val="18"/>
        </w:rPr>
        <w:t xml:space="preserve">(Değişik ikinci fıkra: 21/2/2001 - 4630/23 md.) </w:t>
      </w:r>
      <w:r>
        <w:rPr>
          <w:sz w:val="18"/>
          <w:szCs w:val="18"/>
        </w:rPr>
        <w:t xml:space="preserve">Her türlü boş video kaseti, ses kaseti, bilgisayar disketi, CD, DVD gibi taşıyıcı materyaller ile, fikir ve sanat eserlerinin çoğaltılmasına yarayan her türlü teknik cihazı ticari amaçlı imal veya ithal eden gerçek ve tüzel kişiler, imalat veya ithalat bedeli üzerinden yüzde üçü geçmemek üzere Cumhurbaşkanı kararıyla belirlenecek orandaki miktarı keserek, ay içinde topladıkları meblağı, sonraki ayın en geç yarısına kadar Kültür Bakanlığı adına bir ulusal bankada açılacak özel hesaba yatırmakla yükümlüdürler. </w:t>
      </w:r>
      <w:r>
        <w:rPr>
          <w:b/>
          <w:bCs/>
          <w:sz w:val="18"/>
          <w:szCs w:val="18"/>
        </w:rPr>
        <w:t xml:space="preserve">(Ek cümle: 14/7/2004-5217/17 md.) </w:t>
      </w:r>
      <w:r>
        <w:rPr>
          <w:sz w:val="18"/>
          <w:szCs w:val="18"/>
        </w:rPr>
        <w:t xml:space="preserve">Özel hesapta toplanan bu tutarların dörtte biri Kültür ve Turizm Bakanlığı Merkez Saymanlığı hesabına aktarılır ve bütçeye gelir kaydedilir.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Değişik üçüncü fıkra: 14/7/2004-5217/17 md.) </w:t>
      </w:r>
      <w:r>
        <w:rPr>
          <w:sz w:val="18"/>
          <w:szCs w:val="18"/>
        </w:rPr>
        <w:t>Bu hesapta kalan miktarlar fikrî mülkiyet sisteminin güçlendirilmesi ile kültürel ve sanatsal faaliyetlerin yürütülmesi amacıyla kullanılır. Bu hesapta kalan miktarın dağıtımı ve kullanımına ilişkin usul ve esaslar Kültür ve Turizm Bakanlığınca çıkarılacak bir yönetmelikle belirlenir. Yurt içindeki ve yurt dışındaki kültür mirasının korunmasına yönelik faaliyetler için Bakanlık bütçesine gerekli ödenek konulu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Değişik son fıkra: 3/3/2004-5101/15 md.)</w:t>
      </w:r>
      <w:r>
        <w:rPr>
          <w:sz w:val="18"/>
          <w:szCs w:val="18"/>
        </w:rPr>
        <w:t xml:space="preserve"> Bu maddenin uygulanmasına ilişkin usul ve esaslar ile alınacak ücretler Bakanlıkça çıkarılacak bir yönetmelikle belirlenir.</w:t>
      </w:r>
    </w:p>
    <w:p>
      <w:pPr>
        <w:pStyle w:val="Normal"/>
        <w:widowControl w:val="false"/>
        <w:tabs>
          <w:tab w:val="clear" w:pos="708"/>
          <w:tab w:val="left" w:pos="567" w:leader="none"/>
        </w:tabs>
        <w:spacing w:lineRule="exact" w:line="20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w:t>
      </w:r>
    </w:p>
    <w:p>
      <w:pPr>
        <w:pStyle w:val="Normal"/>
        <w:widowControl w:val="false"/>
        <w:spacing w:lineRule="exact" w:line="240"/>
        <w:ind w:left="113" w:hanging="113"/>
        <w:jc w:val="both"/>
        <w:textAlignment w:val="baseline"/>
        <w:rPr>
          <w:i/>
          <w:i/>
          <w:sz w:val="16"/>
        </w:rPr>
      </w:pPr>
      <w:r>
        <w:rPr>
          <w:i/>
          <w:sz w:val="16"/>
        </w:rPr>
        <w:t>(1) Bu madde başlığının numarası 3/3/2004 tarihli ve 5101 sayılı Kanunun 14 üncü maddesiyle yeniden teselsül ettirilmiştir.</w:t>
      </w:r>
    </w:p>
    <w:p>
      <w:pPr>
        <w:pStyle w:val="Normal"/>
        <w:widowControl w:val="false"/>
        <w:spacing w:lineRule="exact" w:line="240"/>
        <w:ind w:left="113" w:hanging="113"/>
        <w:jc w:val="both"/>
        <w:textAlignment w:val="baseline"/>
        <w:rPr>
          <w:i/>
          <w:i/>
          <w:sz w:val="16"/>
        </w:rPr>
      </w:pPr>
      <w:r>
        <w:rPr>
          <w:i/>
          <w:sz w:val="16"/>
        </w:rPr>
        <w:t>(2) 28/12/2006 tarihli ve 5571 sayılı Kanunun 2 nci maddesiyle, bu fıkranın birinci cümlesinde yer alan “amacıyla,” ibaresinden sonra gelmek üzere “sadece süreli yayınlar basan yerler dışında,” ibaresi eklenmiş ve metne işlenmiştir.</w:t>
      </w:r>
    </w:p>
    <w:p>
      <w:pPr>
        <w:pStyle w:val="Normal"/>
        <w:widowControl w:val="false"/>
        <w:tabs>
          <w:tab w:val="clear" w:pos="708"/>
          <w:tab w:val="left" w:pos="567" w:leader="none"/>
        </w:tabs>
        <w:spacing w:lineRule="exact" w:line="240"/>
        <w:ind w:left="142" w:hanging="142"/>
        <w:jc w:val="both"/>
        <w:textAlignment w:val="baseline"/>
        <w:rPr/>
      </w:pPr>
      <w:r>
        <w:rPr>
          <w:rFonts w:cs="New York;Times New Roman" w:ascii="New York;Times New Roman" w:hAnsi="New York;Times New Roman"/>
          <w:i/>
          <w:sz w:val="16"/>
          <w:szCs w:val="16"/>
        </w:rPr>
        <w:t xml:space="preserve">(3) 2/7/2018 tarihli ve 700 sayılı KHK’nin 24 üncü maddesiyle, bu </w:t>
      </w:r>
      <w:r>
        <w:rPr>
          <w:rFonts w:cs="New York;Times New Roman" w:ascii="New York;Times New Roman" w:hAnsi="New York;Times New Roman"/>
          <w:i/>
          <w:sz w:val="16"/>
          <w:szCs w:val="16"/>
          <w:lang w:val="en-US"/>
        </w:rPr>
        <w:t xml:space="preserve">fıkrada yer alan ““Bakanlar Kurulu” ibaresi “Cumhurbaşkanı” şeklinde değiştirilmiştir. </w:t>
      </w:r>
      <w:r>
        <w:br w:type="page"/>
      </w:r>
    </w:p>
    <w:p>
      <w:pPr>
        <w:pStyle w:val="Normal"/>
        <w:widowControl w:val="false"/>
        <w:tabs>
          <w:tab w:val="clear" w:pos="708"/>
          <w:tab w:val="left" w:pos="567" w:leader="none"/>
        </w:tabs>
        <w:spacing w:lineRule="exact" w:line="240"/>
        <w:jc w:val="center"/>
        <w:textAlignment w:val="baseline"/>
        <w:rPr>
          <w:sz w:val="22"/>
          <w:szCs w:val="24"/>
        </w:rPr>
      </w:pPr>
      <w:r>
        <w:rPr>
          <w:sz w:val="22"/>
          <w:szCs w:val="24"/>
        </w:rPr>
        <w:t>2406-1</w:t>
      </w:r>
    </w:p>
    <w:p>
      <w:pPr>
        <w:pStyle w:val="Normal"/>
        <w:widowControl w:val="false"/>
        <w:tabs>
          <w:tab w:val="clear" w:pos="708"/>
          <w:tab w:val="left" w:pos="567" w:leader="none"/>
        </w:tabs>
        <w:spacing w:lineRule="exact" w:line="240"/>
        <w:jc w:val="center"/>
        <w:textAlignment w:val="baseline"/>
        <w:rPr>
          <w:sz w:val="22"/>
          <w:szCs w:val="24"/>
        </w:rPr>
      </w:pPr>
      <w:r>
        <w:rPr>
          <w:sz w:val="22"/>
          <w:szCs w:val="24"/>
        </w:rPr>
      </w:r>
    </w:p>
    <w:p>
      <w:pPr>
        <w:pStyle w:val="Normal"/>
        <w:widowControl w:val="false"/>
        <w:tabs>
          <w:tab w:val="clear" w:pos="708"/>
          <w:tab w:val="left" w:pos="567" w:leader="none"/>
        </w:tabs>
        <w:spacing w:lineRule="exact" w:line="240"/>
        <w:ind w:left="142" w:hanging="142"/>
        <w:jc w:val="center"/>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6. Güzel sanat eserlerinin satış bedellerinden pay verilmesi: </w:t>
      </w:r>
      <w:r>
        <w:rPr>
          <w:i/>
          <w:sz w:val="18"/>
          <w:szCs w:val="18"/>
          <w:vertAlign w:val="superscript"/>
        </w:rPr>
        <w:t>(1)(2)</w:t>
      </w:r>
    </w:p>
    <w:p>
      <w:pPr>
        <w:pStyle w:val="Normal"/>
        <w:widowControl w:val="false"/>
        <w:tabs>
          <w:tab w:val="clear" w:pos="708"/>
          <w:tab w:val="left" w:pos="567" w:leader="none"/>
        </w:tabs>
        <w:spacing w:lineRule="exact" w:line="240"/>
        <w:jc w:val="both"/>
        <w:textAlignment w:val="baseline"/>
        <w:rPr>
          <w:sz w:val="18"/>
          <w:szCs w:val="18"/>
        </w:rPr>
      </w:pPr>
      <w:r>
        <w:rPr>
          <w:b/>
          <w:sz w:val="18"/>
          <w:szCs w:val="18"/>
        </w:rPr>
        <w:tab/>
        <w:t>Madde 45 – (Değişik birinci fıkra: 3/3/2004-5101/16 md.)</w:t>
      </w:r>
      <w:r>
        <w:rPr>
          <w:sz w:val="18"/>
          <w:szCs w:val="18"/>
        </w:rPr>
        <w:t xml:space="preserve"> Mimarî eserler hariç olmak üzere, bu Kanunun 4 üncü maddesinde sayılan güzel sanat eserlerinin asılları ile eser sahibinin kendisinin sınırlı sayıda meydana getirdiği veya eser sahibinin kontrolünde ve izniyle meydana getirilmiş ve eser sahibi tarafından imzalanmış veya başka bir şekilde işaretlenmiş olmaları nedeniyle özgün eser olduğu kabul edilen kopyaları, 2 nci maddenin (1) numaralı bendinde ve 3 üncü maddede sayılıp da yazarlarla bestecilerin el yazısıyla yazılmış eserlerinin asıllarından biri, eser sahibi veya mirasçıları tarafından bir defa satıldıktan sonra, koruma süresi içinde, bir sergide veya açık artırmada yahut bu gibi eşyayı satan bir mağazada veya başka şekillerde satış konusu olarak el değiştirdikçe, bu satış bedeli ile bir önceki satış bedeli arasında açık bir nispetsizlik bulunması halinde, her satışta, satışı gerçekleştiren gerçek veya tüzel kişi, bedel farkından münasip bir payı eser sahibine, o ölmüşse miras hükümlerine göre ikinci dereceye kadar (ve bu derece dahil) yasal mirasçılarına ve eşine, bunlar da yoksa ilgili alan meslek birliğine Cumhurbaşkanı kararıyla belirlenecek usul ve esaslar çerçevesinde ödemekle yükümlüdür. </w:t>
      </w:r>
      <w:r>
        <w:rPr>
          <w:sz w:val="18"/>
          <w:szCs w:val="18"/>
          <w:vertAlign w:val="superscript"/>
        </w:rPr>
        <w:t>(2)</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Kararda: </w:t>
      </w:r>
      <w:r>
        <w:rPr>
          <w:rFonts w:cs="Times" w:ascii="Times" w:hAnsi="Times"/>
          <w:sz w:val="18"/>
          <w:vertAlign w:val="superscript"/>
        </w:rPr>
        <w:t>(2)</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1. Bedel farkının yüzde onunu geçmemek şartiyle farkın nispetine göre tesbit edilecek bir pay tarifes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2. Bedeli kararda tesbit edilecek miktarı aşmıyan satışların pay vermek borcundan muaf tutulacağı; </w:t>
      </w:r>
      <w:r>
        <w:rPr>
          <w:rFonts w:cs="Times" w:ascii="Times" w:hAnsi="Times"/>
          <w:sz w:val="18"/>
          <w:vertAlign w:val="superscript"/>
        </w:rPr>
        <w:t>(2)</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3. Eser nevileri itibariyle mesleki birliğin hangi kolunun ilgili sayılabileceğ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öster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Satışın vukubulduğu müessese sahibi satıcı ile birlikte müteselsilen mesuldü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ebri satış hallerinde pay ancak diğer alacaklar tamamen ödendikten sonra öd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Pay verme borcunun zamanaşımı, bu borcun doğumunu intaç eden satıştan itibaren beş yıldır.</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w:t>
      </w:r>
    </w:p>
    <w:p>
      <w:pPr>
        <w:pStyle w:val="Normal"/>
        <w:widowControl w:val="false"/>
        <w:spacing w:lineRule="exact" w:line="240"/>
        <w:ind w:left="113" w:hanging="113"/>
        <w:jc w:val="both"/>
        <w:textAlignment w:val="baseline"/>
        <w:rPr>
          <w:i/>
          <w:i/>
          <w:sz w:val="16"/>
        </w:rPr>
      </w:pPr>
      <w:r>
        <w:rPr>
          <w:i/>
          <w:sz w:val="16"/>
        </w:rPr>
        <w:t>(1) Bu madde başlığının numarası 3/3/2004 tarihli ve 5101 sayılı Kanunun 14 üncü maddesiyle yeniden teselsül ettirilmiştir.</w:t>
      </w:r>
    </w:p>
    <w:p>
      <w:pPr>
        <w:pStyle w:val="Normal"/>
        <w:widowControl w:val="false"/>
        <w:tabs>
          <w:tab w:val="clear" w:pos="708"/>
          <w:tab w:val="left" w:pos="567" w:leader="none"/>
        </w:tabs>
        <w:spacing w:lineRule="exact" w:line="240"/>
        <w:ind w:left="142" w:hanging="142"/>
        <w:jc w:val="both"/>
        <w:textAlignment w:val="baseline"/>
        <w:rPr/>
      </w:pPr>
      <w:r>
        <w:rPr>
          <w:rFonts w:cs="New York;Times New Roman" w:ascii="New York;Times New Roman" w:hAnsi="New York;Times New Roman"/>
          <w:i/>
          <w:sz w:val="16"/>
          <w:szCs w:val="16"/>
        </w:rPr>
        <w:t xml:space="preserve">(2) 2/7/2018 tarihli ve 700 sayılı KHK’nin 24 üncü maddesiyle, bu maddenin birinci </w:t>
      </w:r>
      <w:r>
        <w:rPr>
          <w:rFonts w:cs="New York;Times New Roman" w:ascii="New York;Times New Roman" w:hAnsi="New York;Times New Roman"/>
          <w:i/>
          <w:sz w:val="16"/>
          <w:szCs w:val="16"/>
          <w:lang w:val="en-US"/>
        </w:rPr>
        <w:t xml:space="preserve">fıkrasında yer alan </w:t>
      </w:r>
      <w:r>
        <w:rPr>
          <w:rFonts w:cs="New York;Times New Roman" w:ascii="New York;Times New Roman" w:hAnsi="New York;Times New Roman"/>
          <w:i/>
          <w:sz w:val="16"/>
          <w:szCs w:val="16"/>
        </w:rPr>
        <w:t xml:space="preserve">“Bakanlar Kurulunca çıkarılacak bir kararname ile” ibaresi “Cumhurbaşkanı kararıyla” ve ikinci fıkrasında yer alan “Kararnamede” ibaresi “Kararda” şeklinde ve aynı fıkranın (2) numaralı bendinde yer alan “kararnamede” ibaresi “kararda” şeklinde değiştirilmiştir. </w:t>
      </w:r>
      <w:r>
        <w:br w:type="page"/>
      </w:r>
    </w:p>
    <w:p>
      <w:pPr>
        <w:pStyle w:val="Normal"/>
        <w:tabs>
          <w:tab w:val="clear" w:pos="708"/>
          <w:tab w:val="left" w:pos="567" w:leader="none"/>
        </w:tabs>
        <w:spacing w:lineRule="exact" w:line="240"/>
        <w:ind w:left="142" w:hanging="142"/>
        <w:jc w:val="center"/>
        <w:rPr>
          <w:sz w:val="22"/>
        </w:rPr>
      </w:pPr>
      <w:r>
        <w:rPr>
          <w:sz w:val="22"/>
        </w:rPr>
        <w:t>2407</w:t>
      </w:r>
    </w:p>
    <w:p>
      <w:pPr>
        <w:pStyle w:val="Normal"/>
        <w:widowControl w:val="false"/>
        <w:spacing w:lineRule="exact" w:line="220"/>
        <w:jc w:val="both"/>
        <w:textAlignment w:val="baseline"/>
        <w:rPr>
          <w:sz w:val="22"/>
        </w:rPr>
      </w:pPr>
      <w:r>
        <w:rPr>
          <w:sz w:val="22"/>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ab/>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7. Devletin faydalanma salahiyeti: </w:t>
      </w:r>
      <w:r>
        <w:rPr>
          <w:rFonts w:cs="Times" w:ascii="Times" w:hAnsi="Times"/>
          <w:i/>
          <w:sz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46 – (Değişik: 1/11/1983 - 2936/10 md.)</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Çoğaltma ve yayımı eser sahibi tarafından açıkça men edilmemiş olan ve umumi kütüphane, müze ve benzeri müesseselerde saklı bulunan henüz yayımlanmamış veya alenileşmemiş eserler, mali haklarla ilgili koruma süresi dolmuş olmak şartıyla, bulunduğu kamu kurum ve kuruluşuna ait olur. Bunlardan kamu kurum ve kuruluşları ile bilimsel vesair amaçla yararlanmak isteyen kişi ve kuruluşların izin alacakları merci ve bunlardan alınacak ücretlerle bu ücretlerin hangi kültürel gayelerde sarfedileceği ve diğer hususlar, Cumhurbaşkanınca çıkarılan yönetmelikle belirlenir. </w:t>
      </w:r>
      <w:r>
        <w:rPr>
          <w:rFonts w:cs="Times" w:ascii="Times" w:hAnsi="Times"/>
          <w:sz w:val="18"/>
          <w:vertAlign w:val="superscript"/>
        </w:rPr>
        <w:t>(2)</w:t>
      </w:r>
      <w:r>
        <w:rPr>
          <w:rFonts w:cs="Times" w:ascii="Times" w:hAnsi="Times"/>
          <w:sz w:val="18"/>
        </w:rPr>
        <w:t xml:space="preserve">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8. Kamuya maletme: </w:t>
      </w:r>
      <w:r>
        <w:rPr>
          <w:rFonts w:cs="Times" w:ascii="Times" w:hAnsi="Times"/>
          <w:i/>
          <w:sz w:val="18"/>
          <w:vertAlign w:val="superscript"/>
        </w:rPr>
        <w:t>(1)(3)(4)</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47 – (Değişik: 10/9/2014 - 6552/87 md.)</w:t>
      </w:r>
    </w:p>
    <w:p>
      <w:pPr>
        <w:pStyle w:val="Normal"/>
        <w:widowControl w:val="false"/>
        <w:tabs>
          <w:tab w:val="clear" w:pos="708"/>
          <w:tab w:val="left" w:pos="566" w:leader="none"/>
        </w:tabs>
        <w:spacing w:lineRule="exact" w:line="240"/>
        <w:ind w:firstLine="566"/>
        <w:jc w:val="both"/>
        <w:textAlignment w:val="baseline"/>
        <w:rPr>
          <w:sz w:val="18"/>
          <w:szCs w:val="18"/>
        </w:rPr>
      </w:pPr>
      <w:r>
        <w:rPr>
          <w:b/>
          <w:sz w:val="18"/>
          <w:szCs w:val="18"/>
        </w:rPr>
        <w:t>(İptal birinci cümle: Anayasa Mahkemesi’nin 14/5/2015 tarihli ve E.: 2014/177, K.: 2015/49 sayılı Kararı ile.)</w:t>
      </w:r>
      <w:r>
        <w:rPr>
          <w:i/>
          <w:sz w:val="16"/>
          <w:szCs w:val="16"/>
        </w:rPr>
        <w:t xml:space="preserve"> </w:t>
      </w:r>
      <w:r>
        <w:rPr>
          <w:sz w:val="18"/>
          <w:szCs w:val="18"/>
        </w:rPr>
        <w:t xml:space="preserve">Bu hususta karar verilebilmesi için eserin, Türkiye’de veya Türkiye dışında Türk vatandaşları tarafından vücuda getirilmiş olması gerekir. </w:t>
      </w:r>
      <w:r>
        <w:rPr>
          <w:sz w:val="18"/>
          <w:szCs w:val="18"/>
          <w:vertAlign w:val="superscript"/>
        </w:rPr>
        <w:t>(4)</w:t>
      </w:r>
    </w:p>
    <w:p>
      <w:pPr>
        <w:pStyle w:val="Normal"/>
        <w:tabs>
          <w:tab w:val="clear" w:pos="708"/>
          <w:tab w:val="left" w:pos="566" w:leader="none"/>
        </w:tabs>
        <w:spacing w:lineRule="exact" w:line="240"/>
        <w:ind w:firstLine="566"/>
        <w:jc w:val="both"/>
        <w:rPr>
          <w:sz w:val="18"/>
          <w:szCs w:val="18"/>
        </w:rPr>
      </w:pPr>
      <w:r>
        <w:rPr>
          <w:sz w:val="18"/>
          <w:szCs w:val="18"/>
        </w:rPr>
        <w:t>Cumhurbaşkanı kararında;</w:t>
      </w:r>
    </w:p>
    <w:p>
      <w:pPr>
        <w:pStyle w:val="Normal"/>
        <w:tabs>
          <w:tab w:val="clear" w:pos="708"/>
          <w:tab w:val="left" w:pos="566" w:leader="none"/>
        </w:tabs>
        <w:spacing w:lineRule="exact" w:line="240"/>
        <w:ind w:firstLine="566"/>
        <w:jc w:val="both"/>
        <w:rPr>
          <w:sz w:val="18"/>
          <w:szCs w:val="18"/>
        </w:rPr>
      </w:pPr>
      <w:r>
        <w:rPr>
          <w:sz w:val="18"/>
          <w:szCs w:val="18"/>
        </w:rPr>
        <w:t>1. Eser ve sahibinin adı,</w:t>
      </w:r>
    </w:p>
    <w:p>
      <w:pPr>
        <w:pStyle w:val="Normal"/>
        <w:tabs>
          <w:tab w:val="clear" w:pos="708"/>
          <w:tab w:val="left" w:pos="566" w:leader="none"/>
        </w:tabs>
        <w:spacing w:lineRule="exact" w:line="240"/>
        <w:ind w:firstLine="566"/>
        <w:jc w:val="both"/>
        <w:rPr>
          <w:sz w:val="18"/>
          <w:szCs w:val="18"/>
        </w:rPr>
      </w:pPr>
      <w:r>
        <w:rPr>
          <w:sz w:val="18"/>
          <w:szCs w:val="18"/>
        </w:rPr>
        <w:t>2. Hakları kullanacak makam veya müessese,</w:t>
      </w:r>
    </w:p>
    <w:p>
      <w:pPr>
        <w:pStyle w:val="Normal"/>
        <w:tabs>
          <w:tab w:val="clear" w:pos="708"/>
          <w:tab w:val="left" w:pos="566" w:leader="none"/>
        </w:tabs>
        <w:spacing w:lineRule="exact" w:line="240"/>
        <w:ind w:firstLine="566"/>
        <w:jc w:val="both"/>
        <w:rPr>
          <w:sz w:val="18"/>
          <w:szCs w:val="18"/>
        </w:rPr>
      </w:pPr>
      <w:r>
        <w:rPr>
          <w:sz w:val="18"/>
          <w:szCs w:val="18"/>
        </w:rPr>
        <w:t>3. Hak sahiplerine, talep üzerine ödenecek bedelin nasıl belirleneceği ve bu bedelin hangi kurum tarafından ödeneceği,</w:t>
      </w:r>
    </w:p>
    <w:p>
      <w:pPr>
        <w:pStyle w:val="Normal"/>
        <w:tabs>
          <w:tab w:val="clear" w:pos="708"/>
          <w:tab w:val="left" w:pos="566" w:leader="none"/>
        </w:tabs>
        <w:spacing w:lineRule="exact" w:line="240"/>
        <w:ind w:firstLine="566"/>
        <w:jc w:val="both"/>
        <w:rPr>
          <w:sz w:val="18"/>
          <w:szCs w:val="18"/>
        </w:rPr>
      </w:pPr>
      <w:r>
        <w:rPr>
          <w:sz w:val="18"/>
          <w:szCs w:val="18"/>
        </w:rPr>
        <w:t>4. Eserden gelir elde edilmesi hâlinde bu gelirin hangi gayelere tahsis edileceği,</w:t>
      </w:r>
    </w:p>
    <w:p>
      <w:pPr>
        <w:pStyle w:val="Normal"/>
        <w:tabs>
          <w:tab w:val="clear" w:pos="708"/>
          <w:tab w:val="left" w:pos="566" w:leader="none"/>
        </w:tabs>
        <w:spacing w:lineRule="exact" w:line="240"/>
        <w:ind w:firstLine="566"/>
        <w:jc w:val="both"/>
        <w:rPr>
          <w:sz w:val="18"/>
          <w:szCs w:val="18"/>
        </w:rPr>
      </w:pPr>
      <w:r>
        <w:rPr>
          <w:sz w:val="18"/>
          <w:szCs w:val="18"/>
        </w:rPr>
        <w:t xml:space="preserve">yazılır. </w:t>
      </w:r>
      <w:r>
        <w:rPr>
          <w:sz w:val="18"/>
          <w:szCs w:val="18"/>
          <w:vertAlign w:val="superscript"/>
        </w:rPr>
        <w:t>(3)</w:t>
      </w:r>
    </w:p>
    <w:p>
      <w:pPr>
        <w:pStyle w:val="Normal"/>
        <w:tabs>
          <w:tab w:val="clear" w:pos="708"/>
          <w:tab w:val="left" w:pos="566" w:leader="none"/>
        </w:tabs>
        <w:spacing w:lineRule="exact" w:line="240"/>
        <w:ind w:firstLine="566"/>
        <w:jc w:val="both"/>
        <w:rPr>
          <w:rFonts w:ascii="Times" w:hAnsi="Times" w:cs="Times"/>
        </w:rPr>
      </w:pPr>
      <w:r>
        <w:rPr>
          <w:sz w:val="18"/>
          <w:szCs w:val="18"/>
        </w:rPr>
        <w:t xml:space="preserve">Cumhurbaşkanı kararında belirtilen eserin, topluma ulaşması sağlanacak şekilde yayımlanması zorunludur. </w:t>
      </w:r>
      <w:r>
        <w:rPr>
          <w:sz w:val="18"/>
          <w:szCs w:val="18"/>
          <w:vertAlign w:val="superscript"/>
        </w:rPr>
        <w:t>(3)</w:t>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18"/>
        </w:rPr>
      </w:pPr>
      <w:r>
        <w:rPr>
          <w:rFonts w:cs="New York;Times New Roman" w:ascii="New York;Times New Roman" w:hAnsi="New York;Times New Roman"/>
          <w:sz w:val="18"/>
        </w:rPr>
        <w:t>DÖRDÜNCÜ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Sözleşme ve Tasarrufla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 Hayatta vaki tasarrufla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 – Asli iktisap:</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48 – </w:t>
      </w:r>
      <w:r>
        <w:rPr>
          <w:rFonts w:cs="Times" w:ascii="Times" w:hAnsi="Times"/>
          <w:sz w:val="18"/>
        </w:rPr>
        <w:t>Eser sahibi veya mirasçıları kendilerine kanunen tanınan mali hakları süre, yer ve muhteva itibariyle mahdut veya gayrimahdut, karşılıklı veya karşılıksız olarak başkalarına devredebil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ali hakları sadece kullanma salahiyeti de diğer bir kimseye bırakılabilir. (Ruhsat).</w:t>
      </w:r>
    </w:p>
    <w:p>
      <w:pPr>
        <w:pStyle w:val="Normal"/>
        <w:widowControl w:val="false"/>
        <w:spacing w:lineRule="exact" w:line="200"/>
        <w:ind w:left="284" w:hanging="284"/>
        <w:jc w:val="both"/>
        <w:textAlignment w:val="baseline"/>
        <w:rPr>
          <w:sz w:val="16"/>
        </w:rPr>
      </w:pPr>
      <w:r>
        <w:rPr>
          <w:sz w:val="16"/>
        </w:rPr>
        <w:t>______________________</w:t>
      </w:r>
    </w:p>
    <w:p>
      <w:pPr>
        <w:pStyle w:val="Normal"/>
        <w:widowControl w:val="false"/>
        <w:spacing w:lineRule="exact" w:line="220"/>
        <w:ind w:left="284" w:hanging="284"/>
        <w:jc w:val="both"/>
        <w:textAlignment w:val="baseline"/>
        <w:rPr>
          <w:i/>
          <w:i/>
          <w:sz w:val="16"/>
        </w:rPr>
      </w:pPr>
      <w:r>
        <w:rPr>
          <w:i/>
          <w:sz w:val="16"/>
        </w:rPr>
        <w:t>(1) Bu madde başlıklarının numaraları 3/3/2004 tarihli ve 5101 sayılı Kanunun 14 üncü maddesiyle teselsül ettirilmiştir.</w:t>
      </w:r>
    </w:p>
    <w:p>
      <w:pPr>
        <w:pStyle w:val="Normal"/>
        <w:widowControl w:val="false"/>
        <w:spacing w:lineRule="exact" w:line="220"/>
        <w:ind w:left="284" w:hanging="284"/>
        <w:jc w:val="both"/>
        <w:textAlignment w:val="baseline"/>
        <w:rPr>
          <w:rFonts w:ascii="New York;Times New Roman" w:hAnsi="New York;Times New Roman" w:cs="New York;Times New Roman"/>
          <w:i/>
          <w:i/>
          <w:sz w:val="16"/>
          <w:szCs w:val="16"/>
        </w:rPr>
      </w:pPr>
      <w:r>
        <w:rPr>
          <w:rFonts w:cs="New York;Times New Roman" w:ascii="New York;Times New Roman" w:hAnsi="New York;Times New Roman"/>
          <w:i/>
          <w:sz w:val="16"/>
          <w:szCs w:val="16"/>
        </w:rPr>
        <w:t>(2) 2/7/2018 tarihli ve 700 sayılı KHK’nin 24 üncü maddesiyle, bu fıkrada yer alan “ilgili kuruluşların görüşü alındıktan sonra Kültür ve Turizm Bakanlığınca hazırlanacak tüzükle” ibaresi “Cumhurbaşkanınca çıkarılan yönetmelikle” şeklinde değiştirilmiştir.</w:t>
      </w:r>
    </w:p>
    <w:p>
      <w:pPr>
        <w:pStyle w:val="Normal"/>
        <w:widowControl w:val="false"/>
        <w:spacing w:lineRule="exact" w:line="220"/>
        <w:ind w:left="284" w:hanging="284"/>
        <w:jc w:val="both"/>
        <w:textAlignment w:val="baseline"/>
        <w:rPr>
          <w:rFonts w:ascii="New York;Times New Roman" w:hAnsi="New York;Times New Roman" w:cs="New York;Times New Roman"/>
          <w:i/>
          <w:i/>
          <w:sz w:val="16"/>
          <w:szCs w:val="16"/>
        </w:rPr>
      </w:pPr>
      <w:r>
        <w:rPr>
          <w:rFonts w:eastAsia="New York;Times New Roman" w:cs="New York;Times New Roman" w:ascii="New York;Times New Roman" w:hAnsi="New York;Times New Roman"/>
          <w:i/>
          <w:sz w:val="16"/>
          <w:szCs w:val="16"/>
        </w:rPr>
        <w:t xml:space="preserve"> </w:t>
      </w:r>
      <w:r>
        <w:rPr>
          <w:rFonts w:cs="New York;Times New Roman" w:ascii="New York;Times New Roman" w:hAnsi="New York;Times New Roman"/>
          <w:i/>
          <w:sz w:val="16"/>
          <w:szCs w:val="16"/>
        </w:rPr>
        <w:t>(3) 2/7/2018 tarihli ve 700 sayılı KHK’nin 24 üncü maddesiyle, bu maddenin ikinci ve üçüncü fıkralarında yer alan “Bakanlar Kurulu” ibareleri “Cumhurbaşkanı” şeklinde değiştirilmiştir.</w:t>
      </w:r>
    </w:p>
    <w:p>
      <w:pPr>
        <w:pStyle w:val="Normal"/>
        <w:widowControl w:val="false"/>
        <w:tabs>
          <w:tab w:val="clear" w:pos="708"/>
          <w:tab w:val="left" w:pos="567" w:leader="none"/>
        </w:tabs>
        <w:spacing w:lineRule="exact" w:line="220"/>
        <w:ind w:left="142" w:hanging="142"/>
        <w:jc w:val="both"/>
        <w:textAlignment w:val="baseline"/>
        <w:rPr/>
      </w:pPr>
      <w:r>
        <w:rPr>
          <w:rFonts w:cs="Times" w:ascii="Times" w:hAnsi="Times"/>
          <w:i/>
          <w:sz w:val="16"/>
          <w:szCs w:val="16"/>
        </w:rPr>
        <w:t>(4)</w:t>
      </w:r>
      <w:r>
        <w:rPr>
          <w:rFonts w:cs="Times" w:ascii="Times" w:hAnsi="Times"/>
          <w:sz w:val="22"/>
        </w:rPr>
        <w:t xml:space="preserve"> </w:t>
      </w:r>
      <w:r>
        <w:rPr>
          <w:i/>
          <w:sz w:val="16"/>
          <w:szCs w:val="16"/>
        </w:rPr>
        <w:t>Söz konusu  İptal Kararı Resmi Gazete’de  yayımlandığı 11/6/2015 tarihinden başlayarak bir yıl sonra yürürlüğe girmiştir.</w:t>
      </w:r>
      <w:r>
        <w:br w:type="page"/>
      </w:r>
    </w:p>
    <w:p>
      <w:pPr>
        <w:pStyle w:val="Normal"/>
        <w:widowControl w:val="false"/>
        <w:tabs>
          <w:tab w:val="clear" w:pos="708"/>
          <w:tab w:val="left" w:pos="567" w:leader="none"/>
        </w:tabs>
        <w:spacing w:lineRule="exact" w:line="240"/>
        <w:ind w:left="142" w:hanging="142"/>
        <w:jc w:val="center"/>
        <w:textAlignment w:val="baseline"/>
        <w:rPr>
          <w:rFonts w:ascii="Times" w:hAnsi="Times" w:cs="Times"/>
          <w:sz w:val="22"/>
        </w:rPr>
      </w:pPr>
      <w:r>
        <w:rPr>
          <w:rFonts w:cs="Times" w:ascii="Times" w:hAnsi="Times"/>
          <w:sz w:val="22"/>
        </w:rPr>
        <w:t>2408</w:t>
      </w:r>
    </w:p>
    <w:p>
      <w:pPr>
        <w:pStyle w:val="Normal"/>
        <w:widowControl w:val="false"/>
        <w:spacing w:lineRule="exact" w:line="24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Yukardaki fıkralarda sayılan tasarruf muameleleri henüz vücuda getirilmemiş veya tamamlanacak olan bir esere taallük etmekte ise batıld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II – Devren iktisap:</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49 – </w:t>
      </w:r>
      <w:r>
        <w:rPr>
          <w:rFonts w:cs="Times" w:ascii="Times" w:hAnsi="Times"/>
          <w:sz w:val="18"/>
        </w:rPr>
        <w:t>Eser sahibi veya mirasçılarından mali bir hak veya böyle bir hakkı kullanma ruhsatını iktisap etmiş olan bir kimse, ancak bunların yazılı muvafakatiyle bu hakkı veya kullanma ruhsatını diğer birine devrede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şleme hakkının devrinde, devren iktisap eden kimse hakkında da eser sahibi veya mirasçılarının aynı suretle muvafakatı şartt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i/>
          <w:sz w:val="18"/>
        </w:rPr>
        <w:tab/>
        <w:t>III – Sözleşmele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1. Vücuda getirilecek eserle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50 – </w:t>
      </w:r>
      <w:r>
        <w:rPr>
          <w:rFonts w:cs="Times" w:ascii="Times" w:hAnsi="Times"/>
          <w:sz w:val="18"/>
        </w:rPr>
        <w:t>48 ve 49 uncu maddelerde sayılan tasarruf muamelelerine dair taahhütler, eser henüz vücuda getirilmeden önce yapılmış olsa dahi muteberd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Eser sahibinin ileride vücuda getireceği eserlerin bütününe veya muayyen bir nevi'ine taallük eden bu kabil taahhütleri taraflardan her biri, ihbar tarihinden bir yıl sonra hüküm ifade etmek üzere feshede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Eser tamamlanmadan önce, eser sahibi ölür veya tamamlama kabiliyetini zayi eder, yahut kusuru olmaksızın eserin tamamlanması imkansız hale gelirse zikri geçen taahhütler kendiliğinden münfesih olur. Diğer tarafın iflas etmesi veya sözleşme uyarınca devraldığı mali hakları kullanmaktan aciz duruma düşmesi yahut kusuru olmaksızın kullanmanın imkansız hale gelmesi hallerinde de aynı hüküm carid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2. İlerideki faydalanma imkanlar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51 – </w:t>
      </w:r>
      <w:r>
        <w:rPr>
          <w:rFonts w:cs="Times" w:ascii="Times" w:hAnsi="Times"/>
          <w:sz w:val="18"/>
        </w:rPr>
        <w:t>İleride çıkarılacak mevzuatın eser sahibine tanıması muhtemel mali hakların devrine veya bunların başkaları tarafından kullanılmasına mütaallik sözleşmeler batıld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leride çıkarılacak mevzuatla mali hakların şümulünün genişletilmesi veya koruma süresinin uzatılmasından doğacak salahiyetlerden vazgeçmeyi yahut bunların devrini ihtiva eden sözleşmeler hakkında aynı hüküm carid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IV – Şekil:</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Madde 52 –</w:t>
      </w:r>
      <w:r>
        <w:rPr>
          <w:rFonts w:cs="Times" w:ascii="Times" w:hAnsi="Times"/>
          <w:sz w:val="18"/>
        </w:rPr>
        <w:t xml:space="preserve"> Mali haklara dair sözleşme ve tasarrufların yazılı olması ve konuları olan hakların ayrı ayrı gösterilmesi şartt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V – Tekeffül:</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1. Hakkın mevcut olmamas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53 – </w:t>
      </w:r>
      <w:r>
        <w:rPr>
          <w:rFonts w:cs="Times" w:ascii="Times" w:hAnsi="Times"/>
          <w:sz w:val="18"/>
        </w:rPr>
        <w:t>Mali bir hakkı başkasına devreden veya kullanma ruhsatını veren kimse, iktisap edene karşı hakkın mevcudiyetini Borçlar Kanununun 169 ve 171 inci maddeleri hükmünce zamind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Haksız fiillerden ve sebepsiz mal iktisabından doğan talepler mahfuzdu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2. Salahiyetin mevcut olmamas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Madde 54 –</w:t>
      </w:r>
      <w:r>
        <w:rPr>
          <w:rFonts w:cs="Times" w:ascii="Times" w:hAnsi="Times"/>
          <w:sz w:val="18"/>
        </w:rPr>
        <w:t xml:space="preserve"> Mali bir hakkı yahut kullanma ruhsatını devre salahiyetli olmıyan kimseden iktisap eden, hüsnüniyet sahibi olsa bile himaye görmez.</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Salahiyeti olmaksızın mali bir hakkı başkasına devreden veya kullanma ruhsatını veren kimse; salahiyeti bulunmadığına diğer tarafın vakıf olduğunu veya vakıf olması lazımgeldiğini ispat etmedikçe tasarrufun hükümsüz kalmasından doğan zararı tazminle mükelleftir. Kusur halinde mahkeme; hakkaniyet gerektiriyorsa daha geniş bir tazminata hükmede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Haksız fiillerden ve sebepsiz mal iktisabından doğan talepler mahfuzdur.</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2409</w:t>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18"/>
          <w:szCs w:val="22"/>
        </w:rPr>
      </w:pPr>
      <w:r>
        <w:rPr>
          <w:rFonts w:cs="New York;Times New Roman" w:ascii="New York;Times New Roman" w:hAnsi="New York;Times New Roman"/>
          <w:sz w:val="18"/>
          <w:szCs w:val="22"/>
        </w:rPr>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i/>
          <w:sz w:val="18"/>
        </w:rPr>
        <w:tab/>
        <w:t>VI – Yorum kaideleri</w:t>
      </w:r>
      <w:r>
        <w:rPr>
          <w:rFonts w:cs="New York;Times New Roman" w:ascii="New York;Times New Roman" w:hAnsi="New York;Times New Roman"/>
          <w:sz w:val="18"/>
        </w:rPr>
        <w:t>:</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1. Şümul:</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55 – </w:t>
      </w:r>
      <w:r>
        <w:rPr>
          <w:rFonts w:cs="Times" w:ascii="Times" w:hAnsi="Times"/>
          <w:sz w:val="18"/>
        </w:rPr>
        <w:t>Aksi kararlaştırılmış olmadıkça mali bir hakkın devri veya bir ruhsatın verilmesi eserin tercüme veya sair işlenmelerine şamil değild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2. Ruhsat:</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56 –</w:t>
      </w:r>
      <w:r>
        <w:rPr>
          <w:rFonts w:cs="Times" w:ascii="Times" w:hAnsi="Times"/>
          <w:sz w:val="18"/>
        </w:rPr>
        <w:t xml:space="preserve"> Ruhsat; mali hak sahibinin başkalarına da aynı ruhsatı vermesine mani değilse (basit ruhsat), yalnız bir kimseye mahsus olduğu takdirde (tam ruhsat) t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Kanun veya sözleşmeden aksi anlaşılmadıkça her ruhsat basit say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Basit ruhsatlar hakkında hasılat kirasına, tam ruhsatlar hakkında intifa hakkına dair hükümler uygulanı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3.Mülkiyetin intikal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57 – </w:t>
      </w:r>
      <w:r>
        <w:rPr>
          <w:rFonts w:cs="Times" w:ascii="Times" w:hAnsi="Times"/>
          <w:sz w:val="18"/>
        </w:rPr>
        <w:t>Asıl veya çoğaltılmış nüshalar üzerindeki mülkiyet hakkının devri, aksi kararlaştırılmış olmadıkça, fikri hakların devrini ihtiva etme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 güzel sanat eseri üzerinde çoğaltma hakkını haiz olan bir kimseden kalıp ve sair çoğaltma aletlerinin zilyedliğini iktisap eden kimse, aksi kararlaştırılmamışsa, çoğaltma hakkını da iktisap etmiş sayıl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r>
      <w:r>
        <w:rPr>
          <w:rFonts w:cs="Times" w:ascii="Times" w:hAnsi="Times"/>
          <w:b/>
          <w:sz w:val="18"/>
        </w:rPr>
        <w:t>(Mülga: 21/2/2001 - 4630/36 md.)</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VII – Cayma hakk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58 –</w:t>
      </w:r>
      <w:r>
        <w:rPr>
          <w:rFonts w:cs="Times" w:ascii="Times" w:hAnsi="Times"/>
          <w:sz w:val="18"/>
        </w:rPr>
        <w:t xml:space="preserve"> Mali bir hak veya ruhsat iktisap eden kimse, kararlaştırılan süre içinde ve eğer bir süre tayin edilmemişse icabı hale göre münasip bir zaman içinde hak ve salahiyetlerden gereği gibi faydalanmaz ve bu yüzden eser sahibinin menfaatleri esaslı surette ihlal edilirse eser sahibi sözleşmeden cay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ayma hakkını kullanmak istiyen eser sahibi sözleşmedeki hakların kullanılması için noter vasıtasiyle diğer tarafa münasip bir mehil vermeye mecburdur. Hakkın kullanılması, iktisap eden kimse için imkansız olur veya tarafından reddedilir yahut bir mehil verilmesi halinde eser sahibinin menfaatleri esaslı surette tehlikeye düşmekte ise mehil tayinine lüzum yokt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Verilen mehil neticesiz geçerse veya mehil tayinine lüzum yoksa noter vasıtasiyle yapılacak ihbar ile cayma tamam olur. Cayma ihbarının tebliğinden itibaren 4 hafta geçtikten sonra caymaya karşı itiraz davası açıla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ktisap edenin mali hakkı kullanmamakta kusuru yoksa veya eser sahibinin kusuru daha ağır ise hakkaniyet gerektiği hallerde iktisap eden, münasip bir tazminat istiy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ayma hakkından önceden vazgeçme caiz olmadığı gibi bu hakkın dermeyanını iki yıldan fazla bir süre için meneden takyitler de hükümsüzdü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VIII – Hakkın eser sahibine avdet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59 – </w:t>
      </w:r>
      <w:r>
        <w:rPr>
          <w:rFonts w:cs="Times" w:ascii="Times" w:hAnsi="Times"/>
          <w:sz w:val="18"/>
        </w:rPr>
        <w:t>Eser sahibi veya mirasçıları mali bir hakkı muayyen bir gaye zımnında yahut muayyen bir süre için devretmişlerse gayenin ortadan kalkması veya sürenin geçmesiyle ilgili hak, sahibine avdet eder. Bu hüküm, başkasına devrine sözleşme ile müsaade edilmemiş olan mali bir hakkı iktisap eden kimsenin ölümü yahut iflası halinde cari değildir; meğer ki, işin mahiyeti icabı, hakkın kullanılması, iktisap edenin şahsına bağlı bulunsun.</w:t>
      </w:r>
      <w:r>
        <w:br w:type="page"/>
      </w:r>
    </w:p>
    <w:p>
      <w:pPr>
        <w:pStyle w:val="Normal"/>
        <w:widowControl w:val="false"/>
        <w:tabs>
          <w:tab w:val="clear" w:pos="708"/>
          <w:tab w:val="left" w:pos="567" w:leader="none"/>
        </w:tabs>
        <w:spacing w:lineRule="exact" w:line="240"/>
        <w:jc w:val="center"/>
        <w:textAlignment w:val="baseline"/>
        <w:rPr>
          <w:sz w:val="22"/>
        </w:rPr>
      </w:pPr>
      <w:r>
        <w:rPr>
          <w:sz w:val="22"/>
        </w:rPr>
        <w:t>2410</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uayyen bir gaye zımnında veya muayyen bir süre için verilen ruhsatlar birinci fıkrada sayılan hallerde son bul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B) Vazgeçme: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60 –</w:t>
      </w:r>
      <w:r>
        <w:rPr>
          <w:rFonts w:cs="Times" w:ascii="Times" w:hAnsi="Times"/>
          <w:sz w:val="18"/>
        </w:rPr>
        <w:t xml:space="preserve"> Eser sahibi yahut mirasçıları, kendilerine kanunen tanınan mali haklardan, önceden vakı tasarruflarını ihlal etmemek şartiyle, bir resmi senet tanzimi ve bu hususun Resmi Gazete'de ilanı suretiyle vazgeçebil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Vazgeçme, ilan tarihinden başlıyarak koruma süresinin bitmesi halindeki hukuki neticeleri doğur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C) Haciz ve rehin:</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 – Caiz olmıyan hal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61 – </w:t>
      </w:r>
      <w:r>
        <w:rPr>
          <w:rFonts w:cs="Times" w:ascii="Times" w:hAnsi="Times"/>
          <w:sz w:val="18"/>
        </w:rPr>
        <w:t>İcra ve İflas Kanununun 24 ve 30 uncu maddelerinin hükümleri mahfuz kalmak şartiyl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Eser sahibinin veya mirasçılardan birinin mülkiyeti altında bulunan henüz alenileşmemiş bir eserin müsvedde veya asıl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Sinema eserleri hariç olmak üzere birinci bentte zikredilen eserler üzerindeki mali hak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Eser sahibinin, mali haklara dair hukuki muamelelerden doğan paradan gayrı alacak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Kanuni veya akdi bir rehin hakkının, cebri icranın veya hapis hakkının konusu olamaz.</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I – Caiz olan hal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62 –</w:t>
      </w:r>
      <w:r>
        <w:rPr>
          <w:rFonts w:cs="Times" w:ascii="Times" w:hAnsi="Times"/>
          <w:sz w:val="18"/>
        </w:rPr>
        <w:t xml:space="preserve"> Aşağıdaki hükümler dairesind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Alenileşmiş bir eserin müsveddesi veya asl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Yayımlanmış bir eserin çoğaltılmış nüsha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Eser sahibinin korunmaya layık olan manevi menfaatlerini ihlal etmemek şartiyle alenileşmiş bir eser üzerindeki mali hak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4. Eser sahibinin mali haklara dair hukuki muamelelerden doğan para alacak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Kanuni veya akdi bir rehin hakkının, cebri icranın yahut hapis hakkının konusunu teşkil ed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inci fıkrada sayılan konulara dair rehin sözleşmesinin muteber olması için yazılı şekilde yapılması lazımdır. Sözleşmede rehin olarak verilenler ayrı ayrı gösterilmel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üzel sanat eserlerine ait kalıplar ve sair çoğaltma vasıtaları, birinci fıkranın üçüncü bendinde yazılı mali haklar üzerinde cebri icra tatbikı için lüzumlu görüldüğü nispette zilyed olan kimselerden geçici olarak alın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imarlık eserleri hariç olmak üzere güzel sanat eserlerinin asılları ve eser sahibine yahut mirasçılarına ait musiki, ilim ve edebiyat eserlerinin müsveddeleri, birinci fıkranın üçüncü bendinde yazılı mali haklar üzerinde cebri icra tatbikı için lüzumlu görüldüğü nispette zilyed olan kimselerden geçici olarak alınab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Ç) Miras:</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 – Genel olarak:</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63 – </w:t>
      </w:r>
      <w:r>
        <w:rPr>
          <w:rFonts w:cs="Times" w:ascii="Times" w:hAnsi="Times"/>
          <w:sz w:val="18"/>
        </w:rPr>
        <w:t>Bu Kanunun tanıdığı mali haklar miras yolu ile intikal ed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ali haklar üzerinde ölüme bağlı tasarruflar yapılması caizd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11</w:t>
      </w:r>
    </w:p>
    <w:p>
      <w:pPr>
        <w:pStyle w:val="Normal"/>
        <w:widowControl w:val="false"/>
        <w:spacing w:lineRule="exact" w:line="220" w:before="0" w:after="4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i/>
          <w:sz w:val="18"/>
        </w:rPr>
        <w:t>II – Müşterek eser sahiplerinden birinin ölümü:</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64 – </w:t>
      </w:r>
      <w:r>
        <w:rPr>
          <w:rFonts w:cs="Times" w:ascii="Times" w:hAnsi="Times"/>
          <w:sz w:val="18"/>
        </w:rPr>
        <w:t>Eseri birlikte vücuda getirenlerden biri, eserin tamamlanmasından yahut alenileşmesinden önce ölürse hissesi, diğerleri arasında taksime uğrar. Bunlar, ölenin mirasçılarına münasip bir bedel ödemekle mükelleftirler. Miktar üzerinde uzlaşamazlarsa bunu mahkeme tayin ed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i birlikte vücuda getirenlerden biri eserin alenileşmesinden sonra ölürse diğerleri, ölenin mirasçılariyle birliği devam ettirip ettirmemekte serbestt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Devama karar vermeleri halinde, sağ kalan eser sahipleri mirasçılardan birliğe karşı haklarının kullanılması hususunda bir temsilci tayinini talep edebil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Devama karar verilmediği takdirde birinci fıkra hükümleri uygulan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II – Mirasçıların birden fazla oluşu:</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65 – </w:t>
      </w:r>
      <w:r>
        <w:rPr>
          <w:rFonts w:cs="Times" w:ascii="Times" w:hAnsi="Times"/>
          <w:sz w:val="18"/>
        </w:rPr>
        <w:t>Eser sahibinin terekesinde bu kanunun tanıdığı mali haklar mevcut olupta Medeni Kanunun 581 inci maddesi uyarınca bir temsilci tayin edilmişse, temsilci, bu haklar üzerinde yapacağı muameleler için mirasçıların kararını almaya mecburdur.</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EŞ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Hukuk ve Ceza Davaları</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 Hukuk davaları:</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 – Tecavüzün ref'i davası:</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1. Genel olarak:</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66 –</w:t>
      </w:r>
      <w:r>
        <w:rPr>
          <w:rFonts w:cs="Times" w:ascii="Times" w:hAnsi="Times"/>
          <w:sz w:val="18"/>
        </w:rPr>
        <w:t xml:space="preserve"> Manevi ve mali hakları tecavüze uğrıyan kimse tecavüz edene karşı  tecavüzün ref'ini dava ed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ecavüz, hizmetlerini ifa ettikleri sırada bir işletmenin temsilcisi veya müstahdemleri tarafından yapılmışsa işletme sahibi hakkında da dava açıl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ecavüz edenin veya ikinci fıkrada yazılı kimselerin kusuru şart deği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ahkeme, eser sahibinin manevi ve mali haklarını, tecavüzün şümulünu, kusurun olup olmadığını, varsa ağırlığını ve tecavüzün ref'i halinde tecavüz edenin düçar olması muhtemel zararları takdir ederek halin icabına göre tecavüzün ref'i için lüzumlu göreceği tedbirlerin tatbikına karar ver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Ek: 7/6/1995 - 4110/19 md.)</w:t>
      </w:r>
      <w:r>
        <w:rPr>
          <w:rFonts w:cs="Times" w:ascii="Times" w:hAnsi="Times"/>
          <w:sz w:val="18"/>
        </w:rPr>
        <w:t xml:space="preserve"> Eser sahibi, ikamet ettiği yerde de tecavüzün ref'i ve men davası açab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2. Manevi haklara tecavüz halind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67 – </w:t>
      </w:r>
      <w:r>
        <w:rPr>
          <w:rFonts w:cs="Times" w:ascii="Times" w:hAnsi="Times"/>
          <w:sz w:val="18"/>
        </w:rPr>
        <w:t>Henüz alenileşmemiş bir eser, sahibinin rızası olmaksızın veya arzusuna aykırı olarak umuma arzedildiği takdirde tecavüzün ref'i davası, ancak umuma arz keyfiyetinin çoğaltılmış nüshaların yayımlanması suretiyle vakı olması halinde açılabilir. Aynı hüküm, esere, sahibinin arzusuna aykırı olarak adının konulduğu hallerde de car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 üzerinde sahibinin adı hiç konulmamış veya yanlış konulmuş yahut konulan ad iltibasa meydan verecek mahiyette olupta eser sahibi 15 inci maddede zikredilen tesbit davasından başka tecavüzün ref'ini talep etmişse, tecavüz eden gerek aslına, gerek tedavülde bulunan çoğaltılmış nüshalar üzerine eser sahibinin adını derç etmeye mecburdur. Masrafı tecavüz edene ait olmak üzere, hükmün en fazla 3 gazetede ilanı talep edil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2, 33, 34, 35, 36, 39 ve 40 ıncı maddelerde sayılan hallerde yanlış veya kifayetsiz kaynak tasrih edilmiş veyahut hiç kaynak gösterilmemişse ikinci fıkra hükmü uygu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 haksız olarak değiştirilmiş ise hak sahibi aşağıdaki taleplerde bulunabil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412</w:t>
      </w:r>
    </w:p>
    <w:p>
      <w:pPr>
        <w:pStyle w:val="Normal"/>
        <w:widowControl w:val="false"/>
        <w:tabs>
          <w:tab w:val="clear" w:pos="708"/>
          <w:tab w:val="left" w:pos="567" w:leader="none"/>
        </w:tabs>
        <w:spacing w:lineRule="atLeast" w:line="234"/>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1. Eser sahibi, eserin değiştirilmiş şekilde çoğaltılmasının yayım ve temsilinin, yayım ve temsilinin, radyo ile yayımının menedilmesini ve tecavüz edenin, tedavülde bulunan çoğaltılmış nüshalardaki değişiklikleri düzeltmesini veya bunların eski haline getirilmesini talep edebilir. Değişiklik, eserin, gazete, dergi veya radyo ile yayımı sırasında yapılmışsa eser sahibi, masrafı tecavüz edene ait olmak üzere, eseri değiştirilmiş şekilde yayımlamış olan bütün gazete, dergi ve radyo idarelerinden değişikliğin ilan yolu ile düzeltilmesini talep edebili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2. </w:t>
      </w:r>
      <w:r>
        <w:rPr>
          <w:rFonts w:cs="Times" w:ascii="Times" w:hAnsi="Times"/>
          <w:b/>
          <w:sz w:val="18"/>
        </w:rPr>
        <w:t xml:space="preserve">(Değişik: 7/6/1995 - 4110/20 md.) </w:t>
      </w:r>
      <w:r>
        <w:rPr>
          <w:rFonts w:cs="Times" w:ascii="Times" w:hAnsi="Times"/>
          <w:sz w:val="18"/>
        </w:rPr>
        <w:t xml:space="preserve">Güzel sanat eserlerinde eser sahibi asıldaki değişikliğin kendisi tarafından yapılmadığını veya eserdeki adının kaldırılmasını yahut değiştirilmesini talep edebilir. Eski halin iadesi mümkün ise değişikliğin izalesi ammenin veya malikin menfaatlerini esaslı surette haleldar etmiyorsa eser sahibi eseri eski hale getirebili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3. Mali haklara tecavüz halind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68 – (Değişik: 23/1/2008-5728/137 md.)</w:t>
      </w:r>
    </w:p>
    <w:p>
      <w:pPr>
        <w:pStyle w:val="Normal"/>
        <w:spacing w:lineRule="exact" w:line="240"/>
        <w:ind w:firstLine="567"/>
        <w:jc w:val="both"/>
        <w:rPr>
          <w:sz w:val="18"/>
          <w:szCs w:val="18"/>
        </w:rPr>
      </w:pPr>
      <w:r>
        <w:rPr>
          <w:rFonts w:cs="TR Arial;Times New Roman" w:ascii="TR Arial;Times New Roman" w:hAnsi="TR Arial;Times New Roman"/>
          <w:color w:val="000000"/>
          <w:sz w:val="18"/>
        </w:rPr>
        <w:t>Eseri, icrayı, fonogramı veya yapımları hak sahiplerinden bu Kanuna uygun yazılı izni almadan, işleyen, çoğaltan, çoğaltılmış nüshaları yayan, temsil eden veya hertürlü işaret, ses veya görüntü nakline yarayan araçlarla umuma iletenlerden, izni alınmamış hak sahipleri sözleşme yapılmış olması halinde isteyebileceği bedelin veya bu Kanun hükümleri uyarınca tespit edilecek rayiç bedelin en çok üç kat fazlasını isteyebilir.</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İzinsiz çoğaltılan kopyalar satışa çıkarılmamışsa hak sahibi çoğaltılmış kopyaların, çoğaltmaya yarayan film, kalıp ve benzeri araçların imhasını veya üretim maliyet fiyatını geçmeyecek uygun bir bedel karşılığında kendisine verilmesini ya da sözleşme olması durumunda isteyebileceği miktarın üç kat fazlasını talep edebilir. Bu husus, izinsiz çoğaltanın hukuki sorumluluğunu ortadan kaldırmaz. </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İzinsiz çoğaltılan kopyalar satışa çıkarılmışsa hak sahibi, tecavüz edenin elinde bulunan nüshalar hakkında ikinci fıkradaki şıklardan birini kullanabilir. </w:t>
      </w:r>
    </w:p>
    <w:p>
      <w:pPr>
        <w:pStyle w:val="Normal"/>
        <w:spacing w:lineRule="exact" w:line="240"/>
        <w:ind w:firstLine="567"/>
        <w:jc w:val="both"/>
        <w:rPr>
          <w:sz w:val="18"/>
          <w:szCs w:val="18"/>
        </w:rPr>
      </w:pPr>
      <w:r>
        <w:rPr>
          <w:rFonts w:cs="TR Arial;Times New Roman" w:ascii="TR Arial;Times New Roman" w:hAnsi="TR Arial;Times New Roman"/>
          <w:color w:val="000000"/>
          <w:sz w:val="18"/>
        </w:rPr>
        <w:t>İkinci ve üçüncü fıkraların eser sahibinden başka hak sahiplerince uygulanabilmesi için eser sahibinin bu Kanunun 52 nci maddesine uygun yazılı çoğaltma izni aranır.</w:t>
      </w:r>
    </w:p>
    <w:p>
      <w:pPr>
        <w:pStyle w:val="Normal"/>
        <w:spacing w:lineRule="exact" w:line="240"/>
        <w:ind w:firstLine="567"/>
        <w:jc w:val="both"/>
        <w:rPr>
          <w:sz w:val="18"/>
          <w:szCs w:val="18"/>
        </w:rPr>
      </w:pPr>
      <w:r>
        <w:rPr>
          <w:rFonts w:cs="TR Arial;Times New Roman" w:ascii="TR Arial;Times New Roman" w:hAnsi="TR Arial;Times New Roman"/>
          <w:color w:val="000000"/>
          <w:sz w:val="18"/>
        </w:rPr>
        <w:t>Hak sahiplerinden biri, ikinci ve üçüncü fıkralar uyarınca talepte bulunduklarında Ceza Muhakemesi Kanununun el koymaya ilişkin hükümleri delil elde etmek amacı dışında uygulanmaz.</w:t>
      </w:r>
    </w:p>
    <w:p>
      <w:pPr>
        <w:pStyle w:val="Normal"/>
        <w:spacing w:lineRule="exact" w:line="240"/>
        <w:ind w:firstLine="567"/>
        <w:jc w:val="both"/>
        <w:rPr>
          <w:sz w:val="24"/>
          <w:szCs w:val="24"/>
        </w:rPr>
      </w:pPr>
      <w:r>
        <w:rPr>
          <w:rFonts w:cs="TR Arial;Times New Roman" w:ascii="TR Arial;Times New Roman" w:hAnsi="TR Arial;Times New Roman"/>
          <w:color w:val="000000"/>
          <w:sz w:val="18"/>
        </w:rPr>
        <w:t>Bedel talebinde bulunan kişi, tecavüz edene karşı onunla bir sözleşme yapmış olması halinde haiz olabileceği bütün hak ve yetkileri ileri sür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i/>
          <w:sz w:val="18"/>
        </w:rPr>
        <w:tab/>
        <w:t>II – Tecavüzün men'i davas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69 – </w:t>
      </w:r>
      <w:r>
        <w:rPr>
          <w:rFonts w:cs="Times" w:ascii="Times" w:hAnsi="Times"/>
          <w:sz w:val="18"/>
        </w:rPr>
        <w:t>Mali veya manevi haklarında tecavüz tehlikesine maruz kalan eser sahibi muhtemel tecavüzün önlenmesini dava edebilir. Vakı olan tecavüzün devam veya tekrarı muhtemel görülen hallerde de aynı hüküm car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66 ncı maddenin ikinci, üçüncü ve dördüncü fıkralarının hükümleri burada da uygulan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II – Tazminat davas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0 – (Değişik birinci fıkra: 7/6/1995 - 4110/22 md.) </w:t>
      </w:r>
      <w:r>
        <w:rPr>
          <w:rFonts w:cs="Times" w:ascii="Times" w:hAnsi="Times"/>
          <w:sz w:val="18"/>
        </w:rPr>
        <w:t>Manevi hakları haleldar edilen kişi, uğradığı manevi zarara karşılık manevi tazminat ödenmesi için dava açabilir. Mahkeme, bu para yerine veya bunlara ek olarak başka bir manevi tazminat şekline de hükmed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ali hakları haleldar edilen kimse, tecavüz edenin kusuru varsa haksız fiillere mütaallik hükümler dairesinde tazminat talep ed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inci ve ikinci fıkralardaki hallerde, tecavüze uğrayan kimse tazminattan başka temin edilen karın kendisine verilmesini de istiyebilir. Bu halde 68 inci madde uyarınca talep edilen bedel indiril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13</w:t>
      </w:r>
    </w:p>
    <w:p>
      <w:pPr>
        <w:pStyle w:val="Normal"/>
        <w:widowControl w:val="false"/>
        <w:spacing w:lineRule="exact" w:line="22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i/>
          <w:sz w:val="18"/>
        </w:rPr>
        <w:tab/>
      </w:r>
      <w:r>
        <w:rPr>
          <w:i/>
          <w:sz w:val="18"/>
          <w:szCs w:val="18"/>
        </w:rPr>
        <w:t>B) Ceza davaları:</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 – Suçlar:</w:t>
      </w:r>
    </w:p>
    <w:p>
      <w:pPr>
        <w:pStyle w:val="Normal"/>
        <w:widowControl w:val="false"/>
        <w:tabs>
          <w:tab w:val="clear" w:pos="708"/>
          <w:tab w:val="left" w:pos="567" w:leader="none"/>
        </w:tabs>
        <w:spacing w:lineRule="exact" w:line="240"/>
        <w:jc w:val="both"/>
        <w:textAlignment w:val="baseline"/>
        <w:rPr/>
      </w:pPr>
      <w:r>
        <w:rPr>
          <w:i/>
          <w:sz w:val="18"/>
          <w:szCs w:val="18"/>
        </w:rPr>
        <w:tab/>
      </w:r>
      <w:r>
        <w:rPr>
          <w:rFonts w:cs="TR Arial;Times New Roman" w:ascii="TR Arial;Times New Roman" w:hAnsi="TR Arial;Times New Roman"/>
          <w:i/>
          <w:color w:val="000000"/>
          <w:sz w:val="18"/>
          <w:szCs w:val="18"/>
        </w:rPr>
        <w:t xml:space="preserve">1. Manevi, mali veya bağlantılı haklara tecavüz  </w:t>
      </w:r>
      <w:r>
        <w:rPr>
          <w:rFonts w:cs="TR Arial;Times New Roman" w:ascii="TR Arial;Times New Roman" w:hAnsi="TR Arial;Times New Roman"/>
          <w:i/>
          <w:color w:val="000000"/>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i/>
          <w:sz w:val="18"/>
          <w:szCs w:val="18"/>
        </w:rPr>
        <w:tab/>
      </w:r>
      <w:r>
        <w:rPr>
          <w:rFonts w:cs="New York;Times New Roman" w:ascii="New York;Times New Roman" w:hAnsi="New York;Times New Roman"/>
          <w:b/>
          <w:sz w:val="18"/>
          <w:szCs w:val="18"/>
        </w:rPr>
        <w:t>Madde 71 – (Değişik: 23/1/2008-5728/138 md.)</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Bu Kanunda koruma altına alınan fikir ve sanat eserleriyle ilgili manevi, mali veya bağlantılı hakları ihlal ederek:</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 xml:space="preserve">1. Bir eseri, icrayı, fonogramı veya yapımı hak sahibi kişilerin yazılı izni olmaksızın işleyen, temsil eden, çoğaltan, değiştiren, dağıtan, her türlü işaret, ses veya görüntü nakline yarayan araçlarla umuma ileten, yayımlayan ya da hukuka aykırı olarak işlenen veya çoğaltılan eserleri satışa arz eden, satan, kiralamak veya ödünç vermek suretiyle ya da sair şekilde yayan, ticarî amaçla satın alan, ithal veya ihraç eden, kişisel kullanım amacı dışında elinde bulunduran ya da depolayan kişi hakkında bir yıldan beş yıla kadar hapis veya adlî para cezasına hükmolunur. </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 xml:space="preserve">2. Başkasına ait esere, kendi eseri olarak ad koyan kişi altı aydan iki yıla kadar hapis veya adlî para cezasıyla cezalandırılır. Bu fiilin dağıtmak veya yayımlamak suretiyle işlenmesi hâlinde, hapis cezasının üst sınırı beş yıl olup, adlî para cezasına hükmolunamaz. </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 xml:space="preserve">3. Bir eserden kaynak göstermeksizin iktibasta bulunan kişi altı aydan iki yıla kadar hapis veya adlî para cezasıyla cezalandırılır. </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4. Hak sahibi kişilerin izni olmaksızın, alenileşmemiş bir eserin muhtevası hakkında kamuya açıklamada bulunan kişi, altı aya kadar hapis cezası ile cezalandırılır.</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 xml:space="preserve">5. Bir eserle ilgili olarak yetersiz, yanlış veya aldatıcı mahiyette kaynak gösteren kişi, altı aya kadar hapis cezası ile cezalandırılır. </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6. Bir eseri, icrayı, fonogramı veya yapımı, tanınmış bir başkasının adını kullanarak çoğaltan, dağıtan, yayan veya yayımlayan kişi, üç aydan bir yıla kadar hapis veya adlî para cezasıyla cezalandırılır.</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Bu Kanunun ek 4 üncü maddesinin birinci fıkrasında bahsi geçen fiilleri yetkisiz olarak işleyenler ile bu Kanunda tanınmış hakları ihlâl etmeye devam eden bilgi içerik sağlayıcılar hakkında, fiilleri daha ağır cezayı gerektiren bir suç oluşturmadığı takdirde,  üç aydan iki yıla kadar hapis cezasına hükmolunur.</w:t>
      </w:r>
    </w:p>
    <w:p>
      <w:pPr>
        <w:pStyle w:val="Normal"/>
        <w:spacing w:lineRule="exact" w:line="240"/>
        <w:ind w:firstLine="567"/>
        <w:jc w:val="both"/>
        <w:rPr>
          <w:sz w:val="18"/>
          <w:szCs w:val="18"/>
        </w:rPr>
      </w:pPr>
      <w:r>
        <w:rPr>
          <w:rFonts w:cs="TR Arial;Times New Roman" w:ascii="TR Arial;Times New Roman" w:hAnsi="TR Arial;Times New Roman"/>
          <w:color w:val="000000"/>
          <w:sz w:val="18"/>
          <w:szCs w:val="18"/>
        </w:rPr>
        <w:t>Hukuka aykırı olarak üretilmiş, işlenmiş, çoğaltılmış, dağıtılmış veya yayımlanmış bir eseri, icrayı, fonogramı veya yapımı satışa arz eden, satan veya satın alan kişi, kovuşturma evresinden önce bunları kimden temin ettiğini bildirerek yakalanmalarını sağladığı takdirde, hakkında verilecek cezadan indirim yapılabileceği gibi ceza vermekten de vazgeçilebilir.</w:t>
      </w:r>
    </w:p>
    <w:p>
      <w:pPr>
        <w:pStyle w:val="Normal"/>
        <w:widowControl w:val="false"/>
        <w:tabs>
          <w:tab w:val="clear" w:pos="708"/>
          <w:tab w:val="left" w:pos="567" w:leader="none"/>
        </w:tabs>
        <w:spacing w:lineRule="exact" w:line="240"/>
        <w:jc w:val="both"/>
        <w:textAlignment w:val="baseline"/>
        <w:rPr>
          <w:i/>
          <w:i/>
          <w:sz w:val="18"/>
          <w:szCs w:val="18"/>
          <w:vertAlign w:val="superscript"/>
        </w:rPr>
      </w:pPr>
      <w:r>
        <w:rPr>
          <w:i/>
          <w:sz w:val="18"/>
          <w:szCs w:val="18"/>
        </w:rPr>
        <w:tab/>
      </w:r>
      <w:r>
        <w:rPr>
          <w:rFonts w:cs="TR Arial;Times New Roman" w:ascii="TR Arial;Times New Roman" w:hAnsi="TR Arial;Times New Roman"/>
          <w:i/>
          <w:color w:val="000000"/>
          <w:sz w:val="18"/>
          <w:szCs w:val="18"/>
        </w:rPr>
        <w:t xml:space="preserve">2. Koruyucu programları etkisiz kılmaya yönelik hazırlık hareketleri  </w:t>
      </w:r>
      <w:r>
        <w:rPr>
          <w:rFonts w:cs="TR Arial;Times New Roman" w:ascii="TR Arial;Times New Roman" w:hAnsi="TR Arial;Times New Roman"/>
          <w:i/>
          <w:color w:val="000000"/>
          <w:sz w:val="18"/>
          <w:szCs w:val="18"/>
          <w:vertAlign w:val="superscript"/>
        </w:rPr>
        <w:t>(2)</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adde 72- (Değişik: 23/1/2008-5728/139 md.)</w:t>
      </w:r>
    </w:p>
    <w:p>
      <w:pPr>
        <w:pStyle w:val="Normal"/>
        <w:widowControl w:val="false"/>
        <w:tabs>
          <w:tab w:val="clear" w:pos="708"/>
          <w:tab w:val="left" w:pos="567" w:leader="none"/>
        </w:tabs>
        <w:spacing w:lineRule="exact" w:line="240"/>
        <w:ind w:firstLine="567"/>
        <w:jc w:val="both"/>
        <w:textAlignment w:val="baseline"/>
        <w:rPr>
          <w:sz w:val="18"/>
          <w:szCs w:val="18"/>
        </w:rPr>
      </w:pPr>
      <w:r>
        <w:rPr>
          <w:rFonts w:cs="TR Arial;Times New Roman" w:ascii="TR Arial;Times New Roman" w:hAnsi="TR Arial;Times New Roman"/>
          <w:color w:val="000000"/>
          <w:sz w:val="18"/>
          <w:szCs w:val="18"/>
        </w:rPr>
        <w:t>Bir bilgisayar programının hukuka aykırı olarak çoğaltılmasının önüne geçmek amacıyla oluşturulmuş ilave programları etkisiz kılmaya yönelik program veya teknik donanımları üreten, satışa arz eden, satan veya kişisel kullanım amacı dışında elinde bulunduran kişi altı aydan iki yıla kadar hapis cezasıyla cezalandırıl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3. Diğer suç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adde 73 - (Mülga: 23/1/2008-5728/578 md.)</w:t>
      </w:r>
    </w:p>
    <w:p>
      <w:pPr>
        <w:pStyle w:val="Normal"/>
        <w:widowControl w:val="false"/>
        <w:tabs>
          <w:tab w:val="clear" w:pos="708"/>
          <w:tab w:val="left" w:pos="567" w:leader="none"/>
        </w:tabs>
        <w:spacing w:lineRule="exact" w:line="240"/>
        <w:jc w:val="both"/>
        <w:textAlignment w:val="baseline"/>
        <w:rPr>
          <w:b/>
          <w:b/>
          <w:sz w:val="18"/>
          <w:szCs w:val="18"/>
        </w:rPr>
      </w:pPr>
      <w:r>
        <w:rPr>
          <w:b/>
          <w:sz w:val="18"/>
          <w:szCs w:val="18"/>
        </w:rPr>
        <w:t>––––––––––––––</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1) Bu madde başlığı “1. Manevi haklara tecavüz:” iken, 23/1/2008 tarihli ve 5728 sayılı Kanunun 138 inci  maddesiyle metne  işlendiği şekilde değiştirilmiştir.</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2) Bu madde başlığı “2. Mali haklara tecavüz:” iken, 23/1/2008 tarihli ve 5728 sayılı Kanunun 139 uncu  maddesiyle metne  işlendiği şekilde değiştirilmiştir.</w:t>
      </w:r>
    </w:p>
    <w:p>
      <w:pPr>
        <w:pStyle w:val="Normal"/>
        <w:widowControl w:val="false"/>
        <w:tabs>
          <w:tab w:val="clear" w:pos="708"/>
          <w:tab w:val="left" w:pos="567" w:leader="none"/>
        </w:tabs>
        <w:spacing w:lineRule="exact" w:line="220"/>
        <w:jc w:val="both"/>
        <w:textAlignment w:val="baseline"/>
        <w:rPr>
          <w:i/>
          <w:i/>
          <w:sz w:val="16"/>
          <w:szCs w:val="16"/>
        </w:rPr>
      </w:pPr>
      <w:r>
        <w:rPr>
          <w:i/>
          <w:sz w:val="16"/>
          <w:szCs w:val="16"/>
        </w:rPr>
      </w:r>
    </w:p>
    <w:p>
      <w:pPr>
        <w:pStyle w:val="Normal"/>
        <w:widowControl w:val="false"/>
        <w:tabs>
          <w:tab w:val="clear" w:pos="708"/>
          <w:tab w:val="left" w:pos="567" w:leader="none"/>
        </w:tabs>
        <w:spacing w:lineRule="exact" w:line="220"/>
        <w:jc w:val="both"/>
        <w:textAlignment w:val="baseline"/>
        <w:rPr>
          <w:b/>
          <w:b/>
          <w:i/>
          <w:i/>
          <w:sz w:val="18"/>
          <w:szCs w:val="24"/>
        </w:rPr>
      </w:pPr>
      <w:r>
        <w:rPr>
          <w:b/>
          <w:i/>
          <w:sz w:val="18"/>
          <w:szCs w:val="24"/>
        </w:rPr>
      </w:r>
    </w:p>
    <w:p>
      <w:pPr>
        <w:pStyle w:val="Normal"/>
        <w:widowControl w:val="false"/>
        <w:tabs>
          <w:tab w:val="clear" w:pos="708"/>
          <w:tab w:val="left" w:pos="567" w:leader="none"/>
        </w:tabs>
        <w:spacing w:lineRule="auto" w:line="276" w:before="280" w:after="280"/>
        <w:jc w:val="center"/>
        <w:textAlignment w:val="baseline"/>
        <w:rPr>
          <w:b/>
          <w:b/>
          <w:sz w:val="18"/>
          <w:szCs w:val="24"/>
        </w:rPr>
      </w:pPr>
      <w:r>
        <w:rPr>
          <w:b/>
          <w:sz w:val="18"/>
          <w:szCs w:val="24"/>
        </w:rPr>
        <w:tab/>
      </w:r>
      <w:r>
        <w:br w:type="page"/>
      </w:r>
    </w:p>
    <w:p>
      <w:pPr>
        <w:pStyle w:val="Normal"/>
        <w:widowControl w:val="false"/>
        <w:tabs>
          <w:tab w:val="clear" w:pos="708"/>
          <w:tab w:val="left" w:pos="567" w:leader="none"/>
        </w:tabs>
        <w:spacing w:lineRule="auto" w:line="276" w:before="280" w:after="280"/>
        <w:jc w:val="center"/>
        <w:textAlignment w:val="baseline"/>
        <w:rPr>
          <w:sz w:val="22"/>
          <w:szCs w:val="24"/>
        </w:rPr>
      </w:pPr>
      <w:r>
        <w:rPr>
          <w:sz w:val="22"/>
          <w:szCs w:val="24"/>
        </w:rPr>
        <w:t>2414</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i/>
          <w:sz w:val="18"/>
        </w:rPr>
        <w:t>II – Fail:</w:t>
      </w:r>
    </w:p>
    <w:p>
      <w:pPr>
        <w:pStyle w:val="Normal"/>
        <w:widowControl w:val="false"/>
        <w:tabs>
          <w:tab w:val="clear" w:pos="708"/>
          <w:tab w:val="left" w:pos="567" w:leader="none"/>
        </w:tabs>
        <w:spacing w:lineRule="exact" w:line="240"/>
        <w:jc w:val="both"/>
        <w:textAlignment w:val="baseline"/>
        <w:rPr/>
      </w:pPr>
      <w:r>
        <w:rPr>
          <w:rFonts w:cs="Times" w:ascii="Times" w:hAnsi="Times"/>
          <w:sz w:val="24"/>
          <w:szCs w:val="24"/>
        </w:rPr>
        <w:tab/>
      </w:r>
      <w:r>
        <w:rPr>
          <w:b/>
          <w:sz w:val="18"/>
          <w:szCs w:val="18"/>
        </w:rPr>
        <w:t>Madde 74 – (Mülga: 23/1/2008-5728/578 md.)</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r>
      <w:r>
        <w:rPr>
          <w:rFonts w:cs="TR Arial;Times New Roman" w:ascii="TR Arial;Times New Roman" w:hAnsi="TR Arial;Times New Roman"/>
          <w:i/>
          <w:color w:val="000000"/>
          <w:sz w:val="18"/>
          <w:szCs w:val="18"/>
        </w:rPr>
        <w:t>II- Soruşturma ve kovuşturma</w:t>
      </w:r>
      <w:r>
        <w:rPr>
          <w:rFonts w:cs="Times" w:ascii="Times" w:hAnsi="Times"/>
          <w:i/>
          <w:sz w:val="18"/>
        </w:rPr>
        <w:t xml:space="preserve"> </w:t>
      </w:r>
      <w:r>
        <w:rPr>
          <w:rFonts w:cs="Times" w:ascii="Times" w:hAnsi="Times"/>
          <w:i/>
          <w:sz w:val="18"/>
          <w:vertAlign w:val="superscript"/>
        </w:rPr>
        <w:t>(1)</w:t>
      </w:r>
    </w:p>
    <w:p>
      <w:pPr>
        <w:pStyle w:val="Normal"/>
        <w:widowControl w:val="false"/>
        <w:tabs>
          <w:tab w:val="clear" w:pos="708"/>
          <w:tab w:val="left" w:pos="567" w:leader="none"/>
        </w:tabs>
        <w:spacing w:lineRule="exact" w:line="240"/>
        <w:jc w:val="both"/>
        <w:textAlignment w:val="baseline"/>
        <w:rPr/>
      </w:pPr>
      <w:r>
        <w:rPr>
          <w:sz w:val="24"/>
          <w:szCs w:val="24"/>
        </w:rPr>
        <w:t xml:space="preserve">        </w:t>
      </w:r>
      <w:r>
        <w:rPr>
          <w:sz w:val="24"/>
          <w:szCs w:val="24"/>
        </w:rPr>
        <w:tab/>
      </w:r>
      <w:r>
        <w:rPr>
          <w:b/>
          <w:sz w:val="18"/>
          <w:szCs w:val="18"/>
        </w:rPr>
        <w:t>Madde 75 – (Değişik: 23/1/2008-5728/140 md.)</w:t>
      </w:r>
    </w:p>
    <w:p>
      <w:pPr>
        <w:pStyle w:val="Normal"/>
        <w:spacing w:lineRule="exact" w:line="240"/>
        <w:ind w:firstLine="567"/>
        <w:jc w:val="both"/>
        <w:rPr>
          <w:sz w:val="18"/>
          <w:szCs w:val="18"/>
        </w:rPr>
      </w:pPr>
      <w:r>
        <w:rPr>
          <w:rFonts w:cs="TR Arial;Times New Roman" w:ascii="TR Arial;Times New Roman" w:hAnsi="TR Arial;Times New Roman"/>
          <w:color w:val="000000"/>
          <w:sz w:val="18"/>
        </w:rPr>
        <w:t>71 ve 72 nci maddelerde sayılan suçlardan dolayı soruşturma ve kovuşturma yapılması şikâyete bağlıdır. Yapılan şikâyetin geçerli kabul edilebilmesi için hak sahiplerinin veya üyesi oldukları meslek birliklerinin haklarını kanıtlayan belge ve sair delilleri Cumhuriyet başsavcılığına vermeleri gerekir. Bu belge ve sair delillerin şikâyet süresi içinde Cumhuriyet başsavcılığına verilmemesi hâlinde kovuşturmaya yer olmadığı kararı verilir.</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Bu Kanunda yer alan soruşturma ve kovuşturması şikâyete bağlı suçlar dolayısıyla başta Millî Eğitim Bakanlığı, Kültür ve Turizm Bakanlığı yetkilileri olmak üzere ilgili gerçek ve tüzel kişiler tarafından, eser üzerinde manevi ve malî hak sahibi kişiler şikâyet haklarını kullanabilmelerini sağlamak amacıyla durumdan haberdar edilirler. </w:t>
      </w:r>
    </w:p>
    <w:p>
      <w:pPr>
        <w:pStyle w:val="Normal"/>
        <w:spacing w:lineRule="exact" w:line="240"/>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t>Şikâyet üzerine Cumhuriyet savcısı suç konusu eşya ile ilgili olarak 5271 sayılı Ceza Muhakemesi Kanunu hükümlerine göre elkoyma koruma tedbirinin alınmasına ilişkin gerekli işlemleri yapar. Cumhuriyet savcısı ayrıca, gerek görmesi hâlinde, hukuka aykırı olarak çoğaltıldığı iddia edilen eserlerin çoğaltılmasıyla sınırlı olarak faaliyetin durdurulmasına karar verebilir. Ancak, bu karar yirmidört saat içinde hâkimin onayına sunulur. Hâkim tarafından yirmidört saat içinde onaylanmayan karar hükümsüz kalır.</w:t>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ind w:firstLine="567"/>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r>
    </w:p>
    <w:p>
      <w:pPr>
        <w:pStyle w:val="Normal"/>
        <w:spacing w:before="0" w:after="4"/>
        <w:jc w:val="both"/>
        <w:rPr>
          <w:rFonts w:ascii="TR Arial;Times New Roman" w:hAnsi="TR Arial;Times New Roman" w:cs="TR Arial;Times New Roman"/>
          <w:color w:val="000000"/>
          <w:sz w:val="18"/>
        </w:rPr>
      </w:pPr>
      <w:r>
        <w:rPr>
          <w:rFonts w:cs="TR Arial;Times New Roman" w:ascii="TR Arial;Times New Roman" w:hAnsi="TR Arial;Times New Roman"/>
          <w:color w:val="000000"/>
          <w:sz w:val="18"/>
        </w:rPr>
        <w:t>–––––––––––––––––</w:t>
      </w:r>
    </w:p>
    <w:p>
      <w:pPr>
        <w:pStyle w:val="Normal"/>
        <w:widowControl w:val="false"/>
        <w:tabs>
          <w:tab w:val="clear" w:pos="708"/>
          <w:tab w:val="left" w:pos="567" w:leader="none"/>
        </w:tabs>
        <w:spacing w:lineRule="exact" w:line="220"/>
        <w:ind w:left="284" w:hanging="284"/>
        <w:jc w:val="both"/>
        <w:textAlignment w:val="baseline"/>
        <w:rPr>
          <w:i/>
          <w:i/>
          <w:sz w:val="16"/>
          <w:szCs w:val="16"/>
        </w:rPr>
      </w:pPr>
      <w:r>
        <w:rPr>
          <w:i/>
          <w:sz w:val="16"/>
          <w:szCs w:val="16"/>
        </w:rPr>
        <w:t>(1) Bu madde başlığı “III – Kovuşturma ve tekerrür:” iken, 23/1/2008 tarihli ve 5728 sayılı Kanunun 140 ıncı maddesiyle metne  işlendiği şekilde değiştirilmiştir.</w:t>
      </w:r>
    </w:p>
    <w:p>
      <w:pPr>
        <w:pStyle w:val="Normal"/>
        <w:spacing w:before="0" w:after="4"/>
        <w:jc w:val="both"/>
        <w:rPr>
          <w:i/>
          <w:i/>
          <w:sz w:val="16"/>
          <w:szCs w:val="16"/>
        </w:rPr>
      </w:pPr>
      <w:r>
        <w:rPr>
          <w:i/>
          <w:sz w:val="16"/>
          <w:szCs w:val="16"/>
        </w:rPr>
      </w:r>
    </w:p>
    <w:p>
      <w:pPr>
        <w:pStyle w:val="Normal"/>
        <w:widowControl w:val="false"/>
        <w:tabs>
          <w:tab w:val="clear" w:pos="708"/>
          <w:tab w:val="left" w:pos="567" w:leader="none"/>
        </w:tabs>
        <w:spacing w:lineRule="exact" w:line="240"/>
        <w:ind w:left="284" w:hanging="284"/>
        <w:jc w:val="both"/>
        <w:textAlignment w:val="baseline"/>
        <w:rPr>
          <w:b/>
          <w:b/>
          <w:i/>
          <w:i/>
          <w:sz w:val="18"/>
          <w:szCs w:val="16"/>
        </w:rPr>
      </w:pPr>
      <w:r>
        <w:rPr>
          <w:b/>
          <w:i/>
          <w:sz w:val="18"/>
          <w:szCs w:val="16"/>
        </w:rPr>
      </w:r>
      <w:r>
        <w:br w:type="page"/>
      </w:r>
    </w:p>
    <w:p>
      <w:pPr>
        <w:pStyle w:val="Normal"/>
        <w:widowControl w:val="false"/>
        <w:tabs>
          <w:tab w:val="clear" w:pos="708"/>
          <w:tab w:val="left" w:pos="567" w:leader="none"/>
        </w:tabs>
        <w:spacing w:lineRule="exact" w:line="240"/>
        <w:ind w:left="284" w:hanging="284"/>
        <w:jc w:val="center"/>
        <w:textAlignment w:val="baseline"/>
        <w:rPr>
          <w:sz w:val="22"/>
        </w:rPr>
      </w:pPr>
      <w:r>
        <w:rPr>
          <w:sz w:val="22"/>
        </w:rPr>
        <w:t>2415</w:t>
      </w:r>
    </w:p>
    <w:p>
      <w:pPr>
        <w:pStyle w:val="Normal"/>
        <w:widowControl w:val="false"/>
        <w:tabs>
          <w:tab w:val="clear" w:pos="708"/>
          <w:tab w:val="left" w:pos="567" w:leader="none"/>
        </w:tabs>
        <w:spacing w:lineRule="exact" w:line="160" w:before="280" w:after="280"/>
        <w:jc w:val="both"/>
        <w:textAlignment w:val="baseline"/>
        <w:rPr>
          <w:sz w:val="18"/>
          <w:szCs w:val="24"/>
        </w:rPr>
      </w:pPr>
      <w:r>
        <w:rPr>
          <w:sz w:val="18"/>
          <w:szCs w:val="24"/>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i/>
          <w:sz w:val="18"/>
        </w:rPr>
        <w:tab/>
        <w:t>C) Çeşitli hüküm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 – Görev ve ispat:</w:t>
      </w:r>
      <w:r>
        <w:rPr>
          <w:rFonts w:cs="Times" w:ascii="Times" w:hAnsi="Times"/>
          <w:sz w:val="18"/>
        </w:rPr>
        <w:t xml:space="preserve"> </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76 – (Değişik: 23/1/2008-5728/141 md.)</w:t>
      </w:r>
    </w:p>
    <w:p>
      <w:pPr>
        <w:pStyle w:val="Normal"/>
        <w:spacing w:lineRule="exact" w:line="240"/>
        <w:ind w:firstLine="567"/>
        <w:jc w:val="both"/>
        <w:rPr/>
      </w:pPr>
      <w:r>
        <w:rPr>
          <w:rFonts w:cs="TR Arial;Times New Roman" w:ascii="TR Arial;Times New Roman" w:hAnsi="TR Arial;Times New Roman"/>
          <w:b/>
          <w:color w:val="000000"/>
          <w:sz w:val="18"/>
        </w:rPr>
        <w:t xml:space="preserve">(Değişik birinci fıkra: 22/12/2016-6769/189 md.) </w:t>
      </w:r>
      <w:r>
        <w:rPr>
          <w:rFonts w:cs="TR Arial;Times New Roman" w:ascii="TR Arial;Times New Roman" w:hAnsi="TR Arial;Times New Roman"/>
          <w:color w:val="000000"/>
          <w:sz w:val="18"/>
        </w:rPr>
        <w:t>Bu Kanunun düzenlediği hukuki ilişkilerden doğan dava ve işler ile bu Kanundan kaynaklanan ceza davalarında görevli mahkeme, Sınai Mülkiyet Kanununun 156 ncı maddesinin birinci fıkrasında belirtilen mahkemelerdir.</w:t>
      </w:r>
    </w:p>
    <w:p>
      <w:pPr>
        <w:pStyle w:val="Normal"/>
        <w:spacing w:lineRule="exact" w:line="240"/>
        <w:ind w:firstLine="567"/>
        <w:jc w:val="both"/>
        <w:rPr>
          <w:sz w:val="24"/>
          <w:szCs w:val="24"/>
        </w:rPr>
      </w:pPr>
      <w:r>
        <w:rPr>
          <w:rFonts w:cs="TR Arial;Times New Roman" w:ascii="TR Arial;Times New Roman" w:hAnsi="TR Arial;Times New Roman"/>
          <w:color w:val="000000"/>
          <w:sz w:val="18"/>
        </w:rPr>
        <w:t>Bu Kanun kapsamında açılacak hukuk davalarında mahkeme, davacının iddianın doğruluğu hakkında kuvvetli kanaat oluşturmaya yeter miktar delil sunması hâlinde, korunmakta olan eserler, fonogramlar, icralar, filmler ve yayınları kullananların, bu Kanunda öngörülen izin ve yetkileri aldıklarına dair belgeleri veya tüm yararlanılan eser, fonogram, icra, film ve yayınların listelerini sunmasını isteyebilir. Belirtilen belge veya listelerin sunulamaması tüm eser, fonogram, icra, film ve yayınların haksız kullanılmakta olduğuna karine teşkil ed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sz w:val="18"/>
        </w:rPr>
        <w:tab/>
      </w:r>
      <w:r>
        <w:rPr>
          <w:rFonts w:cs="Times" w:ascii="Times" w:hAnsi="Times"/>
          <w:i/>
          <w:sz w:val="18"/>
        </w:rPr>
        <w:t xml:space="preserve">II – İhtiyati tedbirler ve gümrüklerde geçici olarak el koyma: </w:t>
      </w:r>
      <w:r>
        <w:rPr>
          <w:rFonts w:cs="Times" w:ascii="Times" w:hAnsi="Times"/>
          <w:i/>
          <w:sz w:val="18"/>
          <w:vertAlign w:val="superscript"/>
        </w:rPr>
        <w:t>(2)</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77 – (Değişik: 23/1/2008-5728/142 md.)</w:t>
      </w:r>
    </w:p>
    <w:p>
      <w:pPr>
        <w:pStyle w:val="Normal"/>
        <w:spacing w:lineRule="exact" w:line="240"/>
        <w:ind w:firstLine="567"/>
        <w:jc w:val="both"/>
        <w:rPr>
          <w:sz w:val="18"/>
          <w:szCs w:val="18"/>
        </w:rPr>
      </w:pPr>
      <w:r>
        <w:rPr>
          <w:rFonts w:cs="TR Arial;Times New Roman" w:ascii="TR Arial;Times New Roman" w:hAnsi="TR Arial;Times New Roman"/>
          <w:color w:val="000000"/>
          <w:sz w:val="18"/>
        </w:rPr>
        <w:t>Esaslı bir zararın veya ani bir tehlikenin yahut emrivakilerin önlenmesi için veya diğer her hangi bir sebepten dolayı zaruri ve bu hususta ileri sürülen iddialar kuvvetle muhtemel görülürse hukuk mahkemesi, bu Kanunla tanınmış olan hakları ihlal veya tehdide maruz kalanların ya da meslek birliklerinin talebi üzerine, davanın açılmasından önce veya sonra diğer tarafa bir işin yapılmasını veya yapılmamasını, işin yapıldığı yerin kapatılmasını veya açılmasını emredebileceği gibi, bir eserin çoğaltılmış nüshalarının veya hasren onu imale yarıyan kalıp ve buna benzer sair çoğaltma vasıtalarının ihtiyati tedbir yolu ile muhafaza altına alınmasına karar verebilir. Kararda, emre muhalefetin İcra ve İflas Kanununun 343 üncü maddesindeki cezai neticeleri doğuracağı açıklanır.</w:t>
      </w:r>
    </w:p>
    <w:p>
      <w:pPr>
        <w:pStyle w:val="Normal"/>
        <w:spacing w:lineRule="exact" w:line="240"/>
        <w:ind w:firstLine="567"/>
        <w:jc w:val="both"/>
        <w:rPr>
          <w:sz w:val="18"/>
          <w:szCs w:val="18"/>
        </w:rPr>
      </w:pPr>
      <w:r>
        <w:rPr>
          <w:rFonts w:cs="TR Arial;Times New Roman" w:ascii="TR Arial;Times New Roman" w:hAnsi="TR Arial;Times New Roman"/>
          <w:color w:val="000000"/>
          <w:sz w:val="18"/>
        </w:rPr>
        <w:t>Haklara tecavüz oluşturulması ihtimali hâlinde yaptırım gerektiren nüshaların ithalat veya ihracatı sırasında, 4458 sayılı Gümrük Kanununun 57 nci maddesi hükümleri uygulanır.</w:t>
      </w:r>
    </w:p>
    <w:p>
      <w:pPr>
        <w:pStyle w:val="Normal"/>
        <w:spacing w:lineRule="exact" w:line="240"/>
        <w:ind w:firstLine="567"/>
        <w:jc w:val="both"/>
        <w:rPr>
          <w:sz w:val="24"/>
          <w:szCs w:val="24"/>
        </w:rPr>
      </w:pPr>
      <w:r>
        <w:rPr>
          <w:rFonts w:cs="TR Arial;Times New Roman" w:ascii="TR Arial;Times New Roman" w:hAnsi="TR Arial;Times New Roman"/>
          <w:color w:val="000000"/>
          <w:sz w:val="18"/>
        </w:rPr>
        <w:t>Bu nüshalara gümrük idareleri tarafından el konulmasına ilişkin işlemler Gümrük Yönetmeliğinin ilgili hükümlerine göre yürütülür.</w:t>
      </w:r>
    </w:p>
    <w:p>
      <w:pPr>
        <w:pStyle w:val="Normal"/>
        <w:widowControl w:val="false"/>
        <w:tabs>
          <w:tab w:val="clear" w:pos="708"/>
          <w:tab w:val="left" w:pos="369" w:leader="none"/>
        </w:tabs>
        <w:spacing w:lineRule="exact" w:line="240"/>
        <w:ind w:left="284" w:hanging="284"/>
        <w:jc w:val="both"/>
        <w:textAlignment w:val="baseline"/>
        <w:rPr>
          <w:rFonts w:ascii="Times" w:hAnsi="Times" w:cs="Times"/>
          <w:i/>
          <w:i/>
          <w:sz w:val="16"/>
          <w:szCs w:val="24"/>
        </w:rPr>
      </w:pPr>
      <w:r>
        <w:rPr>
          <w:rFonts w:cs="Times" w:ascii="Times" w:hAnsi="Times"/>
          <w:i/>
          <w:sz w:val="16"/>
          <w:szCs w:val="24"/>
        </w:rPr>
      </w:r>
    </w:p>
    <w:p>
      <w:pPr>
        <w:pStyle w:val="Normal"/>
        <w:widowControl w:val="false"/>
        <w:spacing w:lineRule="exact" w:line="240"/>
        <w:jc w:val="both"/>
        <w:textAlignment w:val="baseline"/>
        <w:rPr>
          <w:rFonts w:ascii="Times" w:hAnsi="Times" w:cs="Times"/>
          <w:i/>
          <w:i/>
          <w:sz w:val="16"/>
        </w:rPr>
      </w:pPr>
      <w:r>
        <w:rPr>
          <w:rFonts w:cs="Times" w:ascii="Times" w:hAnsi="Times"/>
          <w:i/>
          <w:sz w:val="16"/>
        </w:rPr>
      </w:r>
    </w:p>
    <w:p>
      <w:pPr>
        <w:pStyle w:val="Normal"/>
        <w:widowControl w:val="false"/>
        <w:spacing w:lineRule="exact" w:line="240"/>
        <w:jc w:val="both"/>
        <w:textAlignment w:val="baseline"/>
        <w:rPr/>
      </w:pPr>
      <w:r>
        <w:rPr/>
      </w:r>
    </w:p>
    <w:p>
      <w:pPr>
        <w:pStyle w:val="Normal"/>
        <w:widowControl w:val="false"/>
        <w:tabs>
          <w:tab w:val="clear" w:pos="708"/>
          <w:tab w:val="left" w:pos="369" w:leader="none"/>
        </w:tabs>
        <w:spacing w:lineRule="exact" w:line="240"/>
        <w:ind w:left="284" w:hanging="284"/>
        <w:jc w:val="both"/>
        <w:textAlignment w:val="baseline"/>
        <w:rPr>
          <w:rFonts w:ascii="Times" w:hAnsi="Times" w:cs="Times"/>
          <w:i/>
          <w:i/>
          <w:sz w:val="16"/>
        </w:rPr>
      </w:pPr>
      <w:r>
        <w:rPr>
          <w:rFonts w:cs="Times" w:ascii="Times" w:hAnsi="Times"/>
          <w:i/>
          <w:sz w:val="16"/>
        </w:rPr>
        <w:t>–––––––––––––––––––</w:t>
      </w:r>
    </w:p>
    <w:p>
      <w:pPr>
        <w:pStyle w:val="Normal"/>
        <w:widowControl w:val="false"/>
        <w:tabs>
          <w:tab w:val="clear" w:pos="708"/>
          <w:tab w:val="left" w:pos="369" w:leader="none"/>
        </w:tabs>
        <w:spacing w:lineRule="exact" w:line="240"/>
        <w:ind w:left="284" w:hanging="284"/>
        <w:jc w:val="both"/>
        <w:textAlignment w:val="baseline"/>
        <w:rPr>
          <w:rFonts w:ascii="Times" w:hAnsi="Times" w:cs="Times"/>
          <w:i/>
          <w:i/>
          <w:sz w:val="16"/>
        </w:rPr>
      </w:pPr>
      <w:r>
        <w:rPr>
          <w:rFonts w:cs="Times" w:ascii="Times" w:hAnsi="Times"/>
          <w:i/>
          <w:sz w:val="16"/>
        </w:rPr>
        <w:t xml:space="preserve">(1) </w:t>
        <w:tab/>
        <w:t>Bu madde başlığı “I-Görev” iken 2162/2001 tarihli ve 4630 sayılı Kanunla metne işlendiği şekilde değiştirilmiştir.</w:t>
      </w:r>
    </w:p>
    <w:p>
      <w:pPr>
        <w:pStyle w:val="Normal"/>
        <w:widowControl w:val="false"/>
        <w:tabs>
          <w:tab w:val="clear" w:pos="708"/>
          <w:tab w:val="left" w:pos="369" w:leader="none"/>
        </w:tabs>
        <w:spacing w:lineRule="exact" w:line="240"/>
        <w:ind w:left="284" w:hanging="284"/>
        <w:jc w:val="both"/>
        <w:textAlignment w:val="baseline"/>
        <w:rPr>
          <w:rFonts w:ascii="Times" w:hAnsi="Times" w:cs="Times"/>
          <w:i/>
          <w:i/>
          <w:sz w:val="16"/>
        </w:rPr>
      </w:pPr>
      <w:r>
        <w:rPr>
          <w:rFonts w:cs="Times" w:ascii="Times" w:hAnsi="Times"/>
          <w:i/>
          <w:sz w:val="16"/>
        </w:rPr>
        <w:t>(2)</w:t>
        <w:tab/>
        <w:t>Bu Kanun başlığı, “ihtiyati tedbirler” iken 21/2/2001 tarihli ve 4630 sayılı Kanunla metne işlendiği şekilde değiştirilmiştir.</w:t>
      </w:r>
      <w:r>
        <w:br w:type="page"/>
      </w:r>
    </w:p>
    <w:p>
      <w:pPr>
        <w:pStyle w:val="Normal"/>
        <w:widowControl w:val="false"/>
        <w:tabs>
          <w:tab w:val="clear" w:pos="708"/>
          <w:tab w:val="left" w:pos="369" w:leader="none"/>
        </w:tabs>
        <w:spacing w:lineRule="exact" w:line="240"/>
        <w:ind w:left="284" w:hanging="284"/>
        <w:jc w:val="center"/>
        <w:textAlignment w:val="baseline"/>
        <w:rPr>
          <w:sz w:val="22"/>
        </w:rPr>
      </w:pPr>
      <w:r>
        <w:rPr>
          <w:sz w:val="22"/>
        </w:rPr>
        <w:t>2416</w:t>
      </w:r>
    </w:p>
    <w:p>
      <w:pPr>
        <w:pStyle w:val="Normal"/>
        <w:widowControl w:val="false"/>
        <w:tabs>
          <w:tab w:val="clear" w:pos="708"/>
          <w:tab w:val="left" w:pos="567" w:leader="none"/>
        </w:tabs>
        <w:spacing w:lineRule="atLeast" w:line="200"/>
        <w:jc w:val="both"/>
        <w:textAlignment w:val="baseline"/>
        <w:rPr>
          <w:rFonts w:ascii="New York;Times New Roman" w:hAnsi="New York;Times New Roman" w:cs="New York;Times New Roman"/>
          <w:i/>
          <w:i/>
          <w:sz w:val="16"/>
        </w:rPr>
      </w:pPr>
      <w:r>
        <w:rPr>
          <w:rFonts w:cs="New York;Times New Roman" w:ascii="New York;Times New Roman" w:hAnsi="New York;Times New Roman"/>
          <w:i/>
          <w:sz w:val="16"/>
        </w:rPr>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III – Hükmün ilanı</w:t>
      </w:r>
      <w:r>
        <w:rPr>
          <w:rFonts w:cs="New York;Times New Roman" w:ascii="New York;Times New Roman" w:hAnsi="New York;Times New Roman"/>
          <w:i/>
          <w:sz w:val="16"/>
        </w:rPr>
        <w:t xml:space="preserve">: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8 – </w:t>
      </w:r>
      <w:r>
        <w:rPr>
          <w:rFonts w:cs="Times" w:ascii="Times" w:hAnsi="Times"/>
          <w:sz w:val="18"/>
        </w:rPr>
        <w:t>67 nci maddenin ikinci fıkrasında yazılı halden maada, haklı olan taraf, muhik bir sebep veya menfaati varsa, masrafı diğer tarafa ait olmak üzere, kesinleşmiş olan kararın gazete veya buna benzer vasıtalarla tamamen veya hulasa olarak ilan edilmesini talep etmek hakkını haiz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lanın şekil ve muhtevası kararda tesbit ed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lan hakkı, hükmün kesinleşmesinden itibaren üç ay içinde kullanılmazsa düş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V – Zabıt, müsadere ve imha:</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79 – (Mülga: 23/1/2008-5728/578 md.)</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ALT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Çeşitli Hükümler</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A)  Eser sahibinin hakları ile bağlantılı haklar ve tecavüzün önlenmesi: </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I – Eser sahibinin hakları ile bağlantılı haklar: </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80 – (Değişik: 21/2/2001 - 4630/32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 sahibinin hakları ile bağlantılı haklar şunlar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Eser sahibinin haklarına komşu hak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aşağıda belirtilen komşu hakları var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İcracı sanatçılar aşağıda belirtilen haklara sahipt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İcracı sanatçılar, mali haklardan bağımsız olarak ve bu hakları devretmelerinden sonra dahi, tespit edilmiş icraları ile ilgili olarak uygulama şartlarının gerektirdiği durumlar hariç, icralarının sahibi olarak tanıtılmalarını ve icralarının kendi itibarlarını zedeleyebilecek şekilde tahrif edilmesi ve bozulmasının önlenmesini talep etme hakkına sahipt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Bir eseri, sahibinin izniyle özgün bir biçimde yorumlayan icracı sanatçı, bu icranın tespit edilmesine, bu tespitin çoğaltılmasına, satılmasına, dağıtılmasına, kiralanmasına ve ödünç verilmesine, işaret, ses ve/veya görüntü nakline yarayan araçlarla umuma iletimine ve yeniden iletimine ve temsiline izin verme veya yasaklama hususunda münhasıran hak sahib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İcracı sanatçı, yurt içinde henüz satışa çıkmamış veya başka yollarla dağıtılmamış tespit edilmiş icralarının, aslı veya çoğaltılmış nüshalarının satış yoluyla veya diğer yollarla dağıtılması hususunda izin verme veya yasaklama hakkına sahipt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4) İcracı sanatçı, tespit edilmiş icrasının veya çoğaltılmış nüshalarının telli veya telsiz araçlarla satışı veya diğer biçimlerde umuma dağıtımına veya sunulmasına ve gerçek kişilerin seçtikleri yer ve zamanda icrasına ulaşılmasını sağlamak suretiyle umuma iletimine izin vermek veya yasaklamak hakkına sahiptir. Umuma iletim yoluyla, icraların dağıtım ve sunulması icracı sanatçının yayma hakkını ihlal etmez.</w:t>
      </w:r>
    </w:p>
    <w:p>
      <w:pPr>
        <w:pStyle w:val="Normal"/>
        <w:widowControl w:val="false"/>
        <w:tabs>
          <w:tab w:val="clear" w:pos="708"/>
          <w:tab w:val="left" w:pos="567" w:leader="none"/>
        </w:tabs>
        <w:spacing w:lineRule="atLeast" w:line="20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atLeast" w:line="200"/>
        <w:ind w:left="369" w:hanging="369"/>
        <w:jc w:val="both"/>
        <w:textAlignment w:val="baseline"/>
        <w:rPr>
          <w:rFonts w:ascii="Times" w:hAnsi="Times" w:cs="Times"/>
          <w:i/>
          <w:i/>
          <w:sz w:val="16"/>
        </w:rPr>
      </w:pPr>
      <w:r>
        <w:rPr>
          <w:rFonts w:cs="Times" w:ascii="Times" w:hAnsi="Times"/>
          <w:i/>
          <w:sz w:val="16"/>
        </w:rPr>
        <w:t xml:space="preserve">(1) </w:t>
        <w:tab/>
        <w:t>Bu madde başlıkları; “A) Komşu hakları ve tecavüzün önlenmesi” ve “I-Eser sahibinin haklarına komşu haklar” iken 21/2/2001 tarihli ve 4630 sayılı Kanunla metne işlendiği şekilde değiştiril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17</w:t>
      </w:r>
    </w:p>
    <w:p>
      <w:pPr>
        <w:pStyle w:val="Normal"/>
        <w:widowControl w:val="false"/>
        <w:tabs>
          <w:tab w:val="clear" w:pos="708"/>
          <w:tab w:val="left" w:pos="567" w:leader="none"/>
        </w:tabs>
        <w:spacing w:lineRule="exact" w:line="180"/>
        <w:jc w:val="both"/>
        <w:textAlignment w:val="baseline"/>
        <w:rPr>
          <w:sz w:val="18"/>
        </w:rPr>
      </w:pPr>
      <w:r>
        <w:rPr>
          <w:sz w:val="18"/>
        </w:rPr>
      </w:r>
    </w:p>
    <w:p>
      <w:pPr>
        <w:pStyle w:val="Normal"/>
        <w:widowControl w:val="false"/>
        <w:tabs>
          <w:tab w:val="clear" w:pos="708"/>
          <w:tab w:val="left" w:pos="567" w:leader="none"/>
        </w:tabs>
        <w:spacing w:lineRule="exact" w:line="240"/>
        <w:jc w:val="both"/>
        <w:textAlignment w:val="baseline"/>
        <w:rPr/>
      </w:pPr>
      <w:r>
        <w:rPr>
          <w:sz w:val="18"/>
        </w:rPr>
        <w:tab/>
      </w:r>
      <w:r>
        <w:rPr>
          <w:sz w:val="18"/>
          <w:szCs w:val="18"/>
        </w:rPr>
        <w:t>(5) İcracı sanatçılar bu haklarını uygun bir bedel karşılığında sözleşme ile yapımcıya devredebilirl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6) İcranın, bir orkestra, koro veya tiyatro grubu tarafından gerçekleştirilmesi halinde, orkestra veya koroda yalnız şefin, tiyatro grubunda ise yalnız yönetmenin izni yeterl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7) Bir müteşebbisin girişimi ile ve bir sözleşmeye dayanılarak gerçekleştirilen icralar için müteşebbisin de izninin alınması gerekl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Bir icra ürünü olan veya sair sesleri ilk defa tespit eden fonogram yapımcıları eser sahibinden ve icracı sanatçıdan mali hakları kullanma yetkisini devraldıktan sonra aşağıda belirtilen haklara sahip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Eser sahibinin ve icracı sanatçının izni ile yapılan tespitin, doğrudan veya dolaylı olarak çoğaltılması, dağıtılması, satılması, kiralanması ve kamuya ödünç verilmesi hususlarında izin verme veya yasaklama hakları münhasıran fonogram yapımcısına aittir. Yapımcılar tespitlerinin işaret, ses ve/veya görüntü nakline yarayan araçlarla umuma iletimine ve yeniden iletimine izin verme hususunda münhasıran hak sahib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Fonogram yapımcısı, yurt içinde henüz satışa çıkmamış veya başka yollarla dağıtılmamış tespitlerinin aslının veya çoğaltılmış nüshalarının satış yoluyla veya diğer yollarla dağıtılması hususunda izin verme ve yasaklama hakkına sahip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Fonogram yapımcısı, icraların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Değişik: 3/3/2004-5101/23 md.)</w:t>
      </w:r>
      <w:r>
        <w:rPr>
          <w:sz w:val="18"/>
          <w:szCs w:val="18"/>
        </w:rPr>
        <w:t>Radyo-televizyon kuruluşları bu Kanunda öngörülen yükümlülüklerini yerine getirirler. Radyo-televizyon kuruluşları, gerçekleştirdikleri yayınlar üzerind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Yayınlarının tespit edilmesine, diğer yayın kuruluşlarınca eş zamanlı iletimine, gecikmeli iletimine, yeniden iletimine, uydu veya kablo ile dağıtımına izin verme veya yasaklama,</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Özel kullanımlar hariç olmak üzere, yayınlarının herhangi bir teknik veya yöntemle, doğrudan veya dolaylı bir şekilde çoğaltılmasına ve dağıtımına izin verme veya yasaklama,</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Yayınlarının umuma açık mahallerde iletiminin sağlanmasına izin verme veya yasaklama,</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Tespit edilmiş yayınlarının, gerçek kişilerin seçtikleri yer ve zamanda yayınlarına ulaşılmasını sağlamak suretiyle umuma iletimine izin verm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5) Haberleşme uyduları üzerindeki veya kendilerine yöneltilmiş olan yayın sinyallerinin diğer bir yayın kuruluşu veya kablo operatörü veya diğer üçüncü kişiler tarafından umuma iletilmesi ve şifreli yayınlarının çözülmesine ilişkin izin verme veya yasaklama,</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Hususlarında münhasıran hak sahibidirl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Filmlerin ilk tespitini gerçekleştiren film yapımcısı, eser sahibinden ve icracı sanatçıdan mali hakları kullanma yetkisini devraldıktan sonra aşağıda belirtilen haklara sahip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Eser sahibinin ve icracı sanatçının izni ile yapılan tespitin, doğrudan veya dolaylı olarak çoğaltılması, dağıtılması, satılması, kiralanması ve kamuya ödünç verilmesi hususlarında izin verme veya yasaklama hakları münhasıran film yapımcısına aittir. Yapımcılar tespitlerinin işaret, ses ve/veya görüntü nakline yarayan araçlarla umuma iletimine ve yeniden iletimine izin verme hususunda münhasıran hak sahib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Film yapımcısı, yurt içinde henüz satışa çıkmamış veya başka yollarla dağıtılmamış film tespitlerinin aslının veya çoğaltılmış nüshalarının satış yoluyla veya diğer yollarla dağıtılması hususunda izin verme ve yasaklama hakkına sahip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Film yapımcısı, film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Fonogramlara tespit edilmiş icraların ve filmlerin, her ne suretle olursa olsun umuma iletilmesi halinde, bunları kullananlar, eser sahiplerinin yanısıra, icracı sanatçılara ve yapımcılara veya ilgili alan meslek birliklerine de bu kullanımlara ilişkin uygun bir bedeli ödemekle yükümlüdürle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18</w:t>
      </w:r>
    </w:p>
    <w:p>
      <w:pPr>
        <w:pStyle w:val="Normal"/>
        <w:widowControl w:val="false"/>
        <w:spacing w:lineRule="exact" w:line="164"/>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sz w:val="18"/>
          <w:szCs w:val="18"/>
        </w:rPr>
        <w:t>Bir sinema eserinde, olağan şekilde adı bulunan gerçek veya tüzel kişi aksine bir kanıt bulunmadıkça filmin ilk tespitini gerçekleştiren yapımcı olarak kabul ed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Sinema eserlerinin birlikte sahipleri filmlerin ilk tespitini gerçekleştiren yapımcıya mali haklarını devrettikten sonra, sözleşmelerinde aksine veya özel bir hüküm bulunmadığı takdirde filmin dublajına veya alt yazı yazılmasına itiraz edemezle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Müzik eseri sahibi, filmlerin ilk tespitini gerçekleştiren yapımcı ile yaptığı sözleşmedeki hükümler saklı olmak kaydıyla eserini yayımlama ve icra hakkını muhafaza ede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Komşu hak sahipleri ile filmlerin ilk tespitini gerçekleştiren yapımcıların verdikleri izinlerin yazılı olması zorunludu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Aşağıda belirtilen hallerde komşu hak sahibi ile film yapımcısının yazılı izni gerekli değild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1. Fikir ve sanat eserlerinin kamu düzeni, eğitim-öğretim, bilimsel araştırma veya haber amacıyla ve kazanç amacı güdülmeksizin icra edilmesi ve kamuya arz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2. Fikir ve sanat eserleri ile radyo-televizyon programlarının yayınlanma ve kâr amacı güdülmeksizin şahsen kullanmaya mahsus çoğaltılmas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3. Radyo-televizyon kuruluşlarının kendi olanaklarıyla kendi yayınları için yaptıkları kısa süreli geçici tespitle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4. Bu Kanunun 30 uncu, 32 nci, 34 üncü, 35 inci, 43 üncü, 46 ncı ve 47 nci maddelerinde belirtilen hall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uygulama, hak sahibinin meşru menfaatlerine haklı bir sebep dışında zarar veremez veya eserden normal yararlanmaya aykırı olamaz.</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Eser sahiplerinin hakları ile bağlantılı haklara sahip olanlar da eser sahipleri gibi Tecavüzün Ref’i, Tecavüzün Men’i ve Tazminat Davası haklarından faydalanırlar.</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szCs w:val="18"/>
        </w:rPr>
        <w:tab/>
      </w:r>
      <w:r>
        <w:rPr>
          <w:rFonts w:cs="New York;Times New Roman" w:ascii="New York;Times New Roman" w:hAnsi="New York;Times New Roman"/>
          <w:b/>
          <w:sz w:val="18"/>
          <w:szCs w:val="18"/>
        </w:rPr>
        <w:t xml:space="preserve">(Değişik son fıkra: 3/3/2004-5101/23 md.; </w:t>
      </w:r>
      <w:r>
        <w:rPr>
          <w:rFonts w:cs="Times" w:ascii="Times" w:hAnsi="Times"/>
          <w:b/>
          <w:sz w:val="18"/>
          <w:szCs w:val="18"/>
        </w:rPr>
        <w:t>Mülga onuncu fıkra: 23/1/2008-5728/578 md.)</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II – Haklara tecavüzün önlenmesi: </w:t>
      </w:r>
      <w:r>
        <w:rPr>
          <w:i/>
          <w:sz w:val="18"/>
          <w:szCs w:val="18"/>
          <w:vertAlign w:val="superscript"/>
        </w:rPr>
        <w:t>(1)</w:t>
      </w:r>
    </w:p>
    <w:p>
      <w:pPr>
        <w:pStyle w:val="Normal"/>
        <w:widowControl w:val="false"/>
        <w:tabs>
          <w:tab w:val="clear" w:pos="708"/>
          <w:tab w:val="left" w:pos="567" w:leader="none"/>
        </w:tabs>
        <w:spacing w:lineRule="exact" w:line="240" w:before="0" w:after="280"/>
        <w:jc w:val="both"/>
        <w:textAlignment w:val="baseline"/>
        <w:rPr/>
      </w:pPr>
      <w:r>
        <w:rPr>
          <w:sz w:val="18"/>
          <w:szCs w:val="18"/>
        </w:rPr>
        <w:tab/>
      </w:r>
      <w:r>
        <w:rPr>
          <w:b/>
          <w:sz w:val="18"/>
          <w:szCs w:val="18"/>
        </w:rPr>
        <w:t>Madde 81- (Değişik: 23/1/2008-5728/143 md.)</w:t>
      </w:r>
    </w:p>
    <w:p>
      <w:pPr>
        <w:pStyle w:val="Normal"/>
        <w:spacing w:lineRule="exact" w:line="240" w:before="0" w:after="4"/>
        <w:ind w:firstLine="567"/>
        <w:jc w:val="both"/>
        <w:rPr>
          <w:sz w:val="18"/>
          <w:szCs w:val="18"/>
        </w:rPr>
      </w:pPr>
      <w:r>
        <w:rPr>
          <w:rFonts w:cs="TR Arial;Times New Roman" w:ascii="TR Arial;Times New Roman" w:hAnsi="TR Arial;Times New Roman"/>
          <w:color w:val="000000"/>
          <w:sz w:val="18"/>
          <w:szCs w:val="18"/>
        </w:rPr>
        <w:t>Musiki ve sinema eserlerinin çoğaltılmış nüshaları ile süreli olmayan yayınlara bandrol yapıştırılması zorunludur. Ayrıca, kolay kopyalanmaya müsait diğer eserlerin çoğaltılmış nüshalarına da eser veya hak sahibinin talebi üzerine bandrol yapıştırılması zorunludur. Bandroller, Bakanlıkça bastırılır ve satılır. Bakanlıkça belirlenen satış fiyatı üzerinden meslek birlikleri aracılığı ile de bandrol satışı yapılabilir.</w:t>
      </w:r>
    </w:p>
    <w:p>
      <w:pPr>
        <w:pStyle w:val="Normal"/>
        <w:spacing w:lineRule="exact" w:line="240" w:before="0" w:after="4"/>
        <w:ind w:firstLine="567"/>
        <w:jc w:val="both"/>
        <w:rPr>
          <w:sz w:val="18"/>
          <w:szCs w:val="18"/>
        </w:rPr>
      </w:pPr>
      <w:r>
        <w:rPr>
          <w:rFonts w:cs="TR Arial;Times New Roman" w:ascii="TR Arial;Times New Roman" w:hAnsi="TR Arial;Times New Roman"/>
          <w:color w:val="000000"/>
          <w:sz w:val="18"/>
          <w:szCs w:val="18"/>
        </w:rPr>
        <w:t>Bandrol alınabilmesi için, bandrol talebinde bulunanın yasal hak sahibi olduğunu beyan eden bir taahhütnameyi doldurması zorunludur. Bakanlıkça tespit edilen diğer evrak ve belgelerle birlikte başvuru yapılır. Bakanlık, bu başvuru üzerine başka bir işleme gerek kalmaksızın on iş günü içinde bandrol vermek mecburiyetindedir. Beyana müstenit yapılan bu işlemlerden Bakanlık sorumlu tutulamaz.</w:t>
      </w:r>
    </w:p>
    <w:p>
      <w:pPr>
        <w:pStyle w:val="Normal"/>
        <w:spacing w:lineRule="exact" w:line="240" w:before="0" w:after="4"/>
        <w:ind w:firstLine="567"/>
        <w:jc w:val="both"/>
        <w:rPr>
          <w:sz w:val="18"/>
          <w:szCs w:val="18"/>
        </w:rPr>
      </w:pPr>
      <w:r>
        <w:rPr>
          <w:rFonts w:cs="TR Arial;Times New Roman" w:ascii="TR Arial;Times New Roman" w:hAnsi="TR Arial;Times New Roman"/>
          <w:color w:val="000000"/>
          <w:sz w:val="18"/>
          <w:szCs w:val="18"/>
        </w:rPr>
        <w:t>Bandrol yapıştırılması zorunlu nüshaların tespit edilmesi ve çoğaltılmasına ilişkin materyalleri üreten veya bu materyallerin dolum ve çoğaltımını yapan yerler, bu maddede belirtilen taahhütnamenin bir kopyasını almak, saklamak ve istendiğinde yetkili makamlara ibraz etmekle yükümlüdür.</w:t>
      </w:r>
    </w:p>
    <w:p>
      <w:pPr>
        <w:pStyle w:val="Normal"/>
        <w:spacing w:lineRule="exact" w:line="240" w:before="0" w:after="4"/>
        <w:ind w:firstLine="567"/>
        <w:jc w:val="both"/>
        <w:rPr>
          <w:sz w:val="18"/>
          <w:szCs w:val="18"/>
        </w:rPr>
      </w:pPr>
      <w:r>
        <w:rPr>
          <w:rFonts w:cs="TR Arial;Times New Roman" w:ascii="TR Arial;Times New Roman" w:hAnsi="TR Arial;Times New Roman"/>
          <w:color w:val="000000"/>
          <w:sz w:val="18"/>
          <w:szCs w:val="18"/>
        </w:rPr>
        <w:t xml:space="preserve">Bandrol yükümlülüğüne aykırı ya da bandrolsüz olarak bir eseri çoğaltıp satışa arz eden, satan, dağıtan veya ticarî amaçla satın alan ya da kabul eden kişi bir yıldan beş yıla kadar hapis ve beşbin güne kadar adlî para cezasıyla cezalandırılır. </w:t>
      </w:r>
    </w:p>
    <w:p>
      <w:pPr>
        <w:pStyle w:val="Normal"/>
        <w:spacing w:lineRule="exact" w:line="240" w:before="0" w:after="4"/>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akanlık ile mülkî idare amirleri bandrollenmesi zorunlu olan nüshaların ve süreli olmayan yayınların, bandrollü olup olmadıklarını her zaman denetleyebilir. Gerekli görüldüğünde, mülkî idare amirleri re’sen veya Bakanlığın talebi ile bu denetimi gerçekleştirmek üzere illerde denetim komisyonu oluşturabilir. İhtiyaç hâlinde, bu komisyonlarda Bakanlık ve ilgili alan meslek birlikleri temsilcileri de görev alabilirler. </w:t>
      </w:r>
    </w:p>
    <w:p>
      <w:pPr>
        <w:pStyle w:val="Normal"/>
        <w:widowControl w:val="false"/>
        <w:tabs>
          <w:tab w:val="clear" w:pos="708"/>
          <w:tab w:val="left" w:pos="567" w:leader="none"/>
        </w:tabs>
        <w:spacing w:lineRule="exact" w:line="240" w:before="0" w:after="280"/>
        <w:ind w:left="284" w:hanging="284"/>
        <w:jc w:val="both"/>
        <w:textAlignment w:val="baseline"/>
        <w:rPr>
          <w:i/>
          <w:i/>
          <w:sz w:val="18"/>
          <w:szCs w:val="18"/>
        </w:rPr>
      </w:pPr>
      <w:r>
        <w:rPr>
          <w:i/>
          <w:sz w:val="18"/>
          <w:szCs w:val="18"/>
        </w:rPr>
        <w:t>_________________________</w:t>
      </w:r>
    </w:p>
    <w:p>
      <w:pPr>
        <w:pStyle w:val="Normal"/>
        <w:widowControl w:val="false"/>
        <w:tabs>
          <w:tab w:val="clear" w:pos="708"/>
          <w:tab w:val="left" w:pos="567" w:leader="none"/>
        </w:tabs>
        <w:spacing w:lineRule="exact" w:line="240" w:before="0" w:after="280"/>
        <w:ind w:left="284" w:hanging="284"/>
        <w:jc w:val="both"/>
        <w:textAlignment w:val="baseline"/>
        <w:rPr/>
      </w:pPr>
      <w:r>
        <w:rPr>
          <w:i/>
          <w:sz w:val="18"/>
          <w:szCs w:val="18"/>
        </w:rPr>
        <w:t xml:space="preserve"> </w:t>
      </w:r>
      <w:r>
        <w:rPr>
          <w:i/>
          <w:sz w:val="18"/>
          <w:szCs w:val="18"/>
        </w:rPr>
        <w:t>(1) Bu madde başlığı, “fikri haklara tecavüzün önlenmesi” iken, 21/2/2001 tarihli ve 4630 sayılı Kanunla metne işlendiği şekilde değiştirilmiştir.</w:t>
      </w:r>
      <w:r>
        <w:br w:type="page"/>
      </w:r>
    </w:p>
    <w:p>
      <w:pPr>
        <w:pStyle w:val="Normal"/>
        <w:widowControl w:val="false"/>
        <w:tabs>
          <w:tab w:val="clear" w:pos="708"/>
          <w:tab w:val="left" w:pos="567" w:leader="none"/>
          <w:tab w:val="left" w:pos="2410" w:leader="none"/>
        </w:tabs>
        <w:spacing w:lineRule="exact" w:line="240"/>
        <w:jc w:val="center"/>
        <w:textAlignment w:val="baseline"/>
        <w:rPr>
          <w:sz w:val="22"/>
          <w:szCs w:val="24"/>
        </w:rPr>
      </w:pPr>
      <w:r>
        <w:rPr>
          <w:sz w:val="22"/>
          <w:szCs w:val="24"/>
        </w:rPr>
        <w:t>2419</w:t>
      </w:r>
    </w:p>
    <w:p>
      <w:pPr>
        <w:pStyle w:val="Normal"/>
        <w:widowControl w:val="false"/>
        <w:tabs>
          <w:tab w:val="clear" w:pos="708"/>
          <w:tab w:val="left" w:pos="567" w:leader="none"/>
        </w:tabs>
        <w:spacing w:lineRule="exact" w:line="240" w:before="280" w:after="280"/>
        <w:ind w:left="284" w:hanging="284"/>
        <w:jc w:val="center"/>
        <w:textAlignment w:val="baseline"/>
        <w:rPr>
          <w:sz w:val="22"/>
          <w:szCs w:val="24"/>
        </w:rPr>
      </w:pPr>
      <w:r>
        <w:rPr>
          <w:sz w:val="22"/>
          <w:szCs w:val="24"/>
        </w:rPr>
      </w:r>
    </w:p>
    <w:p>
      <w:pPr>
        <w:pStyle w:val="Normal"/>
        <w:spacing w:lineRule="exact" w:line="240"/>
        <w:ind w:firstLine="567"/>
        <w:jc w:val="both"/>
        <w:rPr>
          <w:sz w:val="18"/>
          <w:szCs w:val="18"/>
        </w:rPr>
      </w:pPr>
      <w:r>
        <w:rPr>
          <w:rFonts w:cs="TR Arial;Times New Roman" w:ascii="TR Arial;Times New Roman" w:hAnsi="TR Arial;Times New Roman"/>
          <w:color w:val="000000"/>
          <w:sz w:val="18"/>
        </w:rPr>
        <w:t>Bu denetimler sırasında bu Kanunda koruma altına alınan hakların ihlal edildiğinin tespiti hâlinde 75 inci maddenin üçüncü fıkrası uyarınca işlem yapılır.</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Bu Kanun kapsamında korunan, yasal olarak çoğaltılmış, bandrollü nüshaların da yol, meydan, pazar, kaldırım, iskele, köprü ve benzeri yerlerde satışı yasaktır. Bu yasağa aykırı hareket edenler, Kabahatler Kanununun 38 inci maddesinin birinci fıkrasına göre cezalandırılır. </w:t>
      </w:r>
    </w:p>
    <w:p>
      <w:pPr>
        <w:pStyle w:val="Normal"/>
        <w:spacing w:lineRule="exact" w:line="240"/>
        <w:ind w:firstLine="567"/>
        <w:jc w:val="both"/>
        <w:rPr>
          <w:sz w:val="18"/>
          <w:szCs w:val="18"/>
        </w:rPr>
      </w:pPr>
      <w:r>
        <w:rPr>
          <w:rFonts w:cs="TR Arial;Times New Roman" w:ascii="TR Arial;Times New Roman" w:hAnsi="TR Arial;Times New Roman"/>
          <w:color w:val="000000"/>
          <w:sz w:val="18"/>
        </w:rPr>
        <w:t>Bu maddede belirtilen hususların uygulanmasına ilişkin usul ve esaslar Bakanlık tarafından çıkarılacak bir yönetmelikle düzenlenir.</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Sahte bandrol üreten, satışa arz eden, satan, dağıtan, satın alan, kabul eden veya kullanan kişi üç yıldan yedi yıla kadar hapis ve beşbin güne kadar adlî para cezasıyla cezalandırılır. </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Bir eserle ilgili olarak usulüne uygun biçimde temin edilmiş bandrolleri başka bir eser üzerinde tatbik eden kişi, bir yıldan beş yıla kadar hapis ve binbeşyüz güne kadar adlî para cezasıyla cezalandırılır. </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Yetkisi olmadığı hâlde, hileli davranışlarla bandrol temin eden kişi bir yıldan üç yıla kadar hapis cezasıyla cezalandırılır. </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Yetkisi olmayan kişilere bandrol temin eden kişi iki yıldan beş yıla kadar hapis ve beşbin güne kadar adlî para cezasıyla cezalandırılır. </w:t>
      </w:r>
    </w:p>
    <w:p>
      <w:pPr>
        <w:pStyle w:val="Normal"/>
        <w:spacing w:lineRule="exact" w:line="240"/>
        <w:ind w:firstLine="567"/>
        <w:jc w:val="both"/>
        <w:rPr>
          <w:sz w:val="18"/>
          <w:szCs w:val="18"/>
        </w:rPr>
      </w:pPr>
      <w:r>
        <w:rPr>
          <w:rFonts w:cs="TR Arial;Times New Roman" w:ascii="TR Arial;Times New Roman" w:hAnsi="TR Arial;Times New Roman"/>
          <w:color w:val="000000"/>
          <w:sz w:val="18"/>
        </w:rPr>
        <w:t xml:space="preserve">Bandrol yükümlülüğüne aykırılığın aynı eserle ilgili olarak 71 inci maddenin birinci fıkrasının (1) numaralı bendinde tanımlanan suçla birlikte işlenmesi hâlinde, fail hakkında sadece 71 inci maddeye göre cezaya hükmolunur. Ancak, verilecek ceza üçte biri oranında artırılır. </w:t>
      </w:r>
    </w:p>
    <w:p>
      <w:pPr>
        <w:pStyle w:val="Normal"/>
        <w:spacing w:lineRule="exact" w:line="240"/>
        <w:ind w:firstLine="567"/>
        <w:jc w:val="both"/>
        <w:rPr>
          <w:sz w:val="18"/>
          <w:szCs w:val="18"/>
        </w:rPr>
      </w:pPr>
      <w:r>
        <w:rPr>
          <w:rFonts w:cs="TR Arial;Times New Roman" w:ascii="TR Arial;Times New Roman" w:hAnsi="TR Arial;Times New Roman"/>
          <w:color w:val="000000"/>
          <w:sz w:val="18"/>
        </w:rPr>
        <w:t>Bu Kanunda tanımlanan suçların bir tüzel kişinin faaliyeti çerçevesinde işlenmesi hâlinde, ilgili tüzel kişi hakkında Türk Ceza Kanununun tüzel kişilere özgü güvenlik tedbirlerine hükmolun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III. Eser sahibinin hakları ile bağlantılı hakların kapsamı ve süresi: </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82 – (Değişik: 7/6/1995 - 4110/28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un icracı sanatçılarla ilgili hükümler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Türkiye Cumhuriyeti vatandaşı olan,</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2. Türkiye Cumhuriyeti vatandaşı olmamakla birlikte; icraları, Türkiye Cumhuriyeti sınırları içinde  gerçekleştirilen, bu  Kanun  hükümlerinin  uygulandığı ses  taşıyıcılarına  dahil  edilen ve bir ses taşıyıcısına tespit edilmemiş ancak bu Kanun hükümlerinin uygulandığı </w:t>
      </w:r>
      <w:r>
        <w:rPr>
          <w:rFonts w:cs="Times" w:ascii="Times" w:hAnsi="Times"/>
          <w:b/>
          <w:sz w:val="18"/>
        </w:rPr>
        <w:t xml:space="preserve">(Değişik: 21/2/2001 - 4630/34 md.) </w:t>
      </w:r>
      <w:r>
        <w:rPr>
          <w:rFonts w:cs="Times" w:ascii="Times" w:hAnsi="Times"/>
          <w:sz w:val="18"/>
        </w:rPr>
        <w:t xml:space="preserve">Fonogramlara veya ilk film tespitlerine dahil edilen ve </w:t>
      </w:r>
      <w:r>
        <w:rPr>
          <w:rFonts w:cs="Times" w:ascii="Times" w:hAnsi="Times"/>
          <w:b/>
          <w:sz w:val="18"/>
        </w:rPr>
        <w:t xml:space="preserve">(Değişik ibare: 21/2/2001 -4630/34 md.) </w:t>
      </w:r>
      <w:r>
        <w:rPr>
          <w:rFonts w:cs="Times" w:ascii="Times" w:hAnsi="Times"/>
          <w:sz w:val="18"/>
        </w:rPr>
        <w:t xml:space="preserve">bir fonograma veya bir filme tespit edilmemiş ancak bu Kanun hükümlerinin uygulandığı radyo-televizyon yayınlarıyla yayınlanan, </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i/>
          <w:sz w:val="16"/>
        </w:rPr>
        <w:tab/>
      </w:r>
      <w:r>
        <w:rPr>
          <w:rFonts w:cs="Times" w:ascii="Times" w:hAnsi="Times"/>
          <w:sz w:val="18"/>
        </w:rPr>
        <w:t>İcracı sanatçılara uygulanır</w:t>
      </w:r>
      <w:r>
        <w:rPr>
          <w:rFonts w:cs="Times" w:ascii="Times" w:hAnsi="Times"/>
          <w:i/>
          <w:sz w:val="18"/>
        </w:rPr>
        <w:t>.</w:t>
      </w:r>
    </w:p>
    <w:p>
      <w:pPr>
        <w:pStyle w:val="Normal"/>
        <w:widowControl w:val="false"/>
        <w:tabs>
          <w:tab w:val="clear" w:pos="708"/>
          <w:tab w:val="left" w:pos="567" w:leader="none"/>
        </w:tabs>
        <w:spacing w:lineRule="exact" w:line="240"/>
        <w:jc w:val="both"/>
        <w:textAlignment w:val="baseline"/>
        <w:rPr/>
      </w:pPr>
      <w:r>
        <w:rPr>
          <w:rFonts w:cs="Times" w:ascii="Times" w:hAnsi="Times"/>
          <w:sz w:val="16"/>
          <w:szCs w:val="16"/>
        </w:rPr>
        <w:tab/>
      </w:r>
      <w:r>
        <w:rPr>
          <w:rFonts w:cs="Times" w:ascii="Times" w:hAnsi="Times"/>
          <w:sz w:val="18"/>
          <w:szCs w:val="18"/>
        </w:rPr>
        <w:t xml:space="preserve">Bu Kanunun </w:t>
      </w:r>
      <w:r>
        <w:rPr>
          <w:rFonts w:cs="Times" w:ascii="Times" w:hAnsi="Times"/>
          <w:b/>
          <w:sz w:val="18"/>
          <w:szCs w:val="18"/>
        </w:rPr>
        <w:t>(Değişik ibare:</w:t>
      </w:r>
      <w:r>
        <w:rPr>
          <w:rFonts w:cs="Times" w:ascii="Times" w:hAnsi="Times"/>
          <w:sz w:val="18"/>
          <w:szCs w:val="18"/>
        </w:rPr>
        <w:t xml:space="preserve"> </w:t>
      </w:r>
      <w:r>
        <w:rPr>
          <w:rFonts w:cs="Times" w:ascii="Times" w:hAnsi="Times"/>
          <w:b/>
          <w:sz w:val="18"/>
          <w:szCs w:val="18"/>
        </w:rPr>
        <w:t xml:space="preserve">21/2/2001 -4630/34 md.) </w:t>
      </w:r>
      <w:r>
        <w:rPr>
          <w:rFonts w:cs="Times" w:ascii="Times" w:hAnsi="Times"/>
          <w:sz w:val="18"/>
          <w:szCs w:val="18"/>
        </w:rPr>
        <w:t>fonogramlar ve ilk film despitleri ile ilgili hüküm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1. Yapımcıları Türkiye Cumhuriyeti vatandaşı olan veya,</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2. Türkiye Cumhuriyeti sınırları içinde buluna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6"/>
        </w:rPr>
      </w:pPr>
      <w:r>
        <w:rPr>
          <w:rFonts w:cs="Times" w:ascii="Times" w:hAnsi="Times"/>
          <w:i/>
          <w:sz w:val="16"/>
        </w:rPr>
        <w:t xml:space="preserve">(1) </w:t>
        <w:tab/>
        <w:t>Bu madde başlığı 21/2/2001 tarih ve 4630 sayılı Kanunla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20</w:t>
      </w:r>
    </w:p>
    <w:p>
      <w:pPr>
        <w:pStyle w:val="Normal"/>
        <w:widowControl w:val="false"/>
        <w:tabs>
          <w:tab w:val="clear" w:pos="708"/>
          <w:tab w:val="left" w:pos="567" w:leader="none"/>
        </w:tabs>
        <w:spacing w:lineRule="exact" w:line="18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szCs w:val="18"/>
        </w:rPr>
        <w:t>(Değişik ibare:</w:t>
      </w:r>
      <w:r>
        <w:rPr>
          <w:rFonts w:cs="Times" w:ascii="Times" w:hAnsi="Times"/>
          <w:sz w:val="18"/>
          <w:szCs w:val="18"/>
        </w:rPr>
        <w:t xml:space="preserve"> </w:t>
      </w:r>
      <w:r>
        <w:rPr>
          <w:rFonts w:cs="Times" w:ascii="Times" w:hAnsi="Times"/>
          <w:b/>
          <w:sz w:val="18"/>
          <w:szCs w:val="18"/>
        </w:rPr>
        <w:t xml:space="preserve">21/2/2001 -4630/34 md.) </w:t>
      </w:r>
      <w:r>
        <w:rPr>
          <w:rFonts w:cs="Times" w:ascii="Times" w:hAnsi="Times"/>
          <w:sz w:val="18"/>
          <w:szCs w:val="18"/>
        </w:rPr>
        <w:t>fonogramlara ve filmlere uygulan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u Kanunun radyo-televizyon yayınlarıyla ilgili hüküm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1. Merkezleri Türkiye Cumhuriyeti sınırları içinde olan veya,</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2. Türkiye Cumhuriyeti sınırları içindeki yansıtıcı ile yayınlanan,</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Radyo-televizyon programlarına uygu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Bu Kanunun </w:t>
      </w:r>
      <w:r>
        <w:rPr>
          <w:rFonts w:cs="Times" w:ascii="Times" w:hAnsi="Times"/>
          <w:b/>
          <w:sz w:val="18"/>
          <w:szCs w:val="18"/>
        </w:rPr>
        <w:t>(Değişik ibare:</w:t>
      </w:r>
      <w:r>
        <w:rPr>
          <w:rFonts w:cs="Times" w:ascii="Times" w:hAnsi="Times"/>
          <w:sz w:val="18"/>
          <w:szCs w:val="18"/>
        </w:rPr>
        <w:t xml:space="preserve"> </w:t>
      </w:r>
      <w:r>
        <w:rPr>
          <w:rFonts w:cs="Times" w:ascii="Times" w:hAnsi="Times"/>
          <w:b/>
          <w:sz w:val="18"/>
          <w:szCs w:val="18"/>
        </w:rPr>
        <w:t>21/2/2001 -4630/34 md.)</w:t>
      </w:r>
      <w:r>
        <w:rPr>
          <w:rFonts w:cs="Times" w:ascii="Times" w:hAnsi="Times"/>
          <w:sz w:val="18"/>
          <w:szCs w:val="18"/>
        </w:rPr>
        <w:t xml:space="preserve"> bağlantılı haklarla ilgili hükümleri, Türkiye Cumhuriyetinin taraf olduğu bir uluslararası andlaşma hükümlerine göre korunan icracı sanatçılara, yapımcılara ve radyo-televizyon kuruluşlarına da uygu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Değişik:</w:t>
      </w:r>
      <w:r>
        <w:rPr>
          <w:rFonts w:cs="Times" w:ascii="Times" w:hAnsi="Times"/>
          <w:sz w:val="18"/>
          <w:szCs w:val="18"/>
        </w:rPr>
        <w:t xml:space="preserve"> </w:t>
      </w:r>
      <w:r>
        <w:rPr>
          <w:rFonts w:cs="Times" w:ascii="Times" w:hAnsi="Times"/>
          <w:b/>
          <w:sz w:val="18"/>
          <w:szCs w:val="18"/>
        </w:rPr>
        <w:t xml:space="preserve">21/2/2001 -4630/34 md.) </w:t>
      </w:r>
      <w:r>
        <w:rPr>
          <w:rFonts w:cs="Times" w:ascii="Times" w:hAnsi="Times"/>
          <w:sz w:val="18"/>
          <w:szCs w:val="18"/>
        </w:rPr>
        <w:t>İcracı sanatçıların hakları, icranın tesbitinin yapıldığı tarihten başlayarak, yetmiş yıl devam eder. İcra tespit edilmemiş ise bu süre, icranın ilk aleniyet kazanmasıyla baş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Değişik:</w:t>
      </w:r>
      <w:r>
        <w:rPr>
          <w:rFonts w:cs="Times" w:ascii="Times" w:hAnsi="Times"/>
          <w:sz w:val="18"/>
          <w:szCs w:val="18"/>
        </w:rPr>
        <w:t xml:space="preserve"> </w:t>
      </w:r>
      <w:r>
        <w:rPr>
          <w:rFonts w:cs="Times" w:ascii="Times" w:hAnsi="Times"/>
          <w:b/>
          <w:sz w:val="18"/>
          <w:szCs w:val="18"/>
        </w:rPr>
        <w:t xml:space="preserve">21/2/2001 -4630/34 md.) </w:t>
      </w:r>
      <w:r>
        <w:rPr>
          <w:rFonts w:cs="Times" w:ascii="Times" w:hAnsi="Times"/>
          <w:sz w:val="18"/>
          <w:szCs w:val="18"/>
        </w:rPr>
        <w:t>Yapımcıların hakları, ilt tespitin yapıldığı tarihten başlayarak yetmiş yıl devam ede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Radyo-televizyon kuruluşlarının hakları, programın ilk yayınlandığı tarihten başlayarak 70 yıl devam ede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B) Haksız rekabet:</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I – Ad ve alametle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83 – </w:t>
      </w:r>
      <w:r>
        <w:rPr>
          <w:rFonts w:cs="Times" w:ascii="Times" w:hAnsi="Times"/>
          <w:sz w:val="18"/>
          <w:szCs w:val="18"/>
        </w:rPr>
        <w:t>Bir eserin ad ve alametleri ile çoğaltılmış nüshaların şekilleri, iltibasa meydan verebilecek surette diğer bir eserde veya çoğaltılmış nüshalarında kullanılama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1 inci fıkra hükmü umumen kullanılan ve ayırt edici bir vasfı bulunmıyan ad, alamet ve dış şekiller hakkında uygulanma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u maddenin uygulanması kanunun 1 inci, 2 nci ve 3 üncü bölümlerindeki şartların tahakkukuna bağlı değild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asın Kanununun 14 üncü maddesinin mevkute adları hakkındaki hükmü mahfuzdu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ecavüz eden tacir olmasa bile, birinci fıkra hükmüne aykırı hareket edenler hakkında haksız rekabete mütaallik hükümler uygulanı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II – İşaret, resim ve ses:</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84 – </w:t>
      </w:r>
      <w:r>
        <w:rPr>
          <w:rFonts w:cs="Times" w:ascii="Times" w:hAnsi="Times"/>
          <w:sz w:val="18"/>
          <w:szCs w:val="18"/>
        </w:rPr>
        <w:t>Bir işareti, resim veya sesi, bunları nakle yarıyan bir alet üzerine tesbit eden veya ticari maksatlarla haklı olarak çoğaltan yahut yayan kimse, aynı işaretin, resmin veya sesin 3 üncü bir kişi tarafından aynı vasıtadan faydalanılmak suretiyle çoğaltılmasını veya yayımlanmasını menedeb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evacüz eden tacir olmasa bile birinci fıkra hükmüne aykırı hareket edenler hakkında haksız rekabete mütaallik hükümler uygulan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Eser mahiyetinde olmıyan her nevi fotoğraflar, benzer usullerle tesbit edilen resimler ve sinema mahsulleri hakkında da bu madde hükmü uygulanı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C) Mektup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85 – </w:t>
      </w:r>
      <w:r>
        <w:rPr>
          <w:rFonts w:cs="Times" w:ascii="Times" w:hAnsi="Times"/>
          <w:sz w:val="18"/>
          <w:szCs w:val="18"/>
        </w:rPr>
        <w:t>Eser mahiyetinde olmasa bile, mektup, hatıra ve buna benzer yazılar yazanların ve bunlar ölmüş ise 19 uncu maddenin birinci fıkrasında yazılı kimselerin muvafakati olmadan yayınlanamaz. Meğer ki, yazanın ölümünden itibaren on yıl geçmiş bulunsun.</w:t>
      </w:r>
      <w:r>
        <w:br w:type="page"/>
      </w:r>
    </w:p>
    <w:p>
      <w:pPr>
        <w:pStyle w:val="Nor3"/>
        <w:spacing w:lineRule="exact" w:line="240"/>
        <w:jc w:val="center"/>
        <w:rPr>
          <w:sz w:val="22"/>
        </w:rPr>
      </w:pPr>
      <w:r>
        <w:rPr>
          <w:sz w:val="22"/>
        </w:rPr>
        <w:t>2420-1</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Mektuplar birinci fıkradaki şartlardan başka muhatap veya muhatap ölmüş ise 19 uncu maddenin birinci fıkrasında yazılı kimselerin muvafakati olmadan yayımlanamaz; meğer ki, muhatabın ölümünden itibaren 10 yıl geçmiş bulunsun.</w:t>
      </w:r>
    </w:p>
    <w:p>
      <w:pPr>
        <w:pStyle w:val="Normal"/>
        <w:widowControl w:val="false"/>
        <w:spacing w:lineRule="exact" w:line="220"/>
        <w:ind w:firstLine="567"/>
        <w:jc w:val="both"/>
        <w:textAlignment w:val="baseline"/>
        <w:rPr>
          <w:sz w:val="18"/>
          <w:szCs w:val="18"/>
        </w:rPr>
      </w:pPr>
      <w:r>
        <w:rPr>
          <w:rFonts w:cs="TR Arial;Times New Roman" w:ascii="TR Arial;Times New Roman" w:hAnsi="TR Arial;Times New Roman"/>
          <w:b/>
          <w:color w:val="000000"/>
          <w:sz w:val="18"/>
        </w:rPr>
        <w:t xml:space="preserve">(Değişik üçüncü fıkra: 23/1/2008-5728/144 md.) </w:t>
      </w:r>
      <w:r>
        <w:rPr>
          <w:rFonts w:cs="TR Arial;Times New Roman" w:ascii="TR Arial;Times New Roman" w:hAnsi="TR Arial;Times New Roman"/>
          <w:color w:val="000000"/>
          <w:sz w:val="18"/>
        </w:rPr>
        <w:t>Yukarıdaki hükümlere aykırı hareket edenler hakkında Borçlar Kanununun 49 uncu maddesi ve Türk Ceza Kanununun 132, 134, 139 ve 140 ıncı maddeleri hükümleri uygulanır.</w:t>
      </w:r>
    </w:p>
    <w:p>
      <w:pPr>
        <w:pStyle w:val="Normal"/>
        <w:spacing w:lineRule="exact" w:line="220"/>
        <w:ind w:firstLine="567"/>
        <w:jc w:val="both"/>
        <w:rPr>
          <w:sz w:val="24"/>
          <w:szCs w:val="24"/>
        </w:rPr>
      </w:pPr>
      <w:r>
        <w:rPr>
          <w:rFonts w:cs="TR Arial;Times New Roman" w:ascii="TR Arial;Times New Roman" w:hAnsi="TR Arial;Times New Roman"/>
          <w:b/>
          <w:color w:val="000000"/>
          <w:sz w:val="18"/>
        </w:rPr>
        <w:t>(Değişik dördüncü fıkra: 23/1/2008-5728/144 md.)</w:t>
      </w:r>
      <w:r>
        <w:rPr>
          <w:rFonts w:cs="TR Arial;Times New Roman" w:ascii="TR Arial;Times New Roman" w:hAnsi="TR Arial;Times New Roman"/>
          <w:color w:val="000000"/>
          <w:sz w:val="18"/>
        </w:rPr>
        <w:t>Birinci ve ikinci fıkra hükümlerine göre yayımın caiz olduğu hâllerde de 4721 sayılı Türk Medenî Kanununun 24 üncü maddesi hükmü saklıd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D) Resim ve portrele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I – Genel olarak:</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6 – </w:t>
      </w:r>
      <w:r>
        <w:rPr>
          <w:rFonts w:cs="Times" w:ascii="Times" w:hAnsi="Times"/>
          <w:sz w:val="18"/>
        </w:rPr>
        <w:t>Eser mahiyetinde olmasalar bile, resim ve portreler tasvir edilenin, tasvir edilen ölmüşse 19 uncu maddenin birinci fıkrasında sayılanların muvafakati olmadan tasvir edilenin ölümünden 10 yıl geçmedikçe, teşhir veya diğer suretlerle umuma arzedilemez.</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irinci fıkradaki muvafakatin alınmas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1. Memleketin siyasi ve içtimai hayatında rol oynıyan kimselerin resimler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2. Tasvir edilen kimselerin iştirak ettiği geçit resmi veya resmi tören yahut genel toplantıları gösteren resimle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3. Günlük hadiselere mütaallik resimlerle radyo ve filim haberleri; için şart değildir.</w:t>
      </w:r>
    </w:p>
    <w:p>
      <w:pPr>
        <w:pStyle w:val="Normal"/>
        <w:widowControl w:val="false"/>
        <w:spacing w:lineRule="exact" w:line="220"/>
        <w:ind w:firstLine="567"/>
        <w:jc w:val="both"/>
        <w:textAlignment w:val="baseline"/>
        <w:rPr>
          <w:sz w:val="18"/>
          <w:szCs w:val="18"/>
        </w:rPr>
      </w:pPr>
      <w:r>
        <w:rPr>
          <w:rFonts w:cs="TR Arial;Times New Roman" w:ascii="TR Arial;Times New Roman" w:hAnsi="TR Arial;Times New Roman"/>
          <w:b/>
          <w:color w:val="000000"/>
          <w:sz w:val="18"/>
        </w:rPr>
        <w:t>(Değişik üçüncü fıkra: 23/1/2008-5728/145 md.)</w:t>
      </w:r>
      <w:r>
        <w:rPr>
          <w:rFonts w:cs="Times" w:ascii="Times" w:hAnsi="Times"/>
        </w:rPr>
        <w:tab/>
      </w:r>
      <w:r>
        <w:rPr>
          <w:rFonts w:cs="TR Arial;Times New Roman" w:ascii="TR Arial;Times New Roman" w:hAnsi="TR Arial;Times New Roman"/>
          <w:color w:val="000000"/>
          <w:sz w:val="18"/>
        </w:rPr>
        <w:t>Birinci fıkra hükmüne aykırı hareket edenler hakkında Borçlar Kanununun 49 uncu maddesi ile koşulları varsa, Türk Ceza Kanununun 134, 139 ve 140 ıncı maddeleri hükümleri uygulanır.</w:t>
      </w:r>
    </w:p>
    <w:p>
      <w:pPr>
        <w:pStyle w:val="Normal"/>
        <w:spacing w:lineRule="exact" w:line="220"/>
        <w:ind w:firstLine="567"/>
        <w:jc w:val="both"/>
        <w:rPr>
          <w:sz w:val="24"/>
          <w:szCs w:val="24"/>
        </w:rPr>
      </w:pPr>
      <w:r>
        <w:rPr>
          <w:rFonts w:cs="TR Arial;Times New Roman" w:ascii="TR Arial;Times New Roman" w:hAnsi="TR Arial;Times New Roman"/>
          <w:b/>
          <w:color w:val="000000"/>
          <w:sz w:val="18"/>
        </w:rPr>
        <w:t>(Değişik dördüncü fıkra: 23/1/2008-5728/145 md.)</w:t>
      </w:r>
      <w:r>
        <w:rPr>
          <w:rFonts w:cs="TR Arial;Times New Roman" w:ascii="TR Arial;Times New Roman" w:hAnsi="TR Arial;Times New Roman"/>
          <w:color w:val="000000"/>
          <w:sz w:val="18"/>
        </w:rPr>
        <w:t>Birinci ve ikinci fıkra hükümlerine göre yayımın caiz olduğu hâllerde de Türk Medenî Kanununun 24 üncü maddesi hükmü saklıd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II – İstisnala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7 – </w:t>
      </w:r>
      <w:r>
        <w:rPr>
          <w:rFonts w:cs="Times" w:ascii="Times" w:hAnsi="Times"/>
          <w:sz w:val="18"/>
        </w:rPr>
        <w:t>Aksi kararlaştırılmamış ise, bir kimsenin sipariş üzerine yapılan resim veya portresinden, sipariş veren veya tasvir edilen ve yahut bunların mirasçıları fotoğraf aldırta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u hüküm baskı usulü ile yapılan portre ve resimler hakkında cari değildir. Şu kadar ki, bu suretle vücuda getirilen resim ve portrelerin birinci fıkrada sayılanlar için tedariki mümkün olmaz veya nispeten büyük güçlüğü mucip olursa bunların da fotoğrafları aldırıla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i/>
          <w:sz w:val="18"/>
        </w:rPr>
        <w:tab/>
        <w:t>E) Kanunlar ihtilaf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b/>
          <w:sz w:val="18"/>
        </w:rPr>
        <w:t>Madde 88 – (Mülga: 27/11/2007-5718/64 md.)</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Ek Madde 1 – (1/11/1983 - 2936 sayılı  Kanunun 18 inci maddesi hükmü olup ek maddeye çevrilerek teselsül için numaralandırılmışt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Bu Kanuna göre çıkarılacak yönetmelikler Resmi Gazetede yayımlanır. </w:t>
      </w:r>
      <w:r>
        <w:rPr>
          <w:rFonts w:cs="Times" w:ascii="Times" w:hAnsi="Times"/>
          <w:sz w:val="18"/>
          <w:vertAlign w:val="superscript"/>
        </w:rPr>
        <w:t>(1)</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b/>
          <w:sz w:val="18"/>
        </w:rPr>
        <w:tab/>
        <w:t xml:space="preserve">Ek Madde 2 – (Ek: 7/6/1995 - 4110/29 md.; Değişik: 21/2/2001 -4630/35 md.)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u Kanunla sağlanan koruma, bu madde ile getirilen değişikliğin yürürlüğe girdiği sırada;</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1. T.C. vatandaşı eser sahipleri ve eser sahiplerinin hakları ile bağlantılı hak sahipleri tarafından üretilmiş Türkiye’de mevcut bütün eserlere, tespit edilmiş icralara ve fonogramlara.</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2. Türkiye’nin taraf olduğu uluslararası sözleşmelere ve anlaşmalara taraf diğer ülkelerde üretilmiş ve bu ülkelerde koruma süresi dolmadığı için kamuya mal olmamış yabancı eserlere, tespit edilmiş icralara ve fonogramlara.</w:t>
      </w:r>
    </w:p>
    <w:p>
      <w:pPr>
        <w:pStyle w:val="Normal"/>
        <w:widowControl w:val="false"/>
        <w:tabs>
          <w:tab w:val="clear" w:pos="708"/>
          <w:tab w:val="left" w:pos="567" w:leader="none"/>
        </w:tabs>
        <w:spacing w:lineRule="exact" w:line="220"/>
        <w:jc w:val="both"/>
        <w:textAlignment w:val="baseline"/>
        <w:rPr>
          <w:rFonts w:ascii="Times" w:hAnsi="Times" w:cs="Times"/>
          <w:spacing w:val="5"/>
          <w:sz w:val="18"/>
        </w:rPr>
      </w:pPr>
      <w:r>
        <w:rPr>
          <w:rFonts w:cs="Times" w:ascii="Times" w:hAnsi="Times"/>
          <w:sz w:val="18"/>
        </w:rPr>
        <w:tab/>
        <w:t>Uygulanır.</w:t>
      </w:r>
    </w:p>
    <w:p>
      <w:pPr>
        <w:pStyle w:val="Normal"/>
        <w:widowControl w:val="false"/>
        <w:tabs>
          <w:tab w:val="clear" w:pos="708"/>
          <w:tab w:val="left" w:pos="567" w:leader="none"/>
        </w:tabs>
        <w:spacing w:lineRule="exact" w:line="240"/>
        <w:jc w:val="both"/>
        <w:textAlignment w:val="baseline"/>
        <w:rPr>
          <w:rFonts w:ascii="Times" w:hAnsi="Times" w:cs="Times"/>
          <w:spacing w:val="5"/>
          <w:sz w:val="18"/>
        </w:rPr>
      </w:pPr>
      <w:r>
        <w:rPr>
          <w:rFonts w:cs="Times" w:ascii="Times" w:hAnsi="Times"/>
          <w:spacing w:val="5"/>
          <w:sz w:val="18"/>
        </w:rPr>
        <w:t>––––––––––––––––</w:t>
      </w:r>
    </w:p>
    <w:p>
      <w:pPr>
        <w:pStyle w:val="Normal"/>
        <w:widowControl w:val="false"/>
        <w:spacing w:lineRule="exact" w:line="220"/>
        <w:ind w:left="284" w:hanging="284"/>
        <w:jc w:val="both"/>
        <w:textAlignment w:val="baseline"/>
        <w:rPr>
          <w:rFonts w:ascii="New York;Times New Roman" w:hAnsi="New York;Times New Roman" w:cs="New York;Times New Roman"/>
          <w:i/>
          <w:i/>
          <w:sz w:val="16"/>
          <w:szCs w:val="16"/>
        </w:rPr>
      </w:pPr>
      <w:r>
        <w:rPr>
          <w:rFonts w:cs="New York;Times New Roman" w:ascii="New York;Times New Roman" w:hAnsi="New York;Times New Roman"/>
          <w:i/>
          <w:sz w:val="16"/>
          <w:szCs w:val="16"/>
        </w:rPr>
        <w:t>(1) 2/7/2018 tarihli ve 700 sayılı KHK’nin 24 üncü maddesiyle, bu fıkrada yer alan “tüzük ve yönetmelikler 6 ay içinde hazırlanır ve” ibaresi “yönetmelikler” şeklinde değiştirilmiştir.</w:t>
      </w:r>
      <w:r>
        <w:br w:type="page"/>
      </w:r>
    </w:p>
    <w:p>
      <w:pPr>
        <w:pStyle w:val="Normal"/>
        <w:widowControl w:val="false"/>
        <w:tabs>
          <w:tab w:val="clear" w:pos="708"/>
          <w:tab w:val="left" w:pos="567" w:leader="none"/>
        </w:tabs>
        <w:spacing w:lineRule="exact" w:line="240"/>
        <w:jc w:val="center"/>
        <w:textAlignment w:val="baseline"/>
        <w:rPr>
          <w:spacing w:val="5"/>
          <w:sz w:val="22"/>
        </w:rPr>
      </w:pPr>
      <w:r>
        <w:rPr>
          <w:spacing w:val="5"/>
          <w:sz w:val="22"/>
        </w:rPr>
        <w:t>2420-2</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ab/>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inci fıkranın uygulanması sonucu koruma kapsamına alınan eserlerin, tespit edilmiş icraların ve fonogramların yasal kopyalarının mülkiyetini elinde bulunduran kişiler, bu Kanunun yürürlüğe girdiği tarihi takip eden altı aylık sürenin sonuna kadar yazılı bir izne gerek kalmaksızın bu kopyaları satabilir veya elden çıkar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Bununla birlikte, eserler, tespit edilmiş icralar ve fonogramlara ilişkin olmak üzere bu Kanun çerçevesinde eser sahipleri ve diğer hak sahiplerine sağlanan hakların kullanılması eser veya bağlantılı hak sahiplerinin iznine tabidi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un sinema eseri sahipliği ile ilgili hükümleri, 4110 sayılı Kanunun yürürlüğe girdiği 12/6/1995 tarihinden sonra yapımına başlanan sinema eserlerine uygulanır.</w:t>
      </w:r>
      <w:r>
        <w:rPr>
          <w:rFonts w:cs="Times" w:ascii="Times" w:hAnsi="Times"/>
          <w:sz w:val="18"/>
          <w:vertAlign w:val="superscript"/>
        </w:rPr>
        <w:t xml:space="preserve"> (1)</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Ek Madde 3 – (Ek:7/6/1995 - 4110/30 md.)</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r>
      <w:r>
        <w:rPr>
          <w:rFonts w:cs="Times" w:ascii="Times" w:hAnsi="Times"/>
          <w:sz w:val="18"/>
        </w:rPr>
        <w:t>Komşu Haklara ilişkin uygulamalar hakkındaki esaslar, Kanunun yürürlüğe girdiği tarihten itibaren 6 ay içerisinde çıkarılacak yönetmelikle belirlen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Ek Madde 4 – (Ek: 21/2/2001 - 4630/37 md.)</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r>
      <w:r>
        <w:rPr>
          <w:rFonts w:cs="Times" w:ascii="Times" w:hAnsi="Times"/>
          <w:sz w:val="18"/>
        </w:rPr>
        <w:t>Eser ve eser sahibi ile eser üzerindeki haklardan herhangi birinin sahibi veya eserin kullanımına ilişkin süreler ve şartlar ile ilgili olarak eser nüshaları üzerinde bulunan veya eserin topluma sunulması sırasında görülen bilgiler ve bu bilgileri temsil eden sayılar veya kodlar yetkisiz olarak ortadan kaldırılamaz ve değiştirilemez. Bilgileri ve bilgileri temsil eden sayıları ve kodları yetkisiz olarak değiştirilen veya ortadan kaldırılan eserlerin asılları veya kopyaları dağıtılamaz, dağıtılmak üzere ithal edilemez, yayınlanamaz veya topluma iletilemez.</w:t>
      </w:r>
    </w:p>
    <w:p>
      <w:pPr>
        <w:pStyle w:val="Normal"/>
        <w:widowControl w:val="false"/>
        <w:tabs>
          <w:tab w:val="clear" w:pos="708"/>
          <w:tab w:val="left" w:pos="567" w:leader="none"/>
        </w:tabs>
        <w:spacing w:lineRule="exact" w:line="240"/>
        <w:jc w:val="both"/>
        <w:textAlignment w:val="baseline"/>
        <w:rPr>
          <w:sz w:val="18"/>
        </w:rPr>
      </w:pPr>
      <w:r>
        <w:rPr>
          <w:sz w:val="18"/>
        </w:rPr>
        <w:tab/>
        <w:t>Yukarıdaki fıkra hükümleri fonogramlar ve fonogramlarda tespit edilmiş icralar bakımından da uygulanır.</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 xml:space="preserve">(Değişik üçüncü fıkra: 3/3/2004-5101/25 md.) </w:t>
      </w:r>
      <w:r>
        <w:rPr>
          <w:sz w:val="18"/>
          <w:szCs w:val="24"/>
        </w:rPr>
        <w:t>Dijital iletim de dahil olmak üzere işaret, ses ve/veya görüntü nakline yarayan araçlarla servis ve bilgi içerik sağlayıcılar tarafından eser sahipleri ile bağlantılı hak sahiplerinin bu Kanunda tanınmış haklarının ihlâli halinde, hak sahiplerinin başvuruları üzerine ihlâle konu eserler içerikten çıkarılır. Bunun için hakları haleldar olan gerçek veya tüzel kişi öncelikle bilgi içerik sağlayıcısına başvurarak üç gün içinde ihlâlin durdurulmasını ister. İhlâlin devamı halinde bu defa, Cumhuriyet savcısına yapılan başvuru üzerine, üç gün içinde servis sağlayıcıdan ihlâle devam eden bilgi içerik sağlayıcısına verilen hizmetin durdurulması istenir. İhlâlin durdurulması halinde bilgi içerik sağlayıcısına yeniden servis sağlanır. Servis sağlayıcılar, bilgi içerik sağlayıcılarının isimlerini gösterir listeyi her ayın ilk iş günü Bakanlığa bildirir. Servis sağlayıcılar ile bilgi içerik sağlayıcıları, Bakanlıkça istendiği takdirde her türlü bilgi ve belgeyi vermekle yükümlüdür. Bu maddede belirtilen hususların uygulanmasına ilişkin usul ve esaslar Bakanlık tarafından çıkarılacak bir yönetmelikle belirlenir.</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Mülga dördüncü fıkra: 23/1/2008-5728/578 md.)</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Ek Madde 5 – (Ek: 21/2/2001 - 4630/38 md.; Mülga: 22/2/2012-6279/13 md.)</w:t>
      </w:r>
    </w:p>
    <w:p>
      <w:pPr>
        <w:pStyle w:val="Normal"/>
        <w:widowControl w:val="false"/>
        <w:tabs>
          <w:tab w:val="clear" w:pos="708"/>
          <w:tab w:val="left" w:pos="567" w:leader="none"/>
        </w:tabs>
        <w:spacing w:lineRule="exact" w:line="220"/>
        <w:jc w:val="both"/>
        <w:textAlignment w:val="baseline"/>
        <w:rPr>
          <w:rFonts w:ascii="Times" w:hAnsi="Times" w:cs="Times"/>
          <w:sz w:val="18"/>
          <w:szCs w:val="18"/>
        </w:rPr>
      </w:pPr>
      <w:r>
        <w:rPr>
          <w:rFonts w:cs="Times" w:ascii="Times" w:hAnsi="Times"/>
          <w:b/>
          <w:sz w:val="18"/>
          <w:szCs w:val="18"/>
        </w:rPr>
        <w:tab/>
      </w:r>
    </w:p>
    <w:p>
      <w:pPr>
        <w:pStyle w:val="Normal"/>
        <w:widowControl w:val="false"/>
        <w:tabs>
          <w:tab w:val="clear" w:pos="708"/>
          <w:tab w:val="left" w:pos="567" w:leader="none"/>
        </w:tabs>
        <w:spacing w:lineRule="exact" w:line="240"/>
        <w:textAlignment w:val="baseline"/>
        <w:rPr>
          <w:rFonts w:ascii="Times" w:hAnsi="Times" w:cs="Times"/>
          <w:spacing w:val="5"/>
          <w:sz w:val="18"/>
          <w:szCs w:val="18"/>
        </w:rPr>
      </w:pPr>
      <w:r>
        <w:rPr>
          <w:rFonts w:cs="Times" w:ascii="Times" w:hAnsi="Times"/>
          <w:spacing w:val="5"/>
          <w:sz w:val="18"/>
          <w:szCs w:val="18"/>
        </w:rPr>
        <w:t>–––––––––––––</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 xml:space="preserve">(1)  Anayasa Mahkemesi’nin  29/12/2011 tarihli ve E.: 2010/73, K.: 2011/176 sayılı Kararı  ile bu fıkra </w:t>
      </w:r>
      <w:r>
        <w:rPr>
          <w:i/>
          <w:sz w:val="18"/>
          <w:szCs w:val="18"/>
          <w:lang w:val="en-US"/>
        </w:rPr>
        <w:t>“diyalog yazarı ve animatörler” yönünden iptal edil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20-3</w:t>
      </w:r>
    </w:p>
    <w:p>
      <w:pPr>
        <w:pStyle w:val="Normal"/>
        <w:widowControl w:val="false"/>
        <w:tabs>
          <w:tab w:val="clear" w:pos="708"/>
          <w:tab w:val="left" w:pos="567" w:leader="none"/>
        </w:tabs>
        <w:spacing w:lineRule="atLeast" w:line="206"/>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atLeast" w:line="206"/>
        <w:jc w:val="both"/>
        <w:textAlignment w:val="baseline"/>
        <w:rPr>
          <w:rFonts w:ascii="Times" w:hAnsi="Times" w:cs="Times"/>
          <w:b/>
          <w:b/>
          <w:sz w:val="18"/>
        </w:rPr>
      </w:pPr>
      <w:r>
        <w:rPr>
          <w:rFonts w:cs="Times" w:ascii="Times" w:hAnsi="Times"/>
          <w:sz w:val="18"/>
        </w:rPr>
        <w:tab/>
      </w:r>
    </w:p>
    <w:p>
      <w:pPr>
        <w:pStyle w:val="Normal"/>
        <w:widowControl w:val="false"/>
        <w:tabs>
          <w:tab w:val="clear" w:pos="708"/>
          <w:tab w:val="left" w:pos="567" w:leader="none"/>
        </w:tabs>
        <w:spacing w:lineRule="exact" w:line="240"/>
        <w:jc w:val="both"/>
        <w:textAlignment w:val="baseline"/>
        <w:rPr/>
      </w:pPr>
      <w:r>
        <w:rPr>
          <w:sz w:val="18"/>
        </w:rPr>
        <w:tab/>
      </w:r>
      <w:r>
        <w:rPr>
          <w:b/>
          <w:sz w:val="18"/>
        </w:rPr>
        <w:t>Ek Madde 6 – (Ek: 21/2/2001 - 4630/39 md.)</w:t>
      </w:r>
    </w:p>
    <w:p>
      <w:pPr>
        <w:pStyle w:val="Normal"/>
        <w:widowControl w:val="false"/>
        <w:tabs>
          <w:tab w:val="clear" w:pos="708"/>
          <w:tab w:val="left" w:pos="567" w:leader="none"/>
        </w:tabs>
        <w:spacing w:lineRule="exact" w:line="240"/>
        <w:jc w:val="both"/>
        <w:textAlignment w:val="baseline"/>
        <w:rPr/>
      </w:pPr>
      <w:r>
        <w:rPr>
          <w:b/>
          <w:sz w:val="18"/>
        </w:rPr>
        <w:tab/>
      </w:r>
      <w:r>
        <w:rPr>
          <w:sz w:val="18"/>
        </w:rPr>
        <w:t>Bu Kanunda geçen “Kültür ve Turizm” ibareleri “Kültür” olarak değiştirilmiştir.</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 xml:space="preserve">Ek Madde 7- (Ek: 3/3/2004-5101/26 md.; Değişik: 14/7/2004-5217/17 md.) </w:t>
      </w:r>
    </w:p>
    <w:p>
      <w:pPr>
        <w:pStyle w:val="Normal"/>
        <w:widowControl w:val="false"/>
        <w:tabs>
          <w:tab w:val="clear" w:pos="708"/>
          <w:tab w:val="left" w:pos="567" w:leader="none"/>
        </w:tabs>
        <w:spacing w:lineRule="exact" w:line="240"/>
        <w:jc w:val="both"/>
        <w:textAlignment w:val="baseline"/>
        <w:rPr/>
      </w:pPr>
      <w:r>
        <w:rPr>
          <w:b/>
          <w:sz w:val="18"/>
          <w:szCs w:val="24"/>
        </w:rPr>
        <w:tab/>
      </w:r>
      <w:r>
        <w:rPr>
          <w:sz w:val="18"/>
          <w:szCs w:val="24"/>
        </w:rPr>
        <w:t>Bu Kanunu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a) 13 üncü maddesi uyarınca alınacak kayıt ve tescil ücretleri,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41 inci maddesi uyarınca alınacak uzlaştırma komisyonu başvuru ücretler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c) 81 inci maddesi uyarınca tahsil edilecek bandrol ücretler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Kültür ve Turizm Bakanlığı Merkez Saymanlık Müdürlüğü hesabına yatırılır ve bütçeye gelir kaydedilir. Bandrol yaptırılması için gerekli ödenek Bakanlık bütçesine konulu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1 inci madde uyarınca kurulacak komisyonlarda görev yapan komisyon üyelerine, yılda on toplantı gününden fazla olmamak üzere her toplantı günü için (2000) gösterge rakamının memur aylık katsayısı ile çarpımı sonucu bulunacak tutar üzerinden toplantı ücreti Bakanlık bütçesinden ödenir.</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 xml:space="preserve">Ek Madde 8- (Ek: 3/3/2004-5101/26 md.) </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Bir veri tabanının içeriğinin oluşturulmasına, doğrulanmasına veya sunumuna nitelik ve nicelik açısından esaslı bir nispet dahilinde yatırım yapan veri tabanı yapımcısı, ayrıca, veri tabanının içeriğinin önemli bir kısmının veya tamamının;</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a) Herhangi bir araç ile herhangi bir şekilde sürekli veya geçici olarak başka bir ortama aktarılması,</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b) Herhangi bir yolla dağıtılması, satılması, kiralanması veya topluma iletilmesi,</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Hususlarında bu Kanunda sayılan istisnalar ile kamu güvenliği, idarî ve yargı işlemlerinin gerektirdiği istisnalar dışında izin vermek veya yasaklamak hakkına sahiptir.</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Veri tabanı yapımcısına sağlanan koruma aleniyet tarihinden itibaren onbeş yıldır.</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Veri tabanının içeriğinde esaslı bir değişiklik meydana getiren ve yeni bir yatırım gerektiren, nitelik ve nicelik açısından yapılan her türlü ekleme, çıkarma veya değişiklik sonucu bu yeni yatırımdan doğan veri tabanı kendi koruma koşullarına hak kazanır.</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Bu maddede tanınmış hakları ihlâl edenler hakkında bu Kanunun 72 nci maddesinin (3) numaralı bendi hükümleri uygulanır.</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 xml:space="preserve">Ek Madde 9- (Ek: 3/3/2004-5101/26 md.) </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Bakanlıkça, fikrî mülkiyet haklarının takibi ve korunmasını sağlamak amacıyla ve soruşturma ve kovuşturmalarda kullanılmak üzere, bu Kanunda bahsi geçen meslek birlikleri, umuma açık mahaller, radyo-televizyon kuruluşları ile fikir ve sanat eserlerinin tespit edilmesi ve çoğaltılmasına ilişkin materyalleri üreten ve/veya bu materyallerin dolum, çoğaltım ve satışını yapan veya herhangi bir şekilde yayan yerlerin dahil olduğu ortak bir veri tabanı oluşturulur.</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Gerekli teknik alt yapı ve donanım, erişim, kullanım, yetkilendirme, veri tabanının oluşturulmasına ilişkin diğer tüm hususlar Bakanlıkça çıkarılacak bir yönetmelikle belirlenir.</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ab/>
      </w:r>
      <w:r>
        <w:br w:type="page"/>
      </w:r>
    </w:p>
    <w:p>
      <w:pPr>
        <w:pStyle w:val="NormalWeb"/>
        <w:tabs>
          <w:tab w:val="clear" w:pos="708"/>
          <w:tab w:val="left" w:pos="567" w:leader="none"/>
        </w:tabs>
        <w:spacing w:lineRule="exact" w:line="240" w:before="0" w:after="0"/>
        <w:jc w:val="center"/>
        <w:rPr>
          <w:sz w:val="22"/>
        </w:rPr>
      </w:pPr>
      <w:r>
        <w:rPr>
          <w:sz w:val="22"/>
        </w:rPr>
        <w:t>2420-4</w:t>
      </w:r>
    </w:p>
    <w:p>
      <w:pPr>
        <w:pStyle w:val="Normal"/>
        <w:widowControl w:val="false"/>
        <w:tabs>
          <w:tab w:val="clear" w:pos="708"/>
          <w:tab w:val="left" w:pos="567" w:leader="none"/>
        </w:tabs>
        <w:spacing w:lineRule="exact" w:line="240" w:before="280" w:after="280"/>
        <w:jc w:val="center"/>
        <w:textAlignment w:val="baseline"/>
        <w:rPr>
          <w:sz w:val="22"/>
          <w:szCs w:val="24"/>
        </w:rPr>
      </w:pPr>
      <w:r>
        <w:rPr>
          <w:sz w:val="22"/>
          <w:szCs w:val="24"/>
        </w:rPr>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 xml:space="preserve">Ek Madde 10- (Ek: 3/3/2004-5101/26 md.; Değişik: 23/1/2008-5728/146 md.) </w:t>
      </w:r>
    </w:p>
    <w:p>
      <w:pPr>
        <w:pStyle w:val="Normal"/>
        <w:spacing w:lineRule="exact" w:line="240"/>
        <w:ind w:firstLine="567"/>
        <w:jc w:val="both"/>
        <w:rPr>
          <w:sz w:val="18"/>
          <w:szCs w:val="18"/>
        </w:rPr>
      </w:pPr>
      <w:r>
        <w:rPr>
          <w:color w:val="000000"/>
          <w:sz w:val="18"/>
        </w:rPr>
        <w:t>Aşağıda belirtilen hâllerde idarî para cezası uygulanır:</w:t>
      </w:r>
    </w:p>
    <w:p>
      <w:pPr>
        <w:pStyle w:val="Normal"/>
        <w:spacing w:lineRule="exact" w:line="240"/>
        <w:ind w:firstLine="567"/>
        <w:jc w:val="both"/>
        <w:rPr>
          <w:sz w:val="18"/>
          <w:szCs w:val="18"/>
        </w:rPr>
      </w:pPr>
      <w:r>
        <w:rPr>
          <w:color w:val="000000"/>
          <w:sz w:val="18"/>
        </w:rPr>
        <w:t xml:space="preserve">1. </w:t>
      </w:r>
      <w:r>
        <w:rPr>
          <w:b/>
          <w:color w:val="000000"/>
          <w:sz w:val="18"/>
        </w:rPr>
        <w:t xml:space="preserve">(İptal birinci cümle: </w:t>
      </w:r>
      <w:r>
        <w:rPr>
          <w:b/>
          <w:sz w:val="18"/>
          <w:szCs w:val="18"/>
        </w:rPr>
        <w:t>Anayasa Mahkemesi’ nin 3/7/2014 tarihli ve E:2014/62, K:2014/125 sayılı Kararı ile.)</w:t>
      </w:r>
      <w:r>
        <w:rPr>
          <w:i/>
          <w:sz w:val="16"/>
          <w:szCs w:val="16"/>
        </w:rPr>
        <w:t xml:space="preserve"> </w:t>
      </w:r>
      <w:r>
        <w:rPr>
          <w:color w:val="000000"/>
          <w:sz w:val="18"/>
        </w:rPr>
        <w:t>İlgili tüzel kişi hakkında verilecek idarî para cezasının üst sınırı ellibin Türk Lirasıdır.</w:t>
      </w:r>
      <w:r>
        <w:rPr>
          <w:color w:val="000000"/>
          <w:sz w:val="18"/>
          <w:vertAlign w:val="superscript"/>
        </w:rPr>
        <w:t>(1)</w:t>
      </w:r>
      <w:r>
        <w:rPr>
          <w:color w:val="000000"/>
          <w:sz w:val="18"/>
        </w:rPr>
        <w:t xml:space="preserve"> </w:t>
      </w:r>
    </w:p>
    <w:p>
      <w:pPr>
        <w:pStyle w:val="Normal"/>
        <w:spacing w:lineRule="exact" w:line="240"/>
        <w:ind w:firstLine="567"/>
        <w:jc w:val="both"/>
        <w:rPr/>
      </w:pPr>
      <w:r>
        <w:rPr>
          <w:color w:val="000000"/>
          <w:sz w:val="18"/>
        </w:rPr>
        <w:t xml:space="preserve">2. </w:t>
      </w:r>
      <w:r>
        <w:rPr>
          <w:b/>
          <w:color w:val="000000"/>
          <w:sz w:val="18"/>
        </w:rPr>
        <w:t>(Mülga: 22/2/2012-6279/13 md.)</w:t>
      </w:r>
    </w:p>
    <w:p>
      <w:pPr>
        <w:pStyle w:val="Normal"/>
        <w:spacing w:lineRule="exact" w:line="240"/>
        <w:ind w:firstLine="567"/>
        <w:jc w:val="both"/>
        <w:rPr>
          <w:sz w:val="24"/>
          <w:szCs w:val="24"/>
        </w:rPr>
      </w:pPr>
      <w:r>
        <w:rPr>
          <w:color w:val="000000"/>
          <w:sz w:val="18"/>
        </w:rPr>
        <w:t>Bu madde hükümlerine göre verilen idarî para cezalarından tahsil edilen miktarın yüzde ellisi Kültür ve Turizm Bakanlığının hesabına aktarılır.</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Ek Madde 11-</w:t>
      </w:r>
      <w:r>
        <w:rPr>
          <w:sz w:val="18"/>
          <w:szCs w:val="24"/>
        </w:rPr>
        <w:t xml:space="preserve"> </w:t>
      </w:r>
      <w:r>
        <w:rPr>
          <w:b/>
          <w:sz w:val="18"/>
          <w:szCs w:val="24"/>
        </w:rPr>
        <w:t xml:space="preserve">(Ek: 3/3/2004-5101/26 md.) </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Ders kitapları dahil, alenileşmiş veya yayımlanmış yazılı ilim ve edebiyat eserlerinin engelliler için üretilmiş bir nüshası yoksa hiçbir ticarî amaç güdülmeksizin bir engellinin kullanımı için kendisi veya üçüncü bir kişi tek nüsha olarak ya da engellilere yönelik hizmet veren eğitim kurumu, vakıf veya dernek gibi kuruluşlar tarafından ihtiyaç kadar kaset, CD, braill alfabesi ve benzeri formatlarda çoğaltılması veya ödünç verilmesi bu Kanunda öngörülen izinler alınmadan gerçekleştirilebilir. Bu nüshalar hiçbir şekilde satılamaz, ticarete konu edilemez ve amacı dışında kullanılamaz ve kullandırılamaz. Ayrıca bu nüshalar üzerinde hak sahipleri ile ilgili bilgilerin bulundurulması ve çoğaltım amacının belirtilmesi zorunludur.</w:t>
      </w:r>
    </w:p>
    <w:p>
      <w:pPr>
        <w:pStyle w:val="Normal"/>
        <w:widowControl w:val="false"/>
        <w:tabs>
          <w:tab w:val="clear" w:pos="708"/>
          <w:tab w:val="left" w:pos="567" w:leader="none"/>
          <w:tab w:val="right" w:pos="6520" w:leader="none"/>
        </w:tabs>
        <w:spacing w:lineRule="exact" w:line="240"/>
        <w:jc w:val="both"/>
        <w:textAlignment w:val="baseline"/>
        <w:rPr/>
      </w:pPr>
      <w:r>
        <w:rPr>
          <w:sz w:val="18"/>
          <w:szCs w:val="18"/>
        </w:rPr>
        <w:tab/>
      </w:r>
      <w:r>
        <w:rPr>
          <w:i/>
          <w:sz w:val="18"/>
          <w:szCs w:val="18"/>
        </w:rPr>
        <w:t>İkramiye</w:t>
      </w:r>
    </w:p>
    <w:p>
      <w:pPr>
        <w:pStyle w:val="Normal"/>
        <w:widowControl w:val="false"/>
        <w:tabs>
          <w:tab w:val="clear" w:pos="708"/>
          <w:tab w:val="left" w:pos="567" w:leader="none"/>
          <w:tab w:val="right" w:pos="6520" w:leader="none"/>
        </w:tabs>
        <w:spacing w:lineRule="exact" w:line="240"/>
        <w:jc w:val="both"/>
        <w:textAlignment w:val="baseline"/>
        <w:rPr>
          <w:b/>
          <w:b/>
          <w:sz w:val="18"/>
          <w:szCs w:val="18"/>
        </w:rPr>
      </w:pPr>
      <w:r>
        <w:rPr>
          <w:b/>
          <w:sz w:val="18"/>
          <w:szCs w:val="18"/>
        </w:rPr>
        <w:tab/>
        <w:t xml:space="preserve">Ek Madde 12 – (28/12/2006-5571/3 md.) </w:t>
      </w:r>
    </w:p>
    <w:p>
      <w:pPr>
        <w:pStyle w:val="Normal"/>
        <w:widowControl w:val="false"/>
        <w:tabs>
          <w:tab w:val="clear" w:pos="708"/>
          <w:tab w:val="left" w:pos="567" w:leader="none"/>
          <w:tab w:val="right" w:pos="6520" w:leader="none"/>
        </w:tabs>
        <w:spacing w:lineRule="exact" w:line="240"/>
        <w:jc w:val="both"/>
        <w:textAlignment w:val="baseline"/>
        <w:rPr/>
      </w:pPr>
      <w:r>
        <w:rPr>
          <w:b/>
          <w:sz w:val="18"/>
          <w:szCs w:val="18"/>
        </w:rPr>
        <w:tab/>
      </w:r>
      <w:r>
        <w:rPr>
          <w:sz w:val="18"/>
          <w:szCs w:val="18"/>
        </w:rPr>
        <w:t xml:space="preserve">Bu Kanunun 81 inci maddesine aykırı olarak çoğaltılan nüsha ve yayınların yakalanması halinde, bu Kanun hükümleri ve ilgili diğer mevzuat hükümleri çerçevesinde suça konu olan materyalleri yakalama işlemine fiilen katılan, önleme, izleme ve soruşturmakla görevli olan denetim komisyonu başkan ve üyelerinden kamu görevlisi olanlara ikramiye ödenir. </w:t>
      </w:r>
    </w:p>
    <w:p>
      <w:pPr>
        <w:pStyle w:val="Normal"/>
        <w:widowControl w:val="false"/>
        <w:tabs>
          <w:tab w:val="clear" w:pos="708"/>
          <w:tab w:val="left" w:pos="567" w:leader="none"/>
          <w:tab w:val="right" w:pos="6520" w:leader="none"/>
        </w:tabs>
        <w:spacing w:lineRule="exact" w:line="240"/>
        <w:jc w:val="both"/>
        <w:textAlignment w:val="baseline"/>
        <w:rPr>
          <w:sz w:val="18"/>
          <w:szCs w:val="18"/>
        </w:rPr>
      </w:pPr>
      <w:r>
        <w:rPr>
          <w:sz w:val="18"/>
          <w:szCs w:val="18"/>
        </w:rPr>
        <w:tab/>
        <w:t>Bir denetim faaliyeti çerçevesinde yapılan el koymalar neticesinde denetim komisyonu başkan ve üyelerine verilebilecek ikramiyenin toplam tutarı, ellibin gösterge rakamının memur aylık katsayısı ile çarpımı sonucu bulunacak tutarı geçemez. İkramiye tutarı ilgililere eşit olarak paylaştırılır. Bir kişiye ödenecek ikramiyenin yıllık toplam tutarı kırkbin gösterge rakamının memur aylık katsayısı ile çarpımı sonucu bulunacak tutarı geçemez.</w:t>
      </w:r>
    </w:p>
    <w:p>
      <w:pPr>
        <w:pStyle w:val="Normal"/>
        <w:widowControl w:val="false"/>
        <w:tabs>
          <w:tab w:val="clear" w:pos="708"/>
          <w:tab w:val="left" w:pos="567" w:leader="none"/>
          <w:tab w:val="right" w:pos="6520" w:leader="none"/>
        </w:tabs>
        <w:spacing w:lineRule="exact" w:line="240"/>
        <w:jc w:val="both"/>
        <w:textAlignment w:val="baseline"/>
        <w:rPr>
          <w:sz w:val="18"/>
          <w:szCs w:val="18"/>
        </w:rPr>
      </w:pPr>
      <w:r>
        <w:rPr>
          <w:sz w:val="18"/>
          <w:szCs w:val="18"/>
        </w:rPr>
        <w:tab/>
        <w:t xml:space="preserve">Ödenecek ikramiyenin yüzde ellisi, nüsha ve yayınlar sahipsiz yakalanmışsa mahkemesince verilecek olan müsadere kararını, sahipli yakalanmış ise kamu davası açılmasını, kalan yüzde ellisi ise müsadereye veya mahkûmiyete ilişkin hükmün kesinleşmesini takip eden bir ay içinde Bakanlık bütçesinin ilgili tertibinden ödenir. </w:t>
      </w:r>
    </w:p>
    <w:p>
      <w:pPr>
        <w:pStyle w:val="Normal"/>
        <w:widowControl w:val="false"/>
        <w:tabs>
          <w:tab w:val="clear" w:pos="708"/>
          <w:tab w:val="left" w:pos="567" w:leader="none"/>
          <w:tab w:val="right" w:pos="6520" w:leader="none"/>
        </w:tabs>
        <w:spacing w:lineRule="exact" w:line="240"/>
        <w:jc w:val="both"/>
        <w:textAlignment w:val="baseline"/>
        <w:rPr>
          <w:sz w:val="18"/>
          <w:szCs w:val="18"/>
        </w:rPr>
      </w:pPr>
      <w:r>
        <w:rPr>
          <w:sz w:val="18"/>
          <w:szCs w:val="18"/>
        </w:rPr>
        <w:tab/>
        <w:t>Bu Kanunun 81 inci maddesinin yedinci fıkrası ile satış yapılması yasaklanmış olan yerlerde satılan yasal nüshalara el konulması halinde ikramiye ödenmez.</w:t>
      </w:r>
    </w:p>
    <w:p>
      <w:pPr>
        <w:pStyle w:val="Normal"/>
        <w:widowControl w:val="false"/>
        <w:tabs>
          <w:tab w:val="clear" w:pos="708"/>
          <w:tab w:val="left" w:pos="567" w:leader="none"/>
          <w:tab w:val="right" w:pos="6520" w:leader="none"/>
        </w:tabs>
        <w:spacing w:lineRule="exact" w:line="240"/>
        <w:jc w:val="both"/>
        <w:textAlignment w:val="baseline"/>
        <w:rPr>
          <w:sz w:val="18"/>
          <w:szCs w:val="18"/>
        </w:rPr>
      </w:pPr>
      <w:r>
        <w:rPr>
          <w:sz w:val="18"/>
          <w:szCs w:val="18"/>
        </w:rPr>
        <w:tab/>
        <w:t>Bu maddeye göre ödenecek ikramiyelerden herhangi bir vergi ve kesinti yapılmaz.</w:t>
      </w:r>
    </w:p>
    <w:p>
      <w:pPr>
        <w:pStyle w:val="Normal"/>
        <w:widowControl w:val="false"/>
        <w:tabs>
          <w:tab w:val="clear" w:pos="708"/>
          <w:tab w:val="left" w:pos="567" w:leader="none"/>
          <w:tab w:val="right" w:pos="6520" w:leader="none"/>
        </w:tabs>
        <w:spacing w:lineRule="exact" w:line="220"/>
        <w:jc w:val="both"/>
        <w:textAlignment w:val="baseline"/>
        <w:rPr>
          <w:sz w:val="18"/>
          <w:szCs w:val="18"/>
        </w:rPr>
      </w:pPr>
      <w:r>
        <w:rPr>
          <w:sz w:val="18"/>
          <w:szCs w:val="18"/>
        </w:rPr>
      </w:r>
    </w:p>
    <w:p>
      <w:pPr>
        <w:pStyle w:val="Normal"/>
        <w:widowControl w:val="false"/>
        <w:tabs>
          <w:tab w:val="clear" w:pos="708"/>
          <w:tab w:val="left" w:pos="567" w:leader="none"/>
          <w:tab w:val="right" w:pos="6520" w:leader="none"/>
        </w:tabs>
        <w:spacing w:lineRule="exact" w:line="220"/>
        <w:jc w:val="both"/>
        <w:textAlignment w:val="baseline"/>
        <w:rPr>
          <w:sz w:val="18"/>
          <w:szCs w:val="18"/>
        </w:rPr>
      </w:pPr>
      <w:r>
        <w:rPr>
          <w:sz w:val="18"/>
          <w:szCs w:val="18"/>
        </w:rPr>
        <w:t>___________</w:t>
      </w:r>
    </w:p>
    <w:p>
      <w:pPr>
        <w:pStyle w:val="Normal"/>
        <w:widowControl w:val="false"/>
        <w:tabs>
          <w:tab w:val="clear" w:pos="708"/>
          <w:tab w:val="left" w:pos="567" w:leader="none"/>
          <w:tab w:val="right" w:pos="6520" w:leader="none"/>
        </w:tabs>
        <w:spacing w:lineRule="exact" w:line="240"/>
        <w:ind w:left="284" w:hanging="284"/>
        <w:jc w:val="both"/>
        <w:textAlignment w:val="baseline"/>
        <w:rPr>
          <w:i/>
          <w:i/>
          <w:sz w:val="16"/>
          <w:szCs w:val="16"/>
        </w:rPr>
      </w:pPr>
      <w:r>
        <w:rPr>
          <w:i/>
          <w:sz w:val="16"/>
          <w:szCs w:val="16"/>
        </w:rPr>
        <w:t>(1) Sözkonusu İptal Kararı Resmi Gazete’de yayımlandığı 12/12/2014 tarihinden itibaren altı ay sonra yürürlüğe girmiştir.</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2420-5</w:t>
      </w:r>
    </w:p>
    <w:p>
      <w:pPr>
        <w:pStyle w:val="Normal"/>
        <w:widowControl w:val="false"/>
        <w:tabs>
          <w:tab w:val="clear" w:pos="708"/>
          <w:tab w:val="left" w:pos="567" w:leader="none"/>
          <w:tab w:val="right" w:pos="6520" w:leader="none"/>
        </w:tabs>
        <w:spacing w:lineRule="exact" w:line="240"/>
        <w:jc w:val="center"/>
        <w:textAlignment w:val="baseline"/>
        <w:rPr>
          <w:sz w:val="22"/>
          <w:szCs w:val="22"/>
        </w:rPr>
      </w:pPr>
      <w:r>
        <w:rPr>
          <w:sz w:val="22"/>
          <w:szCs w:val="22"/>
        </w:rPr>
      </w:r>
    </w:p>
    <w:p>
      <w:pPr>
        <w:pStyle w:val="Normal"/>
        <w:widowControl w:val="false"/>
        <w:tabs>
          <w:tab w:val="clear" w:pos="708"/>
          <w:tab w:val="left" w:pos="567" w:leader="none"/>
          <w:tab w:val="right" w:pos="6520" w:leader="none"/>
        </w:tabs>
        <w:spacing w:lineRule="exact" w:line="240"/>
        <w:jc w:val="both"/>
        <w:textAlignment w:val="baseline"/>
        <w:rPr>
          <w:sz w:val="18"/>
          <w:szCs w:val="18"/>
        </w:rPr>
      </w:pPr>
      <w:r>
        <w:rPr>
          <w:sz w:val="18"/>
          <w:szCs w:val="18"/>
        </w:rPr>
        <w:tab/>
        <w:t>Denetim komisyonlarının oluşumu ve çalışma esasları ile ödenecek ikramiyenin hesabında el konulan materyalin niteliği ve miktarı dikkate alınarak belirlenecek göstergeler ile bu maddenin uygulanmasına ilişkin diğer usûl ve esaslar İçişleri Bakanlığı ve Maliye Bakanlığının uygun görüşü alınarak Bakanlık tarafından çıkarılacak yönetmelik ile düzenlen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F) Geçici hüküm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 – İntikal hükümleri:</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1. Genel olarak:</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Aşağıdaki maddelerde aksi tayin edilmemiş ise bu kanun hükümleri, yürürlükten önce ilk defa memleket içinde umuma arz yahut sicile kayıt edilmiş eserlere de uygulanır. Eser veya mahsulün 8 Mayıs 1326 tarihli Hakkı Telif Kanunu hükümlerine dahil olup olmaması durumu değiştirme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un yürürlüğe girmesinden önce alenileşmiş eserlere mütaallik koruma süreleri bu kanuna göre hesap ed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evzuat ve sözleşmelerde kullanılan hakkı telif, telif hakları, edebi mülkiyet, güzel sanatlar mülkiyeti ve buna benzer tabirlerden bu kanunun benzer hallerde tanıdığı hak ve salahiyetler anlaş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un yürürlüğe girmesinden önce eser üzerindeki haklar veya bunların kullanılışı tamamen veya kısmen başka birine bırakılmışsa bu kanunla eser sahibine tanınan yeni ve daha geniş hak ve salahiyetler de devredilmiş sayılmaz. Aynı hüküm koruma süresinin eskisine nispetle daha uzun olması haline veya eski kanunun korunmadığı eser ve mahsullere de uygu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i/>
          <w:sz w:val="18"/>
        </w:rPr>
        <w:tab/>
        <w:t>2. Müktesep hakların korunmas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Geçici Madde 2 –</w:t>
      </w:r>
      <w:r>
        <w:rPr>
          <w:rFonts w:cs="Times" w:ascii="Times" w:hAnsi="Times"/>
          <w:sz w:val="18"/>
        </w:rPr>
        <w:t xml:space="preserve"> Eski kanundaki süreler daha uzunsa bu kanunun yayımlanmasından önce yayımlanan eserler hakkında o süreler cereyan ed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un yayımlanmasından önce bir eserin haklı olarak yapılan bir tercüme veya işlenmesi yayımlanmış ise tercüme eden veya işliyenin eski kanun hükümlerine göre iktisap ettiği hak ve salahiyetlere halel gelmez.</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420-6</w:t>
      </w:r>
    </w:p>
    <w:p>
      <w:pPr>
        <w:pStyle w:val="Normal"/>
        <w:widowControl w:val="false"/>
        <w:spacing w:lineRule="exact" w:line="22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spacing w:val="-6"/>
          <w:sz w:val="18"/>
        </w:rPr>
      </w:pPr>
      <w:r>
        <w:rPr>
          <w:rFonts w:cs="Times" w:ascii="Times" w:hAnsi="Times"/>
          <w:sz w:val="18"/>
        </w:rPr>
        <w:tab/>
      </w:r>
      <w:r>
        <w:rPr>
          <w:spacing w:val="-6"/>
          <w:sz w:val="18"/>
        </w:rPr>
        <w:t>Eski  kanun  hükümlerine  göre caiz olupta bu kanunla menedilen bir tercümenin yayımlanmasına,  bu  kanunun  yürürlüğe  girmesi tarihinden evvel başlanılmış bulunursa, yayımlanma ta</w:t>
      </w:r>
      <w:r>
        <w:rPr>
          <w:sz w:val="18"/>
        </w:rPr>
        <w:t>mamlanabilir. Şu kadar ki, bu yayımlanma müddeti bir seneyi geçemez. Aynı hüküm umumi mahallerde temsil edilmek üzere bu nevi temsil müesseselerine teslim edilen tercüme eserler hakkında da tatbik edilir.</w:t>
      </w:r>
    </w:p>
    <w:p>
      <w:pPr>
        <w:pStyle w:val="Normal"/>
        <w:widowControl w:val="false"/>
        <w:tabs>
          <w:tab w:val="clear" w:pos="708"/>
          <w:tab w:val="left" w:pos="567" w:leader="none"/>
        </w:tabs>
        <w:spacing w:lineRule="exact" w:line="240"/>
        <w:jc w:val="both"/>
        <w:textAlignment w:val="baseline"/>
        <w:rPr>
          <w:sz w:val="18"/>
        </w:rPr>
      </w:pPr>
      <w:r>
        <w:rPr>
          <w:sz w:val="18"/>
        </w:rPr>
        <w:tab/>
        <w:t>Eski kanun hükümlerine göre caiz olupta bu kanunla menedilen bir çoğaltmaya, bu kanunun yayımlanması tarihinde başlanılmış bulunursa çoğaltılma tamamlanabilir ve çoğaltılmış nüshalar yayımlanabilir.</w:t>
      </w:r>
    </w:p>
    <w:p>
      <w:pPr>
        <w:pStyle w:val="Normal"/>
        <w:widowControl w:val="false"/>
        <w:tabs>
          <w:tab w:val="clear" w:pos="708"/>
          <w:tab w:val="left" w:pos="567" w:leader="none"/>
        </w:tabs>
        <w:spacing w:lineRule="exact" w:line="240"/>
        <w:jc w:val="both"/>
        <w:textAlignment w:val="baseline"/>
        <w:rPr>
          <w:sz w:val="18"/>
        </w:rPr>
      </w:pPr>
      <w:r>
        <w:rPr>
          <w:sz w:val="18"/>
        </w:rPr>
        <w:tab/>
        <w:t>Bu Kanunun yürürlüğe girmesi zamanında mevcut olupta eski kanun hükümlerine göre çoğaltılması caiz olan nüshaların yayımlanmasına devam edilebilir. Aynı hüküm, işaret, resim ve ses nakline yarıyan aletlerle güzel sanat eserlerinin çoğaltılmasına yarıyan kalıp ve buna benzer vasıtalar hakkında da uygulanır.</w:t>
      </w:r>
    </w:p>
    <w:p>
      <w:pPr>
        <w:pStyle w:val="Normal"/>
        <w:widowControl w:val="false"/>
        <w:tabs>
          <w:tab w:val="clear" w:pos="708"/>
          <w:tab w:val="left" w:pos="567" w:leader="none"/>
        </w:tabs>
        <w:spacing w:lineRule="exact" w:line="240"/>
        <w:jc w:val="both"/>
        <w:textAlignment w:val="baseline"/>
        <w:rPr>
          <w:sz w:val="18"/>
        </w:rPr>
      </w:pPr>
      <w:r>
        <w:rPr>
          <w:sz w:val="18"/>
        </w:rPr>
        <w:tab/>
        <w:t>Yukarki fıkranın tanıdığı salahiyeti kullanmak istiyen kimse kanunun yürürlüğe girmesinden itibaren 6 ay içinde bu nüsha ve aletleri salahiyetli makama bildirerek mühürletmeye mecburdur. Gerekirse teferruat bir yönetmelikle tayin olunabilir.</w:t>
      </w:r>
    </w:p>
    <w:p>
      <w:pPr>
        <w:pStyle w:val="Normal"/>
        <w:widowControl w:val="false"/>
        <w:tabs>
          <w:tab w:val="clear" w:pos="708"/>
          <w:tab w:val="left" w:pos="567" w:leader="none"/>
        </w:tabs>
        <w:spacing w:lineRule="exact" w:line="240"/>
        <w:jc w:val="both"/>
        <w:textAlignment w:val="baseline"/>
        <w:rPr>
          <w:sz w:val="18"/>
        </w:rPr>
      </w:pPr>
      <w:r>
        <w:rPr>
          <w:sz w:val="18"/>
        </w:rPr>
        <w:tab/>
      </w:r>
      <w:r>
        <w:rPr>
          <w:b/>
          <w:sz w:val="18"/>
        </w:rPr>
        <w:t>Geçici Madde 3 – (Ek: 1/11/1983 - 2936/17 md.)</w:t>
      </w:r>
    </w:p>
    <w:p>
      <w:pPr>
        <w:pStyle w:val="Normal"/>
        <w:widowControl w:val="false"/>
        <w:tabs>
          <w:tab w:val="clear" w:pos="708"/>
          <w:tab w:val="left" w:pos="567" w:leader="none"/>
        </w:tabs>
        <w:spacing w:lineRule="exact" w:line="240"/>
        <w:jc w:val="both"/>
        <w:textAlignment w:val="baseline"/>
        <w:rPr/>
      </w:pPr>
      <w:r>
        <w:rPr>
          <w:sz w:val="18"/>
        </w:rPr>
        <w:tab/>
      </w:r>
      <w:r>
        <w:rPr>
          <w:spacing w:val="-2"/>
          <w:sz w:val="18"/>
        </w:rPr>
        <w:t>Meslek birliklerinin ve federasyonunun, ilk genel kurul toplantılarını yapmaları için tüzükte öngörülen üye sayısını tamamlayıp, seçimleri yapılıncaya kadar mecburi organların başkan ve üyeleri Kültür ve Turizm Bakanlığının önerisi üzerine, Bakanlar Kurulu Kararı ile belirlenir.</w:t>
      </w:r>
    </w:p>
    <w:p>
      <w:pPr>
        <w:pStyle w:val="Normal"/>
        <w:widowControl w:val="false"/>
        <w:tabs>
          <w:tab w:val="clear" w:pos="708"/>
          <w:tab w:val="left" w:pos="567" w:leader="none"/>
        </w:tabs>
        <w:spacing w:lineRule="exact" w:line="240"/>
        <w:jc w:val="both"/>
        <w:textAlignment w:val="baseline"/>
        <w:rPr>
          <w:sz w:val="18"/>
        </w:rPr>
      </w:pPr>
      <w:r>
        <w:rPr>
          <w:sz w:val="18"/>
        </w:rPr>
        <w:tab/>
      </w:r>
      <w:r>
        <w:rPr>
          <w:b/>
          <w:sz w:val="18"/>
        </w:rPr>
        <w:t>Geçici Madde 4 – (Ek: 1/11/1983 - 2936/17 md.)</w:t>
      </w:r>
    </w:p>
    <w:p>
      <w:pPr>
        <w:pStyle w:val="Normal"/>
        <w:widowControl w:val="false"/>
        <w:tabs>
          <w:tab w:val="clear" w:pos="708"/>
          <w:tab w:val="left" w:pos="567" w:leader="none"/>
        </w:tabs>
        <w:spacing w:lineRule="exact" w:line="240"/>
        <w:jc w:val="both"/>
        <w:textAlignment w:val="baseline"/>
        <w:rPr>
          <w:sz w:val="18"/>
        </w:rPr>
      </w:pPr>
      <w:r>
        <w:rPr>
          <w:sz w:val="18"/>
        </w:rPr>
        <w:tab/>
        <w:t>5846 sayılı Fikir ve Sanat Eserleri Kanununun 43 üncü maddesine göre çıkarılmış olan 15/3/1980 tarih ve 8/423 sayılı Bakanlar Kurulu kararnamesi ve bu kararnameye göre çıkarılacak ücret tarifesi, 15/3/1980 tarihinden geçerli olmak üzere 31/12/1985 tarihine kadar uygulanır.</w:t>
      </w:r>
    </w:p>
    <w:p>
      <w:pPr>
        <w:pStyle w:val="Normal"/>
        <w:widowControl w:val="false"/>
        <w:tabs>
          <w:tab w:val="clear" w:pos="708"/>
          <w:tab w:val="left" w:pos="567" w:leader="none"/>
        </w:tabs>
        <w:spacing w:lineRule="exact" w:line="240"/>
        <w:jc w:val="both"/>
        <w:textAlignment w:val="baseline"/>
        <w:rPr>
          <w:sz w:val="18"/>
        </w:rPr>
      </w:pPr>
      <w:r>
        <w:rPr>
          <w:sz w:val="18"/>
        </w:rPr>
        <w:tab/>
        <w:t>Bakanlar Kurulu Kararnamesine göre çıkarılacak ücret tarifesi gereğince, yetki belgesiyle meslek birliğine devredilen eserler için ödemeler, hak sahiplerine dağıtılmak üzere ilgili meslek birliğine; diğer hallerde doğrudan mali hak sahiplerine yapılır. Bu ödemeler Türkiye Radyo - Televizyon Kurumunca en geç 31/12/1985 tarihine kadar yerine getirilir.</w:t>
      </w:r>
    </w:p>
    <w:p>
      <w:pPr>
        <w:pStyle w:val="Normal"/>
        <w:widowControl w:val="false"/>
        <w:tabs>
          <w:tab w:val="clear" w:pos="708"/>
          <w:tab w:val="left" w:pos="567" w:leader="none"/>
        </w:tabs>
        <w:spacing w:lineRule="exact" w:line="240"/>
        <w:jc w:val="both"/>
        <w:textAlignment w:val="baseline"/>
        <w:rPr>
          <w:sz w:val="18"/>
        </w:rPr>
      </w:pPr>
      <w:r>
        <w:rPr>
          <w:sz w:val="18"/>
        </w:rPr>
        <w:tab/>
        <w:t>Meslek birliği, Türkiye Radyo - Televizyon Kurumu tarafından verilen bordro üzerinden kendi hissesini mahsup ederek, bakiyesini kendisine yapılan ödemeyi takip eden iki yıl içinde üyesi olan hak sahiplerine öder.</w:t>
      </w:r>
    </w:p>
    <w:p>
      <w:pPr>
        <w:pStyle w:val="Normal"/>
        <w:widowControl w:val="false"/>
        <w:tabs>
          <w:tab w:val="clear" w:pos="708"/>
          <w:tab w:val="left" w:pos="567" w:leader="none"/>
        </w:tabs>
        <w:spacing w:lineRule="exact" w:line="240"/>
        <w:jc w:val="both"/>
        <w:textAlignment w:val="baseline"/>
        <w:rPr>
          <w:sz w:val="18"/>
        </w:rPr>
      </w:pPr>
      <w:r>
        <w:rPr>
          <w:sz w:val="18"/>
        </w:rPr>
        <w:tab/>
        <w:t xml:space="preserve">İki yıl içinde üyelerce talep olunmayan ücretler, 44 üncü maddeye göre Kültür ve Turizm Bakanlığı adına bir milli bankada açılacak özel hesaba yatırılır. </w:t>
      </w:r>
    </w:p>
    <w:p>
      <w:pPr>
        <w:pStyle w:val="Normal"/>
        <w:widowControl w:val="false"/>
        <w:tabs>
          <w:tab w:val="clear" w:pos="708"/>
          <w:tab w:val="left" w:pos="567" w:leader="none"/>
        </w:tabs>
        <w:spacing w:lineRule="exact" w:line="240"/>
        <w:jc w:val="both"/>
        <w:textAlignment w:val="baseline"/>
        <w:rPr>
          <w:sz w:val="18"/>
        </w:rPr>
      </w:pPr>
      <w:r>
        <w:rPr>
          <w:sz w:val="18"/>
        </w:rPr>
        <w:tab/>
      </w:r>
      <w:r>
        <w:rPr>
          <w:b/>
          <w:sz w:val="18"/>
        </w:rPr>
        <w:t>Geçici Madde 5 – (Ek:7/6/1995 - 4110/31 md.)</w:t>
      </w:r>
    </w:p>
    <w:p>
      <w:pPr>
        <w:pStyle w:val="Normal"/>
        <w:widowControl w:val="false"/>
        <w:tabs>
          <w:tab w:val="clear" w:pos="708"/>
          <w:tab w:val="left" w:pos="567" w:leader="none"/>
        </w:tabs>
        <w:spacing w:lineRule="exact" w:line="240"/>
        <w:jc w:val="both"/>
        <w:textAlignment w:val="baseline"/>
        <w:rPr>
          <w:sz w:val="18"/>
        </w:rPr>
      </w:pPr>
      <w:r>
        <w:rPr>
          <w:sz w:val="18"/>
        </w:rPr>
        <w:tab/>
        <w:t>Bu Kanunun yürürlüğe girmesinden önce kurulmuş olan meslek birlikleri, tip statülerin yayımından itibaren bir yıl içinde Kültür Bakanlığının gözetiminde, Kanunun ilgili hükümleri ve tip statü ilkeleri doğrultusunda yeni meslek birliklerine dönüştürülürler ve bu süre içinde yapacakları genel kurul toplantısı ile yeni organlarını oluştururlar.</w:t>
      </w:r>
    </w:p>
    <w:p>
      <w:pPr>
        <w:pStyle w:val="Normal"/>
        <w:widowControl w:val="false"/>
        <w:tabs>
          <w:tab w:val="clear" w:pos="708"/>
          <w:tab w:val="left" w:pos="567" w:leader="none"/>
        </w:tabs>
        <w:spacing w:lineRule="exact" w:line="240"/>
        <w:jc w:val="both"/>
        <w:textAlignment w:val="baseline"/>
        <w:rPr>
          <w:sz w:val="18"/>
        </w:rPr>
      </w:pPr>
      <w:r>
        <w:rPr>
          <w:sz w:val="18"/>
        </w:rPr>
        <w:tab/>
        <w:t>Birinci fıkra hükümlerine uymayan meslek birlikleri, birinci yılın sonunda kendiliğinden dağılmış sayılır.</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Geçici Madde 6- (Ek: 3/3/2004-5101/27 md.)</w:t>
      </w:r>
    </w:p>
    <w:p>
      <w:pPr>
        <w:pStyle w:val="Normal"/>
        <w:widowControl w:val="false"/>
        <w:tabs>
          <w:tab w:val="clear" w:pos="708"/>
          <w:tab w:val="left" w:pos="567" w:leader="none"/>
        </w:tabs>
        <w:spacing w:lineRule="exact" w:line="240"/>
        <w:jc w:val="both"/>
        <w:textAlignment w:val="baseline"/>
        <w:rPr>
          <w:b/>
          <w:b/>
          <w:sz w:val="18"/>
          <w:szCs w:val="24"/>
        </w:rPr>
      </w:pPr>
      <w:r>
        <w:rPr>
          <w:sz w:val="18"/>
          <w:szCs w:val="24"/>
        </w:rPr>
        <w:tab/>
        <w:t>Bu Kanunun 41 ve 43 üncü maddelerinde tarifelerin belirlenmesi ve sözleşmelerin yapılmasına ilişkin öngörülen usul, bu maddelerde yer alan süreler beklenmeksizin Kanunun yayımı tarihinden itibaren carî yıl esas alınmak suretiyle uygulanır.</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Bu Kanunun yayımı tarihinden önce meslek birlikleri ile umuma açık mahaller ve yayın kuruluşları arasında imzalanmış bulunan yayın sözleşmeleri, bütün hükümleri ile bu sözleşmelerde belirtilen sürelerin sonuna kadar geçerlidir.</w:t>
      </w:r>
      <w:r>
        <w:br w:type="page"/>
      </w:r>
    </w:p>
    <w:p>
      <w:pPr>
        <w:pStyle w:val="Normal"/>
        <w:widowControl w:val="false"/>
        <w:tabs>
          <w:tab w:val="clear" w:pos="708"/>
          <w:tab w:val="left" w:pos="567" w:leader="none"/>
        </w:tabs>
        <w:spacing w:lineRule="exact" w:line="240"/>
        <w:jc w:val="center"/>
        <w:textAlignment w:val="baseline"/>
        <w:rPr>
          <w:sz w:val="22"/>
          <w:szCs w:val="24"/>
        </w:rPr>
      </w:pPr>
      <w:r>
        <w:rPr>
          <w:sz w:val="22"/>
          <w:szCs w:val="24"/>
        </w:rPr>
        <w:t>2420-7</w:t>
      </w:r>
    </w:p>
    <w:p>
      <w:pPr>
        <w:pStyle w:val="Normal"/>
        <w:widowControl w:val="false"/>
        <w:tabs>
          <w:tab w:val="clear" w:pos="708"/>
          <w:tab w:val="left" w:pos="567" w:leader="none"/>
        </w:tabs>
        <w:spacing w:lineRule="exact" w:line="240"/>
        <w:jc w:val="center"/>
        <w:textAlignment w:val="baseline"/>
        <w:rPr>
          <w:sz w:val="22"/>
          <w:szCs w:val="24"/>
        </w:rPr>
      </w:pPr>
      <w:r>
        <w:rPr>
          <w:sz w:val="22"/>
          <w:szCs w:val="24"/>
        </w:rPr>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Bu Kanunun yürürlüğe girmesinden itibaren en geç bir ay içerisinde bu Kanunun 41 ve 43 üncü maddelerinde öngörülen sınıflandırma yapılır. Bu sınıflandırmaya bağlı olarak tarifelerin meslek birlikleri tarafından en geç bir ay içerisinde ilk defa ilân edilmesinden veya duyurulmasından itibaren altı ay içinde izin almak ve sözleşme yapmak üzere meslek birliklerine müracaat eden mahaller ve/veya yayın kuruluşları üçer aylık dönemler için meslek birlikleri tarifesinin 1/4'ünü ödeyerek eser, icra, fonogram, yapım ve yayınları kullanmaya ve/veya iletimini yapmaya en fazla altı ay süreyle devam edebilirler. Bu fıkra hükümleri bu Kanunun 41 ve 43 üncü maddelerinde öngörülen usulün uygulanmasına engel teşkil etmez.</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Geçici Madde 7-</w:t>
      </w:r>
      <w:r>
        <w:rPr>
          <w:sz w:val="18"/>
          <w:szCs w:val="24"/>
        </w:rPr>
        <w:t xml:space="preserve"> </w:t>
      </w:r>
      <w:r>
        <w:rPr>
          <w:b/>
          <w:sz w:val="18"/>
          <w:szCs w:val="24"/>
        </w:rPr>
        <w:t>(Ek: 3/3/2004-5101/27 md.)</w:t>
      </w:r>
    </w:p>
    <w:p>
      <w:pPr>
        <w:pStyle w:val="Normal"/>
        <w:widowControl w:val="false"/>
        <w:tabs>
          <w:tab w:val="clear" w:pos="708"/>
          <w:tab w:val="left" w:pos="567" w:leader="none"/>
        </w:tabs>
        <w:spacing w:lineRule="exact" w:line="240"/>
        <w:jc w:val="both"/>
        <w:textAlignment w:val="baseline"/>
        <w:rPr/>
      </w:pPr>
      <w:r>
        <w:rPr>
          <w:b/>
          <w:sz w:val="18"/>
          <w:szCs w:val="24"/>
        </w:rPr>
        <w:tab/>
      </w:r>
      <w:r>
        <w:rPr>
          <w:sz w:val="18"/>
          <w:szCs w:val="24"/>
        </w:rPr>
        <w:t>Bu Kanunun yayımı tarihinden önce, illerde oluşturulmuş olan denetim komisyonlarından, 81 inci madde hükümleri çerçevesinde faaliyetlerini sürdürmesine gerek görülmeyenlerin her türlü araç, gereç ve malzemeleri il kültür ve turizm müdürlüklerine devredilir.</w:t>
      </w:r>
    </w:p>
    <w:p>
      <w:pPr>
        <w:pStyle w:val="Normal"/>
        <w:widowControl w:val="false"/>
        <w:tabs>
          <w:tab w:val="clear" w:pos="708"/>
          <w:tab w:val="left" w:pos="567" w:leader="none"/>
        </w:tabs>
        <w:spacing w:lineRule="exact" w:line="240"/>
        <w:jc w:val="both"/>
        <w:textAlignment w:val="baseline"/>
        <w:rPr/>
      </w:pPr>
      <w:r>
        <w:rPr>
          <w:sz w:val="18"/>
          <w:szCs w:val="24"/>
        </w:rPr>
        <w:tab/>
      </w:r>
      <w:r>
        <w:rPr>
          <w:b/>
          <w:sz w:val="18"/>
          <w:szCs w:val="24"/>
        </w:rPr>
        <w:t>Geçici Madde 8- (Ek: 3/3/2004-5101/27 md.)</w:t>
      </w:r>
    </w:p>
    <w:p>
      <w:pPr>
        <w:pStyle w:val="Normal"/>
        <w:widowControl w:val="false"/>
        <w:tabs>
          <w:tab w:val="clear" w:pos="708"/>
          <w:tab w:val="left" w:pos="567" w:leader="none"/>
        </w:tabs>
        <w:spacing w:lineRule="exact" w:line="240"/>
        <w:jc w:val="both"/>
        <w:textAlignment w:val="baseline"/>
        <w:rPr>
          <w:sz w:val="18"/>
          <w:szCs w:val="24"/>
        </w:rPr>
      </w:pPr>
      <w:r>
        <w:rPr>
          <w:sz w:val="18"/>
          <w:szCs w:val="24"/>
        </w:rPr>
        <w:tab/>
        <w:t>Bu Kanunla değiştirilen maddelerde öngörülen yönetmelikler, bu Kanunun yayımı tarihinden itibaren altı ay içinde hazırlanılarak yürürlüğe konulur. Ek 9 uncu maddede öngörülen veri tabanı bu Kanunun yayımı tarihinden itibaren bir yıl içinde oluşturulur.</w:t>
      </w:r>
    </w:p>
    <w:p>
      <w:pPr>
        <w:pStyle w:val="Normal"/>
        <w:widowControl w:val="false"/>
        <w:tabs>
          <w:tab w:val="clear" w:pos="708"/>
          <w:tab w:val="left" w:pos="567" w:leader="none"/>
        </w:tabs>
        <w:spacing w:lineRule="exact" w:line="240"/>
        <w:jc w:val="both"/>
        <w:textAlignment w:val="baseline"/>
        <w:rPr/>
      </w:pPr>
      <w:r>
        <w:rPr>
          <w:sz w:val="18"/>
        </w:rPr>
        <w:tab/>
      </w:r>
      <w:r>
        <w:rPr>
          <w:i/>
          <w:sz w:val="18"/>
        </w:rPr>
        <w:t>II – Kaldırılan hükümler:</w:t>
      </w:r>
    </w:p>
    <w:p>
      <w:pPr>
        <w:pStyle w:val="Normal"/>
        <w:widowControl w:val="false"/>
        <w:tabs>
          <w:tab w:val="clear" w:pos="708"/>
          <w:tab w:val="left" w:pos="567" w:leader="none"/>
        </w:tabs>
        <w:spacing w:lineRule="exact" w:line="240"/>
        <w:jc w:val="both"/>
        <w:textAlignment w:val="baseline"/>
        <w:rPr/>
      </w:pPr>
      <w:r>
        <w:rPr>
          <w:i/>
          <w:sz w:val="18"/>
        </w:rPr>
        <w:tab/>
      </w:r>
      <w:r>
        <w:rPr>
          <w:b/>
          <w:sz w:val="18"/>
        </w:rPr>
        <w:t xml:space="preserve">Madde 89 – </w:t>
      </w:r>
      <w:r>
        <w:rPr>
          <w:sz w:val="18"/>
        </w:rPr>
        <w:t>8 Mayıs 1326 tarihli Hakkı Telif Kanuniyle diğer kanunların bu kanuna aykırı hükümleri kaldırılmıştır.</w:t>
      </w:r>
    </w:p>
    <w:p>
      <w:pPr>
        <w:pStyle w:val="Normal"/>
        <w:widowControl w:val="false"/>
        <w:tabs>
          <w:tab w:val="clear" w:pos="708"/>
          <w:tab w:val="left" w:pos="567" w:leader="none"/>
        </w:tabs>
        <w:spacing w:lineRule="exact" w:line="240"/>
        <w:jc w:val="both"/>
        <w:textAlignment w:val="baseline"/>
        <w:rPr>
          <w:i/>
          <w:i/>
          <w:sz w:val="18"/>
        </w:rPr>
      </w:pPr>
      <w:r>
        <w:rPr>
          <w:i/>
          <w:sz w:val="18"/>
        </w:rPr>
        <w:tab/>
        <w:t>G) Son hükümler:</w:t>
      </w:r>
    </w:p>
    <w:p>
      <w:pPr>
        <w:pStyle w:val="Normal"/>
        <w:widowControl w:val="false"/>
        <w:tabs>
          <w:tab w:val="clear" w:pos="708"/>
          <w:tab w:val="left" w:pos="567" w:leader="none"/>
        </w:tabs>
        <w:spacing w:lineRule="exact" w:line="240"/>
        <w:jc w:val="both"/>
        <w:textAlignment w:val="baseline"/>
        <w:rPr>
          <w:sz w:val="18"/>
        </w:rPr>
      </w:pPr>
      <w:r>
        <w:rPr>
          <w:i/>
          <w:sz w:val="18"/>
        </w:rPr>
        <w:tab/>
        <w:t>I – Kanunun yürürlüğe girmesi:</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90 – </w:t>
      </w:r>
      <w:r>
        <w:rPr>
          <w:sz w:val="18"/>
        </w:rPr>
        <w:t>Bu Kanunun 42 ve 43 üncü maddeleri hükümleri kanunun yayımı tarihinden itibaren, diğer hükümleri 1 Ocak 1952 tarihinde yürürlüğe girer.</w:t>
      </w:r>
    </w:p>
    <w:p>
      <w:pPr>
        <w:pStyle w:val="Normal"/>
        <w:widowControl w:val="false"/>
        <w:tabs>
          <w:tab w:val="clear" w:pos="708"/>
          <w:tab w:val="left" w:pos="567" w:leader="none"/>
        </w:tabs>
        <w:spacing w:lineRule="exact" w:line="240"/>
        <w:jc w:val="both"/>
        <w:textAlignment w:val="baseline"/>
        <w:rPr>
          <w:i/>
          <w:i/>
          <w:sz w:val="18"/>
        </w:rPr>
      </w:pPr>
      <w:r>
        <w:rPr>
          <w:i/>
          <w:sz w:val="18"/>
        </w:rPr>
        <w:tab/>
        <w:t>II – Kanunun yürütülmesine memur makam:</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91 – </w:t>
      </w:r>
      <w:r>
        <w:rPr>
          <w:sz w:val="18"/>
        </w:rPr>
        <w:t>Bu Kanunun hükümlerini Bakanlar Kurulu yürütür.</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spacing w:lineRule="exact" w:line="240"/>
        <w:ind w:left="709" w:firstLine="709"/>
        <w:jc w:val="both"/>
        <w:textAlignment w:val="baseline"/>
        <w:rPr>
          <w:rFonts w:ascii="Times" w:hAnsi="Times" w:cs="Times"/>
          <w:sz w:val="18"/>
        </w:rPr>
      </w:pPr>
      <w:r>
        <w:rPr>
          <w:rFonts w:cs="Times" w:ascii="Times" w:hAnsi="Times"/>
          <w:sz w:val="18"/>
        </w:rPr>
      </w:r>
      <w:r>
        <w:br w:type="page"/>
      </w:r>
    </w:p>
    <w:p>
      <w:pPr>
        <w:pStyle w:val="Normal"/>
        <w:widowControl w:val="false"/>
        <w:spacing w:lineRule="exact" w:line="240"/>
        <w:jc w:val="center"/>
        <w:textAlignment w:val="baseline"/>
        <w:rPr>
          <w:rFonts w:ascii="Times" w:hAnsi="Times" w:cs="Times"/>
          <w:sz w:val="22"/>
          <w:szCs w:val="22"/>
        </w:rPr>
      </w:pPr>
      <w:r>
        <w:rPr>
          <w:rFonts w:cs="Times" w:ascii="Times" w:hAnsi="Times"/>
          <w:sz w:val="22"/>
          <w:szCs w:val="22"/>
        </w:rPr>
        <w:t>2420-8</w:t>
      </w:r>
    </w:p>
    <w:p>
      <w:pPr>
        <w:pStyle w:val="Normal"/>
        <w:widowControl w:val="false"/>
        <w:spacing w:lineRule="exact" w:line="240"/>
        <w:jc w:val="center"/>
        <w:textAlignment w:val="baseline"/>
        <w:rPr>
          <w:rFonts w:ascii="Times" w:hAnsi="Times" w:cs="Times"/>
          <w:sz w:val="22"/>
          <w:szCs w:val="22"/>
        </w:rPr>
      </w:pPr>
      <w:r>
        <w:rPr>
          <w:rFonts w:cs="Times" w:ascii="Times" w:hAnsi="Times"/>
          <w:sz w:val="22"/>
          <w:szCs w:val="22"/>
        </w:rPr>
      </w:r>
    </w:p>
    <w:p>
      <w:pPr>
        <w:pStyle w:val="Normal"/>
        <w:widowControl w:val="false"/>
        <w:spacing w:lineRule="exact" w:line="240"/>
        <w:jc w:val="center"/>
        <w:textAlignment w:val="baseline"/>
        <w:rPr>
          <w:b/>
          <w:b/>
        </w:rPr>
      </w:pPr>
      <w:r>
        <w:rPr>
          <w:b/>
        </w:rPr>
        <w:t>5846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b/>
          <w:b/>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604"/>
        <w:gridCol w:w="4816"/>
        <w:gridCol w:w="2618"/>
      </w:tblGrid>
      <w:tr>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KHK’nin/ İptal Eden Anayasa Mahkemesi Kararının  Numarası</w:t>
            </w:r>
          </w:p>
        </w:tc>
        <w:tc>
          <w:tcPr>
            <w:tcW w:w="48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5846 sayılı Kanunun değişen veya iptal edilen maddeleri</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Tarihi</w:t>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2936</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cs="Times" w:ascii="Times" w:hAnsi="Times"/>
                <w:sz w:val="16"/>
                <w:szCs w:val="16"/>
              </w:rPr>
              <w:t>—</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5/11/1983</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4110</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2/6/1995</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4630</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3/3/2001</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101</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rFonts w:ascii="Times" w:hAnsi="Times" w:cs="Times"/>
                <w:sz w:val="16"/>
                <w:szCs w:val="16"/>
              </w:rPr>
            </w:pPr>
            <w:r>
              <w:rPr>
                <w:rFonts w:cs="Times" w:ascii="Times" w:hAnsi="Times"/>
                <w:sz w:val="16"/>
                <w:szCs w:val="16"/>
              </w:rPr>
              <w:t>44 üncü madde birinci ve son fıkra ve Ek 10 uncu maddenin (2) numaralı bendinde yer alan “44 üncü madde gereğince alınması zorunlu sertifikaları almaksızın faaliyet gösteren” ibaresi</w:t>
            </w:r>
          </w:p>
          <w:p>
            <w:pPr>
              <w:pStyle w:val="Normal"/>
              <w:autoSpaceDE w:val="false"/>
              <w:spacing w:lineRule="exact" w:line="240"/>
              <w:jc w:val="both"/>
              <w:rPr>
                <w:rFonts w:ascii="Times" w:hAnsi="Times" w:cs="Times"/>
                <w:sz w:val="16"/>
                <w:szCs w:val="16"/>
              </w:rPr>
            </w:pPr>
            <w:r>
              <w:rPr>
                <w:sz w:val="16"/>
                <w:szCs w:val="16"/>
              </w:rPr>
              <w:t>1/B, 13, 41, 42, 42/A, 42/B, 43, 45, 71, 72, 73, 74, 75, 77, 80 ve 81 inci maddeler ile Ek Madde 4, 7, 8, 9,10 ve 11, Geçici Maddeler 6, 7 ve 8</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2/3/2004 tarihinden 6 ay sonra</w:t>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ascii="Times" w:hAnsi="Times" w:cs="Times"/>
                <w:sz w:val="16"/>
                <w:szCs w:val="16"/>
              </w:rPr>
            </w:pPr>
            <w:r>
              <w:rPr>
                <w:rFonts w:cs="Times" w:ascii="Times" w:hAnsi="Times"/>
                <w:sz w:val="16"/>
                <w:szCs w:val="16"/>
              </w:rPr>
              <w:t>12/3/200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217</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44, Ek Madde 7</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1/2005</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571</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44 ve Ek Madde 12</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3/1/2007</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718</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88</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2/12/2007</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728</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68,71,72,73,74,75,76,77,79,80,81,85,86,Ek Madde 4 ve 10</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8/2/2008</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6279</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Ek Madde 5, Ek Madde 10</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29/2/2012</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6552</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47</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1/9/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Ana. Mah. 3/7/2014 tarihli ve E:2014/62, K:2014/125 sayılı Kararı</w:t>
            </w:r>
          </w:p>
        </w:tc>
        <w:tc>
          <w:tcPr>
            <w:tcW w:w="48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Ek Madde 10</w:t>
            </w:r>
          </w:p>
        </w:tc>
        <w:tc>
          <w:tcPr>
            <w:tcW w:w="26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2/12/2014 tarihinden itibaren altı ay sonra</w:t>
            </w:r>
          </w:p>
          <w:p>
            <w:pPr>
              <w:pStyle w:val="Normal"/>
              <w:autoSpaceDE w:val="false"/>
              <w:spacing w:lineRule="exact" w:line="240"/>
              <w:jc w:val="center"/>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2/6/2015)</w:t>
            </w:r>
          </w:p>
        </w:tc>
      </w:tr>
    </w:tbl>
    <w:p>
      <w:pPr>
        <w:pStyle w:val="Normal"/>
        <w:widowControl w:val="false"/>
        <w:tabs>
          <w:tab w:val="clear" w:pos="708"/>
          <w:tab w:val="left" w:pos="567" w:leader="none"/>
        </w:tabs>
        <w:spacing w:lineRule="exact" w:line="240"/>
        <w:jc w:val="center"/>
        <w:textAlignment w:val="baseline"/>
        <w:rPr>
          <w:rFonts w:ascii="Times" w:hAnsi="Times" w:cs="Times"/>
          <w:sz w:val="18"/>
        </w:rPr>
      </w:pPr>
      <w:r>
        <w:rPr>
          <w:rFonts w:eastAsia="Times" w:cs="Times" w:ascii="Times" w:hAnsi="Times"/>
          <w:sz w:val="18"/>
          <w:u w:val="single"/>
        </w:rPr>
        <w:t xml:space="preserve">                </w:t>
      </w:r>
      <w:r>
        <w:rPr>
          <w:rFonts w:eastAsia="Times" w:cs="Times" w:ascii="Times" w:hAnsi="Times"/>
          <w:sz w:val="18"/>
        </w:rPr>
        <w:t xml:space="preserve">      </w:t>
      </w:r>
      <w:r>
        <w:rPr>
          <w:rFonts w:eastAsia="Times" w:cs="Times" w:ascii="Times" w:hAnsi="Times"/>
          <w:sz w:val="18"/>
          <w:u w:val="single"/>
        </w:rPr>
        <w:t xml:space="preserve">                                                                                           </w:t>
      </w:r>
      <w:r>
        <w:rPr>
          <w:rFonts w:eastAsia="Times" w:cs="Times" w:ascii="Times" w:hAnsi="Times"/>
          <w:sz w:val="18"/>
        </w:rPr>
        <w:t xml:space="preserve">      </w:t>
      </w:r>
      <w:r>
        <w:rPr>
          <w:rFonts w:eastAsia="Times" w:cs="Times" w:ascii="Times" w:hAnsi="Times"/>
          <w:sz w:val="18"/>
          <w:u w:val="single"/>
        </w:rPr>
        <w:t xml:space="preserve">                      </w:t>
      </w:r>
      <w:r>
        <w:br w:type="page"/>
      </w:r>
    </w:p>
    <w:p>
      <w:pPr>
        <w:pStyle w:val="Normal"/>
        <w:spacing w:lineRule="exact" w:line="240"/>
        <w:jc w:val="center"/>
        <w:rPr>
          <w:rFonts w:ascii="Times" w:hAnsi="Times" w:cs="Times"/>
          <w:sz w:val="22"/>
          <w:szCs w:val="22"/>
        </w:rPr>
      </w:pPr>
      <w:r>
        <w:rPr>
          <w:rFonts w:cs="Times" w:ascii="Times" w:hAnsi="Times"/>
          <w:sz w:val="22"/>
          <w:szCs w:val="22"/>
        </w:rPr>
        <w:t>2420-9</w:t>
      </w:r>
    </w:p>
    <w:p>
      <w:pPr>
        <w:pStyle w:val="Normal"/>
        <w:widowControl w:val="false"/>
        <w:spacing w:lineRule="exact" w:line="240"/>
        <w:jc w:val="center"/>
        <w:textAlignment w:val="baseline"/>
        <w:rPr>
          <w:rFonts w:ascii="Times" w:hAnsi="Times" w:cs="Times"/>
          <w:sz w:val="22"/>
          <w:szCs w:val="22"/>
        </w:rPr>
      </w:pPr>
      <w:r>
        <w:rPr>
          <w:rFonts w:cs="Times" w:ascii="Times" w:hAnsi="Times"/>
          <w:sz w:val="22"/>
          <w:szCs w:val="22"/>
        </w:rPr>
      </w:r>
    </w:p>
    <w:p>
      <w:pPr>
        <w:pStyle w:val="Normal"/>
        <w:autoSpaceDE w:val="false"/>
        <w:spacing w:lineRule="exact" w:line="240"/>
        <w:ind w:firstLine="567"/>
        <w:jc w:val="center"/>
        <w:rPr>
          <w:rFonts w:ascii="Times" w:hAnsi="Times" w:cs="Times"/>
          <w:sz w:val="22"/>
          <w:szCs w:val="22"/>
          <w:lang w:eastAsia="en-US"/>
        </w:rPr>
      </w:pPr>
      <w:r>
        <w:rPr>
          <w:rFonts w:cs="Times" w:ascii="Times" w:hAnsi="Times"/>
          <w:sz w:val="22"/>
          <w:szCs w:val="22"/>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2110"/>
        <w:gridCol w:w="2921"/>
        <w:gridCol w:w="2021"/>
      </w:tblGrid>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KHK’nin/ İptal Eden Anayasa</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Mahkemesi</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Kararının  Numarası</w:t>
            </w:r>
          </w:p>
        </w:tc>
        <w:tc>
          <w:tcPr>
            <w:tcW w:w="29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5846 sayılı Kanunun değişen veya iptal edilen maddeleri</w:t>
            </w:r>
          </w:p>
        </w:tc>
        <w:tc>
          <w:tcPr>
            <w:tcW w:w="20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Tarihi</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Anayasa Mahkemesi’nin 14/5/2015 tarihli ve E.: 2014/177, K.: 2015/49 sayılı Kararı</w:t>
            </w:r>
          </w:p>
        </w:tc>
        <w:tc>
          <w:tcPr>
            <w:tcW w:w="29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47</w:t>
            </w:r>
          </w:p>
        </w:tc>
        <w:tc>
          <w:tcPr>
            <w:tcW w:w="20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1/6/2015 tarihinden başlayarak bir yıl sonra (11/6/2016)</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sz w:val="18"/>
                <w:szCs w:val="18"/>
              </w:rPr>
            </w:pPr>
            <w:r>
              <w:rPr>
                <w:sz w:val="18"/>
                <w:szCs w:val="18"/>
              </w:rPr>
              <w:t>6769</w:t>
            </w:r>
          </w:p>
        </w:tc>
        <w:tc>
          <w:tcPr>
            <w:tcW w:w="29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rFonts w:eastAsia="Calibri"/>
                <w:sz w:val="18"/>
                <w:szCs w:val="18"/>
                <w:lang w:eastAsia="en-US"/>
              </w:rPr>
            </w:pPr>
            <w:r>
              <w:rPr>
                <w:rFonts w:eastAsia="Calibri"/>
                <w:sz w:val="18"/>
                <w:szCs w:val="18"/>
                <w:lang w:eastAsia="en-US"/>
              </w:rPr>
              <w:t>76</w:t>
            </w:r>
          </w:p>
        </w:tc>
        <w:tc>
          <w:tcPr>
            <w:tcW w:w="20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rFonts w:eastAsia="Calibri"/>
                <w:sz w:val="18"/>
                <w:szCs w:val="18"/>
                <w:lang w:eastAsia="en-US"/>
              </w:rPr>
            </w:pPr>
            <w:r>
              <w:rPr>
                <w:rFonts w:eastAsia="Calibri"/>
                <w:sz w:val="18"/>
                <w:szCs w:val="18"/>
                <w:lang w:eastAsia="en-US"/>
              </w:rPr>
              <w:t>10/1/2017</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sz w:val="18"/>
                <w:szCs w:val="18"/>
              </w:rPr>
            </w:pPr>
            <w:r>
              <w:rPr>
                <w:sz w:val="18"/>
                <w:szCs w:val="18"/>
              </w:rPr>
              <w:t>KHK/700</w:t>
            </w:r>
          </w:p>
        </w:tc>
        <w:tc>
          <w:tcPr>
            <w:tcW w:w="29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rFonts w:eastAsia="Calibri"/>
                <w:sz w:val="18"/>
                <w:szCs w:val="18"/>
                <w:lang w:eastAsia="en-US"/>
              </w:rPr>
            </w:pPr>
            <w:r>
              <w:rPr>
                <w:rFonts w:eastAsia="Calibri"/>
                <w:sz w:val="18"/>
                <w:szCs w:val="18"/>
                <w:lang w:eastAsia="en-US"/>
              </w:rPr>
              <w:t>31, 42, 44, 45, 46, 47, Ek Madde 1</w:t>
            </w:r>
          </w:p>
        </w:tc>
        <w:tc>
          <w:tcPr>
            <w:tcW w:w="20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rFonts w:eastAsia="Calibri"/>
                <w:sz w:val="18"/>
                <w:szCs w:val="18"/>
                <w:lang w:eastAsia="en-US"/>
              </w:rPr>
            </w:pPr>
            <w:r>
              <w:rPr>
                <w:rFonts w:eastAsia="Calibri"/>
                <w:sz w:val="18"/>
                <w:szCs w:val="18"/>
                <w:lang w:eastAsia="en-US"/>
              </w:rPr>
              <w:t>24/6/2018 tarihinde birlikte yapılan Türkiye Büyük Millet Meclisi ve Cumhurbaşkanlığı seçimleri sonucunda Cumhurbaşkanının andiçerek göreve başladığı tarihte (9/7/2018)</w:t>
            </w:r>
          </w:p>
        </w:tc>
      </w:tr>
    </w:tbl>
    <w:p>
      <w:pPr>
        <w:pStyle w:val="Normal"/>
        <w:spacing w:lineRule="exac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Normal"/>
    <w:qFormat/>
    <w:pPr>
      <w:keepNext w:val="true"/>
      <w:widowControl w:val="false"/>
      <w:numPr>
        <w:ilvl w:val="6"/>
        <w:numId w:val="1"/>
      </w:numPr>
      <w:tabs>
        <w:tab w:val="clear" w:pos="708"/>
        <w:tab w:val="center" w:pos="1993" w:leader="none"/>
        <w:tab w:val="left" w:pos="4463" w:leader="none"/>
        <w:tab w:val="left" w:pos="5403" w:leader="none"/>
        <w:tab w:val="left" w:pos="6259" w:leader="none"/>
      </w:tabs>
      <w:spacing w:lineRule="exact" w:line="100"/>
      <w:jc w:val="both"/>
      <w:textAlignment w:val="baseline"/>
      <w:outlineLvl w:val="6"/>
    </w:pPr>
    <w:rPr>
      <w:rFonts w:ascii="Times" w:hAnsi="Times" w:cs="Times"/>
      <w:b/>
      <w:sz w:val="18"/>
    </w:rPr>
  </w:style>
  <w:style w:type="paragraph" w:styleId="Heading8">
    <w:name w:val="Heading 8"/>
    <w:basedOn w:val="Normal"/>
    <w:next w:val="Normal"/>
    <w:qFormat/>
    <w:pPr>
      <w:keepNext w:val="true"/>
      <w:widowControl w:val="false"/>
      <w:numPr>
        <w:ilvl w:val="7"/>
        <w:numId w:val="1"/>
      </w:numPr>
      <w:tabs>
        <w:tab w:val="clear" w:pos="708"/>
        <w:tab w:val="center" w:pos="365" w:leader="none"/>
        <w:tab w:val="left" w:pos="1909" w:leader="none"/>
        <w:tab w:val="center" w:pos="6463" w:leader="none"/>
      </w:tabs>
      <w:spacing w:lineRule="exact" w:line="246"/>
      <w:jc w:val="both"/>
      <w:textAlignment w:val="baseline"/>
      <w:outlineLvl w:val="7"/>
    </w:pPr>
    <w:rPr>
      <w:rFonts w:ascii="Times" w:hAnsi="Times" w:cs="Times"/>
      <w:b/>
    </w:rPr>
  </w:style>
  <w:style w:type="paragraph" w:styleId="Heading9">
    <w:name w:val="Heading 9"/>
    <w:basedOn w:val="Normal"/>
    <w:next w:val="Normal"/>
    <w:qFormat/>
    <w:pPr>
      <w:keepNext w:val="true"/>
      <w:widowControl w:val="false"/>
      <w:numPr>
        <w:ilvl w:val="8"/>
        <w:numId w:val="1"/>
      </w:numPr>
      <w:tabs>
        <w:tab w:val="clear" w:pos="708"/>
        <w:tab w:val="center" w:pos="1993" w:leader="none"/>
        <w:tab w:val="left" w:pos="4463" w:leader="none"/>
        <w:tab w:val="left" w:pos="5403" w:leader="none"/>
        <w:tab w:val="left" w:pos="6259" w:leader="none"/>
      </w:tabs>
      <w:spacing w:lineRule="atLeast" w:line="360"/>
      <w:jc w:val="both"/>
      <w:textAlignment w:val="baseline"/>
      <w:outlineLvl w:val="8"/>
    </w:pPr>
    <w:rPr>
      <w:rFonts w:ascii="Times" w:hAnsi="Times" w:cs="Times"/>
      <w:b/>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1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i/>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Balk7Char">
    <w:name w:val="Başlık 7 Char"/>
    <w:qFormat/>
    <w:rPr>
      <w:rFonts w:ascii="Times" w:hAnsi="Times" w:cs="Times"/>
      <w:b/>
      <w:sz w:val="18"/>
    </w:rPr>
  </w:style>
  <w:style w:type="character" w:styleId="Balk8Char">
    <w:name w:val="Başlık 8 Char"/>
    <w:qFormat/>
    <w:rPr>
      <w:rFonts w:ascii="Times" w:hAnsi="Times" w:cs="Times"/>
      <w:b/>
    </w:rPr>
  </w:style>
  <w:style w:type="character" w:styleId="Balk9Char">
    <w:name w:val="Başlık 9 Char"/>
    <w:qFormat/>
    <w:rPr>
      <w:rFonts w:ascii="Times" w:hAnsi="Times" w:cs="Times"/>
      <w:b/>
      <w:sz w:val="18"/>
      <w:u w:val="single"/>
    </w:rPr>
  </w:style>
  <w:style w:type="character" w:styleId="PageNumber">
    <w:name w:val="Page Number"/>
    <w:rPr/>
  </w:style>
  <w:style w:type="character" w:styleId="GvdeMetniGirintisiChar1">
    <w:name w:val="Gövde Metni Girintisi Char"/>
    <w:qFormat/>
    <w:rPr>
      <w:rFonts w:ascii="Times" w:hAnsi="Times" w:cs="Times"/>
    </w:rPr>
  </w:style>
  <w:style w:type="character" w:styleId="GvdeMetniGirintisi2Char1">
    <w:name w:val="Gövde Metni Girintisi 2 Char"/>
    <w:qFormat/>
    <w:rPr>
      <w:i/>
      <w:sz w:val="16"/>
    </w:rPr>
  </w:style>
  <w:style w:type="character" w:styleId="GvdeMetniGirintisi3Char1">
    <w:name w:val="Gövde Metni Girintisi 3 Char"/>
    <w:qFormat/>
    <w:rPr>
      <w:i/>
      <w:sz w:val="16"/>
    </w:rPr>
  </w:style>
  <w:style w:type="character" w:styleId="Spelle">
    <w:name w:val="spelle"/>
    <w:qFormat/>
    <w:rPr/>
  </w:style>
  <w:style w:type="character" w:styleId="Grame">
    <w:name w:val="grame"/>
    <w:qFormat/>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rPr>
      <w:i/>
      <w:iCs/>
      <w:sz w:val="16"/>
      <w:szCs w:val="16"/>
    </w:rPr>
  </w:style>
  <w:style w:type="paragraph" w:styleId="GvdeMetni3">
    <w:name w:val="Gövde Metni 3"/>
    <w:basedOn w:val="Normal"/>
    <w:qFormat/>
    <w:pPr>
      <w:jc w:val="both"/>
    </w:pPr>
    <w:rPr>
      <w:i/>
      <w:iCs/>
      <w:sz w:val="16"/>
      <w:szCs w:val="16"/>
    </w:rPr>
  </w:style>
  <w:style w:type="paragraph" w:styleId="BekMetni">
    <w:name w:val="Öbek Metni"/>
    <w:basedOn w:val="Normal"/>
    <w:qFormat/>
    <w:pPr>
      <w:ind w:left="5812" w:right="113" w:hanging="5953"/>
    </w:pPr>
    <w:rPr>
      <w:rFonts w:ascii="Times" w:hAnsi="Times" w:cs="Times"/>
    </w:rPr>
  </w:style>
  <w:style w:type="paragraph" w:styleId="Msobodytextindent">
    <w:name w:val="msobodytextindent"/>
    <w:basedOn w:val="Normal"/>
    <w:qFormat/>
    <w:pPr>
      <w:spacing w:lineRule="atLeast" w:line="260" w:before="0" w:after="113"/>
      <w:ind w:firstLine="708"/>
      <w:jc w:val="both"/>
    </w:pPr>
    <w:rPr>
      <w:rFonts w:ascii="Times" w:hAnsi="Times" w:cs="Times"/>
    </w:rPr>
  </w:style>
  <w:style w:type="paragraph" w:styleId="Msobodytextindent2">
    <w:name w:val="msobodytextindent2"/>
    <w:basedOn w:val="Normal"/>
    <w:qFormat/>
    <w:pPr>
      <w:ind w:left="284" w:hanging="284"/>
      <w:jc w:val="both"/>
    </w:pPr>
    <w:rPr>
      <w:i/>
      <w:iCs/>
      <w:sz w:val="16"/>
      <w:szCs w:val="16"/>
    </w:rPr>
  </w:style>
  <w:style w:type="paragraph" w:styleId="Msobodytextindent3">
    <w:name w:val="msobodytextindent3"/>
    <w:basedOn w:val="Normal"/>
    <w:qFormat/>
    <w:pPr>
      <w:ind w:left="284" w:hanging="284"/>
    </w:pPr>
    <w:rPr>
      <w:i/>
      <w:iCs/>
      <w:sz w:val="16"/>
      <w:szCs w:val="16"/>
    </w:rPr>
  </w:style>
  <w:style w:type="paragraph" w:styleId="Msoheadng7">
    <w:name w:val="msoheadng7"/>
    <w:basedOn w:val="Normal"/>
    <w:qFormat/>
    <w:pPr>
      <w:keepNext w:val="true"/>
    </w:pPr>
    <w:rPr>
      <w:rFonts w:ascii="Times" w:hAnsi="Times" w:cs="Times"/>
      <w:b/>
      <w:bCs/>
      <w:sz w:val="18"/>
      <w:szCs w:val="18"/>
    </w:rPr>
  </w:style>
  <w:style w:type="paragraph" w:styleId="Msoheadng8">
    <w:name w:val="msoheadng8"/>
    <w:basedOn w:val="Normal"/>
    <w:qFormat/>
    <w:pPr>
      <w:keepNext w:val="true"/>
      <w:spacing w:lineRule="atLeast" w:line="246"/>
    </w:pPr>
    <w:rPr>
      <w:rFonts w:ascii="Times" w:hAnsi="Times" w:cs="Times"/>
      <w:b/>
      <w:bCs/>
    </w:rPr>
  </w:style>
  <w:style w:type="paragraph" w:styleId="Msoheadng9">
    <w:name w:val="msoheadng9"/>
    <w:basedOn w:val="Normal"/>
    <w:qFormat/>
    <w:pPr>
      <w:keepNext w:val="true"/>
      <w:jc w:val="both"/>
    </w:pPr>
    <w:rPr>
      <w:rFonts w:ascii="Times" w:hAnsi="Times" w:cs="Times"/>
      <w:b/>
      <w:bCs/>
      <w:sz w:val="18"/>
      <w:szCs w:val="18"/>
      <w:u w:val="single"/>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Talik">
    <w:name w:val="talik"/>
    <w:basedOn w:val="Normal"/>
    <w:qFormat/>
    <w:pPr>
      <w:spacing w:before="280" w:after="280"/>
    </w:pPr>
    <w:rPr>
      <w:sz w:val="24"/>
      <w:szCs w:val="24"/>
    </w:rPr>
  </w:style>
  <w:style w:type="paragraph" w:styleId="Dipnot">
    <w:name w:val="dipnot"/>
    <w:basedOn w:val="Normal"/>
    <w:qFormat/>
    <w:pPr>
      <w:spacing w:before="280" w:after="280"/>
    </w:pPr>
    <w:rPr>
      <w:sz w:val="24"/>
      <w:szCs w:val="24"/>
    </w:rPr>
  </w:style>
  <w:style w:type="paragraph" w:styleId="Dipnot0">
    <w:name w:val="dipnot0"/>
    <w:basedOn w:val="Normal"/>
    <w:qFormat/>
    <w:pPr>
      <w:spacing w:before="280" w:after="280"/>
    </w:pPr>
    <w:rPr>
      <w:sz w:val="24"/>
      <w:szCs w:val="24"/>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Maddebasl1">
    <w:name w:val="maddebasl1"/>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1">
    <w:name w:val="ksmblm1"/>
    <w:basedOn w:val="Normal"/>
    <w:qFormat/>
    <w:pPr>
      <w:spacing w:lineRule="atLeast" w:line="360"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Dipnot1">
    <w:name w:val="dipnot1"/>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Nor2">
    <w:name w:val="nor2"/>
    <w:basedOn w:val="Normal"/>
    <w:qFormat/>
    <w:pPr>
      <w:spacing w:lineRule="atLeast" w:line="360"/>
      <w:jc w:val="both"/>
    </w:pPr>
    <w:rPr>
      <w:rFonts w:ascii="New York;Times New Roman" w:hAnsi="New York;Times New Roman" w:cs="New York;Times New Roman"/>
      <w:sz w:val="18"/>
      <w:szCs w:val="18"/>
    </w:rPr>
  </w:style>
  <w:style w:type="paragraph" w:styleId="Maddebasl2">
    <w:name w:val="maddebasl2"/>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Char1">
    <w:name w:val="Char Char1"/>
    <w:basedOn w:val="Normal"/>
    <w:qFormat/>
    <w:pPr>
      <w:spacing w:lineRule="atLeast" w:line="240" w:before="0" w:after="160"/>
    </w:pPr>
    <w:rPr>
      <w:rFonts w:ascii="Verdana" w:hAnsi="Verdana" w:cs="Verdana"/>
    </w:rPr>
  </w:style>
  <w:style w:type="paragraph" w:styleId="Nor3">
    <w:name w:val="Nor."/>
    <w:basedOn w:val="Normal"/>
    <w:next w:val="Normal"/>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 w:type="paragraph" w:styleId="WWCharChar1">
    <w:name w:val="WW-Char Char1"/>
    <w:basedOn w:val="Normal"/>
    <w:qFormat/>
    <w:pPr>
      <w:spacing w:lineRule="exact" w:line="240" w:before="0" w:after="160"/>
    </w:pPr>
    <w:rPr>
      <w:rFonts w:ascii="Verdana" w:hAnsi="Verdana" w:eastAsia="Times New Roman" w:cs="Verdana"/>
      <w:lang w:val="en-US"/>
    </w:rPr>
  </w:style>
  <w:style w:type="paragraph" w:styleId="CharChar11">
    <w:name w:val=" Char Char1"/>
    <w:basedOn w:val="Normal"/>
    <w:qFormat/>
    <w:pPr>
      <w:spacing w:lineRule="exact" w:line="240" w:before="0" w:after="160"/>
    </w:pPr>
    <w:rPr>
      <w:rFonts w:ascii="Verdana" w:hAnsi="Verdana" w:cs="Verdana"/>
      <w:lang w:val="en-US"/>
    </w:rPr>
  </w:style>
  <w:style w:type="paragraph" w:styleId="Baslk0">
    <w:name w:val="baslk0"/>
    <w:basedOn w:val="Normal"/>
    <w:qFormat/>
    <w:pPr>
      <w:spacing w:before="280" w:after="280"/>
    </w:pPr>
    <w:rPr>
      <w:sz w:val="24"/>
      <w:szCs w:val="24"/>
    </w:rPr>
  </w:style>
  <w:style w:type="paragraph" w:styleId="Ksmblmalt1">
    <w:name w:val="kısımbölümaltı"/>
    <w:basedOn w:val="Normal"/>
    <w:next w:val="Nor3"/>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i/>
      <w:sz w:val="18"/>
      <w:lang w:val="en-US"/>
    </w:rPr>
  </w:style>
  <w:style w:type="paragraph" w:styleId="Baslk1">
    <w:name w:val="Baslık"/>
    <w:basedOn w:val="Normal"/>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b/>
      <w:sz w:val="24"/>
      <w:lang w:val="en-US"/>
    </w:rPr>
  </w:style>
  <w:style w:type="paragraph" w:styleId="KanTab1">
    <w:name w:val="Kan Tab"/>
    <w:basedOn w:val="Normal"/>
    <w:qFormat/>
    <w:pPr>
      <w:widowControl w:val="false"/>
      <w:tabs>
        <w:tab w:val="clear" w:pos="708"/>
        <w:tab w:val="left" w:pos="567" w:leader="none"/>
        <w:tab w:val="left" w:pos="2835" w:leader="none"/>
      </w:tabs>
      <w:spacing w:lineRule="atLeast" w:line="360"/>
      <w:jc w:val="both"/>
      <w:textAlignment w:val="baseline"/>
    </w:pPr>
    <w:rPr>
      <w:rFonts w:ascii="New York;Times New Roman" w:hAnsi="New York;Times New Roman" w:cs="New York;Times New Roman"/>
      <w:b/>
      <w:sz w:val="22"/>
      <w:lang w:val="en-US"/>
    </w:rPr>
  </w:style>
  <w:style w:type="paragraph" w:styleId="Ksmblm2">
    <w:name w:val="kısımbölüm"/>
    <w:basedOn w:val="Normal"/>
    <w:next w:val="Ksmblmalt1"/>
    <w:qFormat/>
    <w:pPr>
      <w:widowControl w:val="false"/>
      <w:tabs>
        <w:tab w:val="clear" w:pos="708"/>
        <w:tab w:val="center" w:pos="3543" w:leader="none"/>
      </w:tabs>
      <w:spacing w:lineRule="atLeast" w:line="360" w:before="57" w:after="0"/>
      <w:jc w:val="both"/>
      <w:textAlignment w:val="baseline"/>
    </w:pPr>
    <w:rPr>
      <w:rFonts w:ascii="New York;Times New Roman" w:hAnsi="New York;Times New Roman" w:cs="New York;Times New Roman"/>
      <w:sz w:val="18"/>
      <w:lang w:val="en-US"/>
    </w:rPr>
  </w:style>
  <w:style w:type="paragraph" w:styleId="Dipnot2">
    <w:name w:val="Dipnot"/>
    <w:basedOn w:val="Normal"/>
    <w:next w:val="Normal"/>
    <w:qFormat/>
    <w:pPr>
      <w:widowControl w:val="false"/>
      <w:tabs>
        <w:tab w:val="clear" w:pos="708"/>
        <w:tab w:val="left" w:pos="369" w:leader="none"/>
      </w:tabs>
      <w:spacing w:lineRule="atLeast" w:line="360"/>
      <w:ind w:left="369" w:hanging="369"/>
      <w:jc w:val="both"/>
      <w:textAlignment w:val="baseline"/>
    </w:pPr>
    <w:rPr>
      <w:rFonts w:ascii="New York;Times New Roman" w:hAnsi="New York;Times New Roman" w:cs="New York;Times New Roman"/>
      <w:i/>
      <w:sz w:val="16"/>
      <w:lang w:val="en-US"/>
    </w:rPr>
  </w:style>
  <w:style w:type="paragraph" w:styleId="Talik1">
    <w:name w:val="İtalik"/>
    <w:basedOn w:val="Normal"/>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i/>
      <w:sz w:val="22"/>
      <w:lang w:val="en-US"/>
    </w:rPr>
  </w:style>
  <w:style w:type="paragraph" w:styleId="MaddeBasl3">
    <w:name w:val="Madde Baslığı"/>
    <w:basedOn w:val="Normal"/>
    <w:next w:val="Nor3"/>
    <w:qFormat/>
    <w:pPr>
      <w:widowControl w:val="false"/>
      <w:tabs>
        <w:tab w:val="clear" w:pos="708"/>
        <w:tab w:val="left" w:pos="567" w:leader="none"/>
      </w:tabs>
      <w:spacing w:lineRule="atLeast" w:line="360" w:before="113" w:after="0"/>
      <w:jc w:val="both"/>
      <w:textAlignment w:val="baseline"/>
    </w:pPr>
    <w:rPr>
      <w:rFonts w:ascii="New York;Times New Roman" w:hAnsi="New York;Times New Roman" w:cs="New York;Times New Roman"/>
      <w:i/>
      <w:sz w:val="18"/>
      <w:lang w:val="en-US"/>
    </w:rPr>
  </w:style>
  <w:style w:type="paragraph" w:styleId="TextBodyIndent">
    <w:name w:val="Body Text Indent"/>
    <w:basedOn w:val="Normal"/>
    <w:pPr>
      <w:widowControl w:val="false"/>
      <w:spacing w:lineRule="exact" w:line="260" w:before="0" w:after="113"/>
      <w:ind w:firstLine="708"/>
      <w:jc w:val="both"/>
      <w:textAlignment w:val="baseline"/>
      <w:outlineLvl w:val="0"/>
    </w:pPr>
    <w:rPr>
      <w:rFonts w:ascii="Times" w:hAnsi="Times" w:cs="Times"/>
    </w:rPr>
  </w:style>
  <w:style w:type="paragraph" w:styleId="GvdeMetniGirintisi2">
    <w:name w:val="Gövde Metni Girintisi 2"/>
    <w:basedOn w:val="Normal"/>
    <w:qFormat/>
    <w:pPr>
      <w:widowControl w:val="false"/>
      <w:spacing w:lineRule="atLeast" w:line="360"/>
      <w:ind w:left="284" w:hanging="284"/>
      <w:jc w:val="both"/>
      <w:textAlignment w:val="baseline"/>
    </w:pPr>
    <w:rPr>
      <w:i/>
      <w:sz w:val="16"/>
    </w:rPr>
  </w:style>
  <w:style w:type="paragraph" w:styleId="GvdeMetniGirintisi3">
    <w:name w:val="Gövde Metni Girintisi 3"/>
    <w:basedOn w:val="Normal"/>
    <w:qFormat/>
    <w:pPr>
      <w:widowControl w:val="false"/>
      <w:spacing w:lineRule="atLeast" w:line="360"/>
      <w:ind w:left="284" w:hanging="284"/>
      <w:jc w:val="both"/>
      <w:textAlignment w:val="baseline"/>
    </w:pPr>
    <w:rPr>
      <w:i/>
      <w:sz w:val="16"/>
    </w:rPr>
  </w:style>
  <w:style w:type="paragraph" w:styleId="Normal2">
    <w:name w:val="Normal*"/>
    <w:basedOn w:val="Normal"/>
    <w:next w:val="Heading8"/>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3NormalYaz">
    <w:name w:val="3-Normal Yazı"/>
    <w:next w:val="Heading8"/>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widowControl w:val="false"/>
      <w:jc w:val="both"/>
      <w:textAlignment w:val="baseline"/>
    </w:pPr>
    <w:rPr>
      <w:rFonts w:ascii="Tahoma" w:hAnsi="Tahoma" w:cs="Tahoma"/>
      <w:sz w:val="16"/>
      <w:szCs w:val="16"/>
    </w:rPr>
  </w:style>
  <w:style w:type="paragraph" w:styleId="Norfe">
    <w:name w:val="norfe"/>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2:00Z</dcterms:created>
  <dc:creator>Canan Baysal</dc:creator>
  <dc:description/>
  <cp:keywords/>
  <dc:language>en-US</dc:language>
  <cp:lastModifiedBy>Canan Baysal</cp:lastModifiedBy>
  <cp:lastPrinted>2016-07-01T16:40:00Z</cp:lastPrinted>
  <dcterms:modified xsi:type="dcterms:W3CDTF">2018-07-08T17:42:00Z</dcterms:modified>
  <cp:revision>2</cp:revision>
  <dc:subject/>
  <dc:title>2393</dc:title>
</cp:coreProperties>
</file>